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pplication “AEL-SPTT”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PS01. Module d'alimentation AC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é amovi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3 x 400 VCA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 poussoir d'arrêt d'urge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yau d'alimentation triphasé avec fiche de raccordement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étothermie différentielle 4 pô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 3 x 6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transformateur variable motoris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000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ntré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fixe : 3 x 400 VCA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variabl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450 VCA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24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à troix positions avec retour automatiqu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I : Réduction de la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0 : Tension const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II : Augmentation de la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èremètre CC : 0 –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èremètre CA : 0 –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mètre CC : 0 – 3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mètre CA : 0 – 5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transform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000 V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22. Module de Voltmètre CA (0-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mesure : 0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e mes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imètre Numérique (2 unité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 module dispose d'un multimètre numérique de 3 ½ chiffres, avec des câbles de terminaison double jack de 4 mm pour faciliter les interconnex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vec ce multimètre numérique nous pourrons mesurer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ista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é des condens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températ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31. Transformateur Monophasé 1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e sortie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nominal : 4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1 kV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01. Module de Résistance Variable Monophasé 0-70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istance variable 0 – 70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maximale : 5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tiomè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bornes pour prendre la résistance maximale ou une valeur vari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 Module de Condensateur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é : 7 µ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0 : Circuit ouve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1 : Circuit fermé.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 Module d'Inductances Trifas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e : 1,4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0 : Circuit ouve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1 : Circuit ferm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09. Módulo d'Amperemètre CC (0-2,5 A) (2 uni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mesure : 0 – 2.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e mes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06. Module Wattmètre Monophasé ( 0-1000 W, 230 VAC,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de mes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07. Module Wattmètre Monophasé (0-80 W, 230 VAC,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de mes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s les câbles nécessaires pour réaliser les exercices pratiques sont inclu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tte unité est fournie avec les manuels suivants : Services requis, Assemblage et installation, Mise en route, Sécurité, Maintenance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 1500 x 300 x 1400 mm approx.  - Poids : 5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alcul du rapport de transform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Réalisation de l'essai en circuit ouve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Exécution de l'essai en court-circu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étermination du circuit équival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étermination de la chute de tension due à une charge résisti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étermination de la chute de tension due à une charge inducti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Détermination de la chute de tension due à une charge capaciti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Calcul du rendement du transforma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Détermination de la charge permettant d'obtenir le rendement maximal du transform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SPTT/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Août/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SPT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DE TRANSFORMATEURS MONOPHASÉ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27:00Z</dcterms:created>
  <dc:creator>edibon</dc:creator>
  <dc:description/>
  <cp:keywords/>
  <dc:language>en-US</dc:language>
  <cp:lastModifiedBy>Alberto Caceres</cp:lastModifiedBy>
  <cp:lastPrinted>2014-01-10T11:03:00Z</cp:lastPrinted>
  <dcterms:modified xsi:type="dcterms:W3CDTF">2023-09-28T07:57:00Z</dcterms:modified>
  <cp:revision>2</cp:revision>
  <dc:subject/>
  <dc:title>Technical Teaching Equipment</dc:title>
</cp:coreProperties>
</file>