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SPTT”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PS01. Módulo de Fuente de Alimentación 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4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variable motor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fijo: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45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con retorno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I: Reducción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Voltaje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II: Aumento de 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C: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A: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ímetro de CC: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de CA: 0 –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mal: 3000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Módulo de Voltímetro CA (0-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31. Transformador Monofásico de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01. Módulo de Resistencia Variable Monofásica 0-7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de 0 – 7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tomar la resistencia máxima o un valor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 Módulo de Capacitancia de Carga Variable con 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ancia: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1: Circuito cerr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 Módulo de Inductancia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Circuito abier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1: Circuito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9. Módulo de Amperímetro CA (0-2,5 A)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6. Módulo de Vatímetro Monofásico (0-1000 W, 230 VAC,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7. Módulo de Vatímetro Monofásico (0-80 W, 230 VAC,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500 x 300 x 140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álculo de la relación de transform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Realización del ensayo de circuito abi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alización del ensayo de cortocircui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l circuito equival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ción de la caída de tensión debida a una carga resis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ción de la caída de tensión debida a una carga induc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ción de la caída de tensión debida a una carga capaci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álculo de la eficiencia del transfor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ción de la carga para la obtención de máximo rendimiento del transfor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SPT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Agost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SPT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TRANSFORMADORES MONOFÁS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28:00Z</dcterms:created>
  <dc:creator>edibon</dc:creator>
  <dc:description/>
  <dc:language>en-US</dc:language>
  <cp:lastModifiedBy>Alberto Caceres</cp:lastModifiedBy>
  <cp:lastPrinted>2014-01-10T11:03:00Z</cp:lastPrinted>
  <dcterms:modified xsi:type="dcterms:W3CDTF">2023-08-30T10:30:00Z</dcterms:modified>
  <cp:revision>1</cp:revision>
  <dc:subject/>
  <dc:title>Technical Teaching Equipment</dc:title>
</cp:coreProperties>
</file>