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SPTT”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3PH AC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3 x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riabl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output voltage: 3 x 400 VA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osition switch with automatic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I: Voltage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onstant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Voltage incre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meter: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Module (0-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 (2 un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3 ½ digits, with double-jack ending cables of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31. 1 kVA Single-Phase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01. Single-Phase Variable Resistor Module 0-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700 Ohm variabl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rminals for taking the maximum resistance or a variable val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 Variable Capaci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e: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Single-Phase Inductan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ircuit open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Circuit clo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AC Ammeter (0-2.5 A)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6. Single-Phase Wattmeter Module ( 0-1000 W, 230 VAC,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7. Single-Phase Wattmeter Module (0-80 W, 230 VAC,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1500 x 300 x 1400 mm approx. (59,05 x 11,81 x 55,11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ransformer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rrying out the open circuit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rrying out the short-circuit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equivalent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voltage drop due to a resis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voltage drop due to an induc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voltage drop due to a capaci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the efficiency of th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load which allows the maximum efficiency of th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PT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P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NGLE-PHASE TRANSFORM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1:00Z</dcterms:created>
  <dc:creator>edibon</dc:creator>
  <dc:description/>
  <cp:keywords/>
  <dc:language>en-US</dc:language>
  <cp:lastModifiedBy>Alberto Caceres</cp:lastModifiedBy>
  <cp:lastPrinted>2014-01-10T11:03:00Z</cp:lastPrinted>
  <dcterms:modified xsi:type="dcterms:W3CDTF">2023-09-08T08:51:00Z</dcterms:modified>
  <cp:revision>4</cp:revision>
  <dc:subject/>
  <dc:title>Technical Teaching Equipment</dc:title>
</cp:coreProperties>
</file>