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SGSB”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Batería de Litio-Ferrofosf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arga vida ú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batería: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Módulo de Resistencias Variables Trifásico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resistencias trifásicas variabl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ción forzada por ventil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Módulo de Inversor Híb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ción de energía trifásica a la red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entrada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salida trifásica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S/A. Alimentación del Simulador de Panel Avanz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 fuente de corriente permite realizar la programación de las curvas características de paneles fotovolta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n circuito abierto: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n circuito cerrado: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IS. Módulo Smart Meter de Inyección Cer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nsumo: 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dad de arranque: 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precisión: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de energía activa: Clase B (UNE-EN5047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de energía reactiva: Clase 2 (EN/IEC 62053-2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LCD de ocho díg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ones IP51 (marco frontal) e IP52 (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Modbus RTU.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a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000 x 400 x 1800 mm aprox. - Peso: 9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figuración de Inversor Híbr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Objetivo: Aprender cómo acceder y configurar los parámetros operativos de un inversor híbrido re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are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figurar los límites de potencia de carga y des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efinir el Estado de Carga (SOC) máximo de la baterí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onitorear el comportamiento del inversor en diferentes escenarios energé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Gestión de Baterías y Análisis del SO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bjetivo: Comprender los ciclos de carga y descarga de la batería y su efecto en la estabilidad d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ar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onitorear la variación del SOC a lo largo del tiem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valuar los flujos de energía durante eventos de carga/des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obar los umbrales de corte del inversor basados en el SO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spuesta a Apagón de la Red y Recuperación d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bjetivo: Simular un apagón y analizar cómo el sistema transiciona a modo isla y se recupera automática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are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isparar una desconexión de la red usando el módulo de red virtu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bservar la transición del sistema a modo respaldo con baterí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establecer la conexión a la red y evaluar el comportamiento de reconex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de Inyección Cero usando un Medidor Intelig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bjetivo: Configurar el sistema para prevenir la inyección de energía a la red mediante control dinámico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ar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terfazar el inversor con un medidor intelig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ablecer el límite de inyección en 0 W.</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valuar la regulación del inversor y el rendimiento en la limitación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dición y Análisis de Flujos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bjetivo: Utilizar el analizador incorporado para medir los flujos de energía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ar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edir la potencia CA de entrada y sali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dentificar el consumo proveniente de la carga, la red y la baterí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nalizar el balance de energía y la eficiencia d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ción del Comportamiento de Paneles Solares con una Fuente de Alimentación Program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bjetivo: Emular la generación fotovoltaica usando una fuente de corriente aju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are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figurar el módulo PSPS/A para simular un arreglo fotovoltaic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efinir parámetros solares: Voc, Isc, MPP.</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studiar la respuesta del inversor bajo diferentes condiciones sola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ecto de la Variación de Irradiancia en la Produc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bjetivo: Analizar cómo los cambios en la irradiancia afectan la genera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ar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imular diferentes momentos del día ajustando el PSP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egistrar las variaciones en la potencia de salida del PV.</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elacionar la caída o aumento de potencia con los ajustes de irradi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erificación del Seguimiento del MPP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bjetivo: Verificar la capacidad del inversor para seguir el Punto de Máxima Potencia (MPPT) bajo condiciones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are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troducir cambios escalonados en la irradiancia y observar la estabilización del MPP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Registrar la eficiencia del seguimient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mparar los valores reales del MPP con los valores esper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GS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Juni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GS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ALMACENAMIENTO DE ENERGÍA EN BATERÍAS EN REDES INTELIG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06:00Z</dcterms:created>
  <dc:creator>edibon</dc:creator>
  <dc:description/>
  <dc:language>en-US</dc:language>
  <cp:lastModifiedBy>Alberto Caceres</cp:lastModifiedBy>
  <cp:lastPrinted>2014-01-10T11:03:00Z</cp:lastPrinted>
  <dcterms:modified xsi:type="dcterms:W3CDTF">2025-06-02T14:14:00Z</dcterms:modified>
  <cp:revision>1</cp:revision>
  <dc:subject/>
  <dc:title>Technical Teaching Equipment</dc:title>
</cp:coreProperties>
</file>