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SGS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ódulo de Fuente de Alimentació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apagado extraí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AC, tres fases y 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regula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ciones: L1-N; L2-N; L3-N; L1-L2; L1-L3;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cione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arga vida ú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Variables Trifásico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ódulo de Embarrado de Acop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 El interruptor abre y cierra el circuito entre los dos embar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de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0 x 400 x 1800 mm aprox. -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racterísticas del transformador de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álculo de la clase de prec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fectos de la carga en la relación de transform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ransformador de tensión trifásico en una red opera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ransformador de tensión trifásico en una red con falla a tierra en el lado prima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GS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GS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LMACENAMIENTO DE ENERGÍA EN BATERÍAS EN REDES INTELIG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8:00Z</dcterms:created>
  <dc:creator>edibon</dc:creator>
  <dc:description/>
  <cp:keywords/>
  <dc:language>en-US</dc:language>
  <cp:lastModifiedBy>Alberto Caceres</cp:lastModifiedBy>
  <cp:lastPrinted>2014-01-10T11:03:00Z</cp:lastPrinted>
  <dcterms:modified xsi:type="dcterms:W3CDTF">2025-01-23T15:33:00Z</dcterms:modified>
  <cp:revision>2</cp:revision>
  <dc:subject/>
  <dc:title>Technical Teaching Equipment</dc:title>
</cp:coreProperties>
</file>