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EL-SGSB” application includes the following modu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PS01. 3PH AC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45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24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current: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regulate the volt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Three la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commuta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commutator to measure the 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ositions: L1-N ; L2-N ; L3-N ; L1-L2 ; L1-L3 ; L2-L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commutator to measure the 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posi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supply hose with IP44 3PN+E 32A 400V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4 poles, 25 A, 30 mA AC 6 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Electrical Network Analyzer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S – 485 communication por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Lithium-Iron-Phosphate Batter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 life batter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y capacity: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VT/1K. 1 kW Three-Phase Vari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banks with three-phase variable resistances of 150 – 50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n forced cool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BUS09. Coupling Busbar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busbar typology, with two disconnectors and one circuit breaker. The circuit breaker open and close the circuit between the two busba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inter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ush-buttons by each disconnector/circuit breaker to open and close th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e indications la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amps to indicate the state of busba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pilot-lights to indicate the state of the circuit breaker and the disconne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Ethernet connection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Hybrid Inverte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energy injection into electrical gr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DC in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three-phase AC 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2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3000 x 400 x 1800 mm approx. (118.11 x 15.74 x 70.86 inches approx.). - Weight: 90 Kg approx. (19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Wiring of the Hybrid Inverter to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esigning and installation of the energy storag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Bidirectional measurement of energy production by the energy storag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Putting the storage system into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timizing operating response through the consum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SGS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SGS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MART GRIDS BATTERY STORAG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7:00Z</dcterms:created>
  <dc:creator>edibon</dc:creator>
  <dc:description/>
  <cp:keywords/>
  <dc:language>en-US</dc:language>
  <cp:lastModifiedBy>Alberto Caceres</cp:lastModifiedBy>
  <cp:lastPrinted>2014-01-10T11:03:00Z</cp:lastPrinted>
  <dcterms:modified xsi:type="dcterms:W3CDTF">2025-01-23T15:34:00Z</dcterms:modified>
  <cp:revision>3</cp:revision>
  <dc:subject/>
  <dc:title>Technical Teaching Equipment</dc:title>
</cp:coreProperties>
</file>