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SERIN/CA-1KW"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Module de Servomoteur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 de fonctionnement dynamique et statiqu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vitesse et de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 5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nominal : 3,1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maximal : 9,5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mode : contrôle couple/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inversion de rotation du mo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AC, 3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odule de Mesure de Couple et de Vitess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mètre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signal de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auxiliaire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vitesse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signal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auxiliaire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IP66.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Logiciel de Système de Contrôle et d'Acquisition de Données pour les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DCEMA. Application de Moteurs Électriques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pplication “AEL-DCEM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s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inertie :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Module Voltimètre DC (0-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d’Amperemètre CC (0-1,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Digit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 à 3 ½ chiffres, avec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au moins un)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DC-KIT : Kit d’Étude Moteur-Générateur à Courant Continu Avec Excitation Indépend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 Moteur-Générateur à Excitation Indépendant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DC-KIT : Kit d’Étude Moteur-Générateur à Courant Continu Avec Excitation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Moteur-Générateur CC Excitation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armature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DC-KIT : Kit d’Étude sur les Moteurs-Générateurs à Courant Continu à Excitation Shu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eur-Générateur CC Shunt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DC-KIT : Kit d’Étude sur les Moteurs-Générateurs à Courant Continu à Excitation Compo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 CC Moteur-Générateur d’Excitation du Compo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armature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5-DC-KIT : Kit d’Étude sur les Moteurs-Générateurs à Courant Continu à Excitation Série/Chasse/Compo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5. Série CC Moteur Excitation / Shunt / Compo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2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odule Résistance Variable Monophasé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GEN-DC-KIT : Kit d’Étude sur les Générateurs de Courant Continu à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eur de Cage d’Écureuil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odule Résistance Variable Monopha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odule d’Inductanc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la résistance :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odule de Variateur de Vitesse de Moteurs CA (Option Intermédiaire)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 Moteur-Générateur à Excitation Indépendant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5. Moteur à Courant Continu aux Aimants Perma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CEM. Application des Moteurs à induction Triphasés à Courant Altern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pplication “AEL-ACEM” comprend les élément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Alimentation Principale Industriell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 différentiel à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ódulo d’Amperemètre CC (0-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3. Module de Démarreur Direct avec 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Connexion direc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Connexion invers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Digitale. </w:t>
      </w:r>
    </w:p>
    <w:p>
      <w:pPr>
        <w:pStyle w:val="Normal"/>
        <w:widowControl w:val="false"/>
        <w:spacing w:lineRule="exact" w:line="180" w:before="36" w:after="0"/>
        <w:ind w:left="107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à 3 chiffres ½, avec des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au moins) (Non inclu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AC-KIT. Kit pour l’Étude du Moteur-Générateur Synchrone à Excitation Indépendante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Moteur-Générateur Synchrone 3PH de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de sorti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nominal :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xcitation nominal :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variable :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odule de Résistance Indépendante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manuel pour ON / OFF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AC-KIT. Kit d’Étude du Moteur de la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odule de Démarrage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AC-KIT. Kit d’étude sur les Moteurs à Rotor Bobiné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eur à Rotor Bobiné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87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odule de Démarrage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er trois positions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 Branchement étoi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del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odule de Résistance Indépendante Triphasé.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manuel pour ON / OFF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9-AC-KIT. Kit d’Étude sur le Moteur à Dahlander,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eur Dahlander à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4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odule de Commutateur Dahlander Manuel,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Bass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Haute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AC-KIT. Kit d’Étude de Moteur à Cage d’Écureuil 3PH,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Moteur de Gaiola de Esquilo 3PH,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9. Module de Commutation Manuelle pour Enroulements Indépendants,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Enrouleme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Enroulement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AC-KIT. Kit d’étude sur les Moteurs Univers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Moteur Univer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10 – 240 VCA /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9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de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Moteur de Cage d’Écureuil 1PH de Démarrage par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6. Moteur de Cage d’Écureuil 1PH de Démarrage et Fonctionnement par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eur Monophasé Asynchrone de Phase Divi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Moteur à Réluctanc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à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32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et mise en route du servomoteur 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Opérations de démarrage/arrêt du servo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pération de contrôle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Opération de contrôle du cou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Avertissements par alar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avec les éléments supplémentaires recommandé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urveillance du couple en temps réel (EM-SCADA est nécess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urveillance de la vitesse en temps réel (EM-SCADA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urveillance en temps réel des valeurs RMS du courant et de la tension (EM-SCADA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urveillance en temps réel des formes d'onde de courant et de tension (EM-SCADA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électrodynamique avancée de la machine (EM-SCADA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est de freinage automatique et suivi des résultats (EM-SCADA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 Obtention des courbes caractéristiques de la machine (couple-vitesse, couple-courant, etc.) (EM-SCADA est nécess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Sauvegarde et comparaison des résultats (EM-SCADA est nécess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Mise en route de la machine électrique couplée au servomoteur (AEL-DCEMA et/ou AEL-ACEM requis (au moins u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Introduction du couple de freinage (AEL-DCEMA et/ou AEL-ACEM requis (au moins un)).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Surveillance des paramètres électriques et mécaniques de la machine tournante dans différentes conditions de fonctionnement (l'AEL-DCEMA et/ou l'AEL-ACEM est requis (au moins u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tude électrodynamique de la machine (AEL-DCEMA et/ou AEL-ACEM requis (au moins un)). </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8.- Obtention des courbes caractéristiques de la machine au moyen d'essais de freinage à commande manuelle (couple-vitesse, couple-courant, etc.) (AEL-DCEMA et/ou AEL-ACEM requis (au moins u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ERIN/CA-1KW/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ERIN/CA-1K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SERVOMOTEUR INDUSTRIEL 1 KW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20:00Z</dcterms:created>
  <dc:creator>edibon</dc:creator>
  <dc:description/>
  <dc:language>en-US</dc:language>
  <cp:lastModifiedBy>Alberto Caceres</cp:lastModifiedBy>
  <cp:lastPrinted>2014-01-10T11:03:00Z</cp:lastPrinted>
  <dcterms:modified xsi:type="dcterms:W3CDTF">2024-02-14T16:30:00Z</dcterms:modified>
  <cp:revision>1</cp:revision>
  <dc:subject/>
  <dc:title>Technical Teaching Equipment</dc:title>
</cp:coreProperties>
</file>