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SERIN/CA-1KW"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1 kW Servomo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operating regime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erminals: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3.1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orque: 9.5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 selection switch: torque/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urning reversal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Torque and Speed Measurement Modul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orqu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peed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DCEMA. DC Electrical Motors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DCEM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0 – 3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imeter Module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perimeter Module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Required elements </w:t>
      </w:r>
      <w:r>
        <w:rPr>
          <w:rFonts w:cs="Futura Lt BT" w:ascii="Futura Lt BT" w:hAnsi="Futura Lt BT"/>
          <w:color w:val="000000"/>
          <w:sz w:val="16"/>
          <w:szCs w:val="16"/>
          <w:lang w:val="en-US" w:eastAsia="en-US"/>
        </w:rPr>
        <w:t xml:space="preserve">(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DC-KIT: DC Independent Excitation Motor-Generator Study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 DC Independent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 Phase Variable Resistor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DC-KIT: DC Series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DC Series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 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3-DC-KIT: DC Shunt Excitation Motor-Generator Study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DC Shunt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 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DC-KIT: DC Compound Excitation Motor-Generator Study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 DC Compound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 Phase Variable Resistor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DC-KIT: DC Shunt/Series/Compound Excitation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DC Shunt/Series/Compound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voltage: 23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0.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GEN-DC-KIT: Independent Excitation DC 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3PH Squirrel-Cag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Single Phase Fixed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 Speed Controller (Intermediate op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 DC Independent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5. DC Permanent Magnet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CEM.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ACEM”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 stop commutator for instantaneous connection / 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9. AC Ammeter Module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Required elements </w:t>
      </w:r>
      <w:r>
        <w:rPr>
          <w:rFonts w:cs="Futura Lt BT" w:ascii="Futura Lt BT" w:hAnsi="Futura Lt BT"/>
          <w:color w:val="000000"/>
          <w:sz w:val="16"/>
          <w:szCs w:val="16"/>
          <w:lang w:val="en-US" w:eastAsia="en-US"/>
        </w:rPr>
        <w:t xml:space="preserve">(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AC-KIT. Independent Excitation 3PH Synchronous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Independent Excitation 3PH Synchronous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excitation current: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0 – 3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 Speed Controller (Intermediate Op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AC-KIT. 3PH Squirrel Cage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 stop commutator for instantaneous connection / 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AC-KIT. 3PH Wound Rotor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 stop commutator for instantaneous connection / 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AC-KIT. Dahlander Motor, two speeds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anual Dahlander Switch Module,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Hig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AC-KIT. 3PH Squirrel-Cage Motor, Two Speeds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3PH Squirrel-Cage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9. Manual Switch for Independent Windings, Two Spee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inding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inding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AC-KIT. Universal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40 VAC /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Phase Variable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1PH Squirrel-Cage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1PH Squirrel-Cag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1. 3PH Reluctanc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320 mm approx. (19.29 x 12.99 x 12.99 inches approx.) - Weight: 20 Kg approx.(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d starting up the AC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art/Stop operations of the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peed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orque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arnings through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additional recommende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al time torque monitoring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al time speed monitoring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al time monitoring of current and voltage RMS values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al time monitoring of current and voltage waveforms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dvanced electrodynamic study of the machine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utomatic braking test and monitoring of the results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btaining the characteristic curves of the machine (torque-speed, torque-current, etc)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aving and comparison of results (EM-SCADA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art-up of the electrical machine coupled to the servomotor (AEL-DCEMA and/or AEL-ACEM is required (at least 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troducing the braking torque (AEL-DCEMA and/or AEL-ACEM is required (at least on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onitoring of the electrical and mechanical parameters of the rotating machine under different operating conditions (AEL-DCEMA and/or AEL-ACEM is required (at least 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lectrodynamic study of the machine (AEL-DCEMA and/or AEL-ACEM is required (at least one)).</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8.- Obtaining the characteristic curves of the machine by means of manually controlled braking tests (torque-speed, torque-current, etc.) (AEL-DCEMA and/or AEL-ACEM is required (at least o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ERIN/CA-1KW/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Febr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ERIN/CA-1K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1 KW AC INDUSTRIAL SERVOMOTO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9:00Z</dcterms:created>
  <dc:creator>edibon</dc:creator>
  <dc:description/>
  <dc:language>en-US</dc:language>
  <cp:lastModifiedBy>Alberto Caceres</cp:lastModifiedBy>
  <cp:lastPrinted>2014-01-10T11:03:00Z</cp:lastPrinted>
  <dcterms:modified xsi:type="dcterms:W3CDTF">2024-02-14T16:25:00Z</dcterms:modified>
  <cp:revision>1</cp:revision>
  <dc:subject/>
  <dc:title>Technical Teaching Equipment</dc:title>
</cp:coreProperties>
</file>