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SCIMS”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Módulo Arrancador Directo con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l suministro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onexión di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xión invers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 Módulo Controlador de Velocidad de Motores CA Avan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de energía: 230 VAC/PWM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entradas digitales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0 – 10 V para el control de l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4 – 20 mA para el control de l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10 K para el control de la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relé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ransistor de 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ódulo 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l suministro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Conexión triángu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Módulo Arrancador Di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l suministro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Controlador de Velocidad de Motor de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trifásico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Freno de Corrientes Parási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áxima: 6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7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máximo: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representación gráfica en tiempo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Aplicación de Servomotor Industrial de CA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trifásica con enchufe de conexió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MC01. Módulo de Medida de Par y Velocidad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igita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xiliar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igit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xiliar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IP6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Módulo de Servomotor de 1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n de operación dinámica y estátic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velocidad y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nominal: 3,18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máximo: 9,5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l p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lección de modo: control de par/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inversión de giro del mo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300 x 1200 mm aprox. - Peso: 8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rogramación avanzada del controlador de frecuenci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trol manual de la velocidad del motor de inducción con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peraciones directas e inversas con el motor de inducción y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ogramación del tiempo de aceleración del motor de inducción con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ogramación del tiempo de deceleración del motor de inducción con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ación de diferentes condiciones con entradas digitales en el controlador de frecuencia para simular diferentes situaciones reales en la indust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ogramación de la respuesta de velocidad del motor de inducción con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l consumo de energía del motor de inducción aumentando el par de fre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diferentes alarmas que pueden programarse en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arranque estrella-triángulo manual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arranque directo con inversión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arranque directo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osibilidades practicas con el EM-SCADA y  AEL-SERIN/CA-1K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Visualización de las curvas de par/corriente vs velocidad del motor de inducción con el arrancador estrella/triángu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Visualización de las curvas de par/corriente vs velocidad del motor de inducción con el controlador de 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ción de las curvas de par/corriente vs velocidad del motor de inducción con el arrancador dir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aración de las gráficas de los diferentes tipos de gráf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CIM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CIM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ARRANCADORES DE MOTORES DE INDUCCIÓN DE JAULA DE ARD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51:00Z</dcterms:created>
  <dc:creator>edibon</dc:creator>
  <dc:description/>
  <dc:language>en-US</dc:language>
  <cp:lastModifiedBy>Alberto Caceres</cp:lastModifiedBy>
  <cp:lastPrinted>2014-01-10T11:03:00Z</cp:lastPrinted>
  <dcterms:modified xsi:type="dcterms:W3CDTF">2025-01-20T14:59:00Z</dcterms:modified>
  <cp:revision>1</cp:revision>
  <dc:subject/>
  <dc:title>Technical Teaching Equipment</dc:title>
</cp:coreProperties>
</file>