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SPÉCIFICATIONS DE L'OFF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application “AEL-SAPV” comprend les éléments suivant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2. Module d'Alimentation Principale Doméstiqu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d’alimentation (monophasée) : 230 VCA, 1PH + 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ouche ON / OFF amovi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nexions de la tension de sortie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ux monophasés : 23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uyau d’alimentation monophasé avec fiche de raccordeme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gnétothermique différentielle, 2 pôles, 25 A, 30 mA CA 6 K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outon d’arrêt d’urgenc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P3. Panneau avec Trois Lamp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issance : 3 x 250 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terrupteur ON / OFF.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égulateur de coura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dre en aluminium.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VP96. Panneau Photovoltaïque 96 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issance maximale : 96 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à la puissance maximale : 17,8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urant à la puissance maximale : 3,7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urant de court-circuit : 4,05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à vide : 22,25 V.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SWIN. Module d’Onduleur Sinusoïd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issance nominale : 375 V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d'entrée : 12 VC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lage de tension de sortie : 210 - 245 VC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BER. Module Régulateur Électronique de Batteri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ssibilité de connexion à 12 ou 24 VC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otection contre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urintensité.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es courts-circui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nexion inversée de panneaux solaires ou de batterie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AT2. Batterie AGM, 25 Ah, 12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on nominale : 12 VCC.</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LAM16. Module de Lampe Halogèn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nominale : 230 VCA (1PH + 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ampe halogèn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issance : 60 W.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ES20. Module de Charge 12 VC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d'alimentation : 12 VC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ux lamp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ux interrupteur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REV. Module Résistance Variable Monophasé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ésistance variable de 150 Ohm.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issance maximale : 500 W.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tentiomètr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ornes :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ois bornes pour choisir entre une résistance variable ou la résistance maximal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sible : 2 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65. Multimètre Numérique (2 unité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ultimètre numérique à 3 chiffres ½, avec câbles de terminaison à double connecteur de 4 mm pour faciliter les interconnexion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vec ce multimètre numérique on peut mesurer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ura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ésistanc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pacité des condensateur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a températur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Éléments supplémentaires recommandés (non inclu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MED84. Compteur de Paramètres Photovoltaïqu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pteur photovoltaïque avec deux connexions de sortie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sures électriques de tension ou de coura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sures de l'irradiation solaire ou de la température.</w:t>
      </w:r>
    </w:p>
    <w:p>
      <w:pPr>
        <w:pStyle w:val="Normal"/>
        <w:widowControl w:val="false"/>
        <w:spacing w:lineRule="exact" w:line="180" w:before="36" w:after="0"/>
        <w:ind w:left="709"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odule de quatre afficheurs numériques dans lesquels sont indiqués les principaux paramètres électriques de la génération d'énergie solaire photovoltaïque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courant ou puissance de l'énergie photovoltaïque généré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courant ou puissance de la batterie ou de la consommation de la charge C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on, courant ou puissance de l'énergie électrique CA généré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ayonnement solaire (W/m²) ou température du panneau photovoltaïque (°C).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EALD. Module Analyseur de Réseaux Électriques avec Oscilloscope et Acquisition de Données.</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e module analyseur de grille vous permet de mesurer, afficher et analyser tous les paramètres électriques des réseaux CA. Il dispose d’un écran LCD et de boutons poussoirs pour naviguer dans les différents menus. Il comprend un logiciel spécifique pour la surveillance des courbes de tension et de courant, la visualisation des harmoniques, la programmation tarifaire, la programmation des alarmes, le stockage des paramètres électriqu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ractéristique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pteur de puissance triphasé multifonctionnel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triphasée et monophasée. Jusqu’à 690 VCA L-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urant nominal de ligne et de neutre : 10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ergie active, réactive et apparen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équences compatibles : 25 Hz, 50 Hz, 60 Hz et 400 Hz.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ffichage du diagramme vectoriel V-I.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d’alimentation : 85 – 265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rôle de la qualité de l’alimentation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sure harmonique individuelle du courant et de la tension. Jusqu’à l’harmonique 40.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et courant THD, courant TDD et facteur K.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ffichage maximum et minimu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ffichage des formes d’onde 128 échantillons/se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ockage d’événements et de donnée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nalyseur d’harmonique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et courant THD, courant TDD et facteur K, jusqu’à harmoniques 40.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pectre d’harmoniques de courant, de tension et d’angl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ogrammation des tarif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lasse 0,5S IEC 62053 – 22, puissance active et réactive en quatre quadran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sure des énergies totales actives, réactives et apparentes triphasées et par phas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mps d’utilisation, quatre registres d’énergie/demande des tarifs totau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uit tarifs, quatre stations, quatre types de jour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apport quotidien automatique des maximums et minimums d’énergie consommé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munication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rt de communication RS – 485.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s les câbles nécessaires pour réaliser les exercices pratiques sont inclu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âbles et accessoires, pour un fonctionnement normal.</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e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ette unité est fournie avec les manuels suivants : Services requis, Montage et installation, Mise en marche, Sécurité, Entretien et Manuels pratiqu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Établi mobile avec modules : - Dimensions: 640 x 320 x 920 mm approx. - Poids : 60 Kg approx.</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Panneau photovoltaïque : - Dimensions: 730 x 510 x 1150 mm approx. - Poids : 10 Kg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CES ET POSSIBILITÉS PRATIQUE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1.- Câblage de l'installation photovoltaïqu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2.- Mesure de l'irradiation solair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3 - Mesure de la tension en circuit ouvert.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4.- Mesure du courant de court-circuit.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5.- Obtention de la courbe caractéristique I-V du panneau photovoltaïqu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6.- Détermination du MPP du panneau dans les conditions précédemment établi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7.- Etude de l'influence de l'irradiation solaire sur la production d'énergi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8.- Etude de l'angle d'inclinaison du panneau dans la production d'énergi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9.- Installation photovoltaïque isolée en courant continu et étude de la consommation des charges électriqu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 Installation photovoltaïque autonome en c.a. et étude de la consommation des charges électriqu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 Etude du fonctionnement de la charge/décharge de la batteri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 Etude des pertes des onduleurs. </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Plusieurs autres exercices peuvent être réalisés et conçus par l'utilisateur.</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tionne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EL-SAPV/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s de correction automatiqu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ffectuer des calculs et des graphiqu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eur résolution de systèmes d'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vi de la formation de l'utilisateur et rapports imprim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Édition :ED01/24</w:t>
    </w:r>
  </w:p>
  <w:p>
    <w:pPr>
      <w:pStyle w:val="Header"/>
      <w:rPr/>
    </w:pPr>
    <w:r>
      <w:rPr>
        <w:sz w:val="14"/>
        <w:lang w:val="en-US" w:eastAsia="en-US"/>
      </w:rPr>
      <w:t>Date :Mars/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AEL-SAPV</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APPLICATION PHOTOVOLTAÏQUE AUTONO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0:13:00Z</dcterms:created>
  <dc:creator>edibon</dc:creator>
  <dc:description/>
  <cp:keywords/>
  <dc:language>en-US</dc:language>
  <cp:lastModifiedBy>Alberto Caceres</cp:lastModifiedBy>
  <cp:lastPrinted>2014-01-10T11:03:00Z</cp:lastPrinted>
  <dcterms:modified xsi:type="dcterms:W3CDTF">2024-03-08T09:52:00Z</dcterms:modified>
  <cp:revision>3</cp:revision>
  <dc:subject/>
  <dc:title>Technical Teaching Equipment</dc:title>
</cp:coreProperties>
</file>