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aplicación “AEL-SAPV” incluye los siguientes elemen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2. Módulo de Fuente de Alimentación Principal Domést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extraíble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de voltaje de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monofásicas: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monofásica con enchufe de conex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CA,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parada de emergenci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P3. Panel con Tres Lámpa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3 x 2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de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de alumini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VP96. Panel Fotovoltaico de 96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96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a potencia máxima: 17,8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a máxima potencia: 3,7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cortocircuito: 4,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circuito abierto: 22,25 V.</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WIN. Módulo de Inversor de Onda Senoi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375 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entrada: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ensión de salida: 210 - 245 VA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BER. Módulo de Regulador Electrónico de Baterí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bilidad de conexión a 12 o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cont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bre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tocircui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inversa de paneles solares o de baterí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2. Batería de AGM, 25 Ah,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12 VC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16. Módulo de Lámpara Halóge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nominal: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ámpara halóge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60 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S20. Módulo de Carga de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alimentación: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lámpa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interruptor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 Módulo de Resistencia Variable Monofás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variable de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inales para escoger entre una resistencia variable o la resistencia máxi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65. Multímetro Digital (2 unidad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ímetro digital de 3 ½ dígitos, con cables de terminación de doble conector jack de 4 mm para facilitar las interconex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este multímetro digital será posible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los conden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84. Módulo de Medidor de Parámetros Fotovolta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fotovoltaico con dos salidas de conex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as eléctricas de tensión o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as de irradiancia solar o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de cuatro pantallas digitales en las que se muestran los principales parámetros eléctricos en la generación solar fotovolta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corriente o potencia de la energía fotovoltaica gene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corriente o potencia de la batería o consumida por la carga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corriente o potencia de la energía eléctrica generada en 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rradiancia solar (W/m²) o temperatura del panel fotovoltaico (°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de Analizador de Redes Eléctricas con Osciloscopio y Adquisición de Dato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s individuales de corriente y voltaje. Hasta el armónico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TDD y K-F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anco de trabajo móvil con módulos: - Dimensiones: 640 x 320 x 920 mm aprox. - Peso: 60 Kg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fotovoltaico: - Dimensiones: 730 x 510 x 1150 mm aprox. -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Cableado de la instalación fotovolta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Medida de la irradiancia so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Medición de la tensión en circuito abier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Medición de la corriente de cortocircui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Obtención de la curva característica I-V del panel fotovolta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Obtención del MPP del panel en las condiciones previamente establecid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Estudio de la influencia de la irradiación solar en la producción de energ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Estudio del ángulo de inclinación del panel en la producción de energ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Instalación fotovoltaica aislada en CC y estudio del consumo de las cargas eléctr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Instalación fotovoltaica aislada en CA y estudio del consumo de las cargas eléctr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Estudio del funcionamiento de la carga/descarga de la bater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Estudio de las pérdidas del inver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l usuario puede realizar otros ejercicios diseñados por él mism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SAPV/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pPr>
    <w:r>
      <w:rPr>
        <w:sz w:val="14"/>
        <w:lang w:val="en-US" w:eastAsia="en-US"/>
      </w:rPr>
      <w:t>Fecha:Marz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SAPV</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FOTOVOLTAICA AISLADA DE R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0:12:00Z</dcterms:created>
  <dc:creator>edibon</dc:creator>
  <dc:description/>
  <cp:keywords/>
  <dc:language>en-US</dc:language>
  <cp:lastModifiedBy>Alberto Caceres</cp:lastModifiedBy>
  <cp:lastPrinted>2014-01-10T11:03:00Z</cp:lastPrinted>
  <dcterms:modified xsi:type="dcterms:W3CDTF">2024-03-08T09:51:00Z</dcterms:modified>
  <cp:revision>2</cp:revision>
  <dc:subject/>
  <dc:title>Technical Teaching Equipment</dc:title>
</cp:coreProperties>
</file>