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EL-SAPV” application includes the following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2. Domestic Main Power Supply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 / 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hose with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2 po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ergency stop push-butt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P3. Three Lamps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3 x 25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regu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uminium fram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VP96. 96 W Photovoltaic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ower: 96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at maximum power: 17.8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at maximum power: 3.7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ort-circuit current: 4.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n-circuit voltage: 22.25 V.</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WIN. Sine Wave Inverte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75 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range: 210 - 245 VA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BER. Battery Electronic Regulat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sibility of connection to 12 or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tion agains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ort-circu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verse connection of solar panels or batteri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2. AGM Battery, 25 Ah,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12 VD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16. Halogen Lamp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logen la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60 W.</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S20. 12 VDC Load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am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switch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 Single Phase Variable Resist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 resistor of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ower: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terminals to choose between a variable resistance or the maximum 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65. Digital Multimeter (2 un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multimeter with 3 ½ digits, with 4 mm double connector termination cables to facilitate inter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this digital multimeter we can mea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s capac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84. Photovoltaic Parameters Mete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otovoltaic sensor with two output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al measurements of voltage or 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s of solar irradiation or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e of four digital displays in which the main electrical parameters in photovoltaic solar energy generation are show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current or power of generated photovoltaic energ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current or power of the battery or the DC load consump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current or power of the AC generated electric energ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ar irradiation (W/m²) or photovoltaic panel temperature (°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ALD. Electrical Network Analyzer Module with Oscilloscope and Data Acquisition.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network analyzer module allows fulfilling measurements, displaying and analyzing all the parameters of the AC electrical networks. It has an LCD screen and push-buttons for the navigation through the different menus. It includes a specific software for monitoring current and voltage curves, harmonics display, tariffs programming, alarms programming and electrical parameters stor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eatu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functional three-phase power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and single-phase voltage. Up to 690 VAC 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 and neutral nominal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85 – 265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y quality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and voltage individual harmonics measurement.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and THD current, TDD current and K-F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s and minimums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veforms display, 128 samples/se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s and data stor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rmonics analyz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and THD current, TDD current and K-Factor,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and voltage harmonic spectrum and ang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riff programm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 0.5S IEC 62053 – 22, active and reactive power in four quadr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of the total and per phase three-phase active, reactive and apparent pow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age time, four energy/demand records of total tariff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ight tariffs, four seasons and four types of day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matic daily report of energy consumption maximums and minimu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S – 485 communication por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 necessary cables to realize the practical exercises are include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Mobile workbencht with modules: - Dimensions: 640 x 320 x 920 mm approx. (25.19 x 12.59 x 36.22 inches approx.) - Weight: 60 Kg approx.                               (132 pounds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hotovoltaic panel: - Dimensions: 730 x 510 x 1150 mm approx. (28.74 x 20.07 x 45.27 inches approx.) - Weight: 10 Kg approx. (22.0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Wiring of the photovoltaic instal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Measurement of solar irradi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Measurement of the open-circuit volt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Measurement of the short-circuit curr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Obtaining the I-V characteristic curve of the photovoltaic pan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Finding the MPP for the panel under the previously established condi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Study of the influence of the solar irradiation on energy produ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Study of the inclination angle of the panel in the production of energ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DC isolated photovoltaic installation and study of the consumption of electrical loa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AC stand-alone photovoltaic installation and study of the consumption of electrical loa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Study of the battery charge/discharge op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Study of inverter los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SAPV/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4</w:t>
    </w:r>
  </w:p>
  <w:p>
    <w:pPr>
      <w:pStyle w:val="Header"/>
      <w:rPr/>
    </w:pPr>
    <w:r>
      <w:rPr>
        <w:sz w:val="14"/>
        <w:lang w:val="en-US" w:eastAsia="en-US"/>
      </w:rPr>
      <w:t>Date:March/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SAPV</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STAND-ALONE PHOTOVOLTAIC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0:12:00Z</dcterms:created>
  <dc:creator>edibon</dc:creator>
  <dc:description/>
  <cp:keywords/>
  <dc:language>en-US</dc:language>
  <cp:lastModifiedBy>Alberto Caceres</cp:lastModifiedBy>
  <cp:lastPrinted>2014-01-10T11:03:00Z</cp:lastPrinted>
  <dcterms:modified xsi:type="dcterms:W3CDTF">2024-03-08T09:47:00Z</dcterms:modified>
  <cp:revision>2</cp:revision>
  <dc:subject/>
  <dc:title>Technical Teaching Equipment</dc:title>
</cp:coreProperties>
</file>