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RPC”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T/1K. Module de Résistences Variables Triphasé de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anques avec des résistances variables triphasées de 150 – 5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3 x 150 – 5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 3 x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oidissement forcé par ventilateu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odule Condensateur Triphasé Configurabl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anques avec condensateur triphasé 2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3 x (3 x 1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odule d’Inductances Triphasées Configurables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anques avec selfs triphasées 5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d'Analyseur de Réseau Électrique Ethernet avec Oscilloscope et 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Interrupteur d’Aliment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monophasé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ntrée d’alimentation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 sortie d’alimentation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utons poussoirs pour ouvrir/fermer les bornes de puissance et les 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de commande de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rties d’alimentation en tension de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Module de Time Relais Électronique contre les Surintensités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is thermiqu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contre les surchar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ée : 0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 de test et de réinitialis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NO /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ON / OFF amov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de la sortie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 d’alimentation triphasé avec fich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thermique différentiel 4 pôle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FC-KIT. Kit de Contrôle du Facteur de Puiss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4D. Module de Banc Triphasé Digital de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ie de condensateurs numérique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étapes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0 VAC tension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signal de l'étape de pri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micro huit br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FP. Module de Contrôle du Facteur de Puissance Avan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ande automatique du facteur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èglement de quatre quarts de cer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FCP (programme informatisé rap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tapes de compensation : six sorties relais de typ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LCD avec trois chiffres et plus de 20 icônes pour indiquer différentes conditions de foncti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ON / OFF.</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module dispose d’un multimètre numérique d’environ 3 ½ chiffres, avec des câbles de terminaison à double prise d’environ 4 mm pour faciliter les interconnex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vec ce multimètre numérique nous pourrons mesure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des condens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Assemblage et installation, Mise en servic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380 x 840 x 600 mm approx.  - Poids : 8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âblage de la connexion en étoile et en triangle de la charge capacitive et induct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figuration et test du relais de surintensité et du disjoncteur de puiss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Mesure de la puissance active consommée par un récepteur dans un circuit résisti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Mesure de la puissance réactive consommée par un récepteur dans un circuit inductif p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Mesure de la puissance réactive consommée par un récepteur dans un circuit capacitif p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esure de la puissance apparente, active et réactive consommée par un récepteur dans un circuit R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esure du facteur de puissance d’un récepteur dans un circuit R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alcul et câblage de la charge capacitive nécessaire pour effectuer la correction du facteur de puissance appropri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omparaison de la puissance active consommée après compen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mparaison de la puissance réactive consommée après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esure du facteur de puissance après compen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Détermination des première et deuxième puissances maxim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3.- Détermination de la puissance maximale en cas de charge asymétriqu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RP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Aoû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RP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COMPENSATION DE PUISSANCE RÉA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40:00Z</dcterms:created>
  <dc:creator>edibon</dc:creator>
  <dc:description/>
  <cp:keywords/>
  <dc:language>en-US</dc:language>
  <cp:lastModifiedBy>Alberto Caceres</cp:lastModifiedBy>
  <cp:lastPrinted>2014-01-10T11:03:00Z</cp:lastPrinted>
  <dcterms:modified xsi:type="dcterms:W3CDTF">2023-08-14T07:30:00Z</dcterms:modified>
  <cp:revision>4</cp:revision>
  <dc:subject/>
  <dc:title>Technical Teaching Equipment</dc:title>
</cp:coreProperties>
</file>