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RPC”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Módulo de Resistencias Variables Trifásico d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s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Módulo de Inductancias Configurables Trifásico de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inductancias trifásicas de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ódulo de Interrup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Kit de Controlador de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4D. Módulo de Banco de Capacitores Trifásic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banco de condensadores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etapas de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para la señal de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conector de ocho pi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 Módulo de Control del Factor de Potencia Avan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FCP (Fast Computerized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apas de compensación: seis salidas tipo rel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con tres dígitos y más de 20 iconos para indicar diferentes condicion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6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bleado de la conexión  estrella y triángulo de carga capacitiva e indu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ción y testeo del relé de sobrecorriente y del interrup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dida de la potencia activa consumida por un receptor en un circuito resist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da de la potencia reactiva consumida por un receptor en un circuito induc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dida de la potencia reactiva consumida por un receptor en un circuito capaci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dida de la potencia aparente, activa y reactiva consumida por un receptor en un circuito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da del factor de potencia de un receptor en un circuito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álculo y cableado de la carga capacitiva necesaria para llevar a cabo la corrección del factor de potencia apropi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ación de la potencia activa consumida después de la comp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ación de la potencia reactiva consumida después de la compens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dida del factor de potencia después de la comp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eterminación de la primera y segunda potencias máxim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Determinación de la máxima potencia en caso de carga asimétri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R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MPENSACIÓN DE POTENCIA RE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9:00Z</dcterms:created>
  <dc:creator>edibon</dc:creator>
  <dc:description/>
  <cp:keywords/>
  <dc:language>en-US</dc:language>
  <cp:lastModifiedBy>Alberto Caceres</cp:lastModifiedBy>
  <cp:lastPrinted>2014-01-10T11:03:00Z</cp:lastPrinted>
  <dcterms:modified xsi:type="dcterms:W3CDTF">2023-08-11T13:09:00Z</dcterms:modified>
  <cp:revision>2</cp:revision>
  <dc:subject/>
  <dc:title>Technical Teaching Equipment</dc:title>
</cp:coreProperties>
</file>