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72"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72"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72"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Aplicación AEL-PWEC.</w:t>
      </w:r>
      <w:r>
        <w:rPr>
          <w:rFonts w:cs="Futura Lt BT" w:ascii="Futura Lt BT" w:hAnsi="Futura Lt BT"/>
          <w:color w:val="000000"/>
          <w:sz w:val="16"/>
          <w:szCs w:val="16"/>
          <w:lang w:val="en-US" w:eastAsia="en-US"/>
        </w:rPr>
        <w:t xml:space="preserve">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Módulo de Fuente de Alimentación Principal Industrial.</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400 VAC, 3PH+N+G.</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OFF.</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AC.</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AC.</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ón trifásica con enchufe IP44 3PN + E 32 A 400 V.</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CA 6 KA.</w:t>
      </w:r>
    </w:p>
    <w:p>
      <w:pPr>
        <w:pStyle w:val="Normal"/>
        <w:widowControl w:val="false"/>
        <w:spacing w:lineRule="exact" w:line="172"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emergencia.</w:t>
      </w:r>
    </w:p>
    <w:p>
      <w:pPr>
        <w:pStyle w:val="Normal"/>
        <w:widowControl w:val="false"/>
        <w:spacing w:lineRule="exact" w:line="172"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3C. Módulo de Resistencias Configurables Trifásico de 3 x 300 W.</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ga trifásica configurable: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y Y.</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encia: 3 x (3 x 1600) Ω.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AC. </w:t>
      </w:r>
    </w:p>
    <w:p>
      <w:pPr>
        <w:pStyle w:val="Normal"/>
        <w:widowControl w:val="false"/>
        <w:spacing w:lineRule="exact" w:line="172"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 x (3 x 100) W.</w:t>
      </w:r>
    </w:p>
    <w:p>
      <w:pPr>
        <w:pStyle w:val="Normal"/>
        <w:widowControl w:val="false"/>
        <w:spacing w:lineRule="exact" w:line="172"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C. Módulo de Condensadores Configurables Trifásico de 3 x 300 VAr.</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400 VAC.</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AC.</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Y y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ensadores conmutables: 3 x (3 x 2) </w:t>
      </w:r>
      <w:r>
        <w:rPr>
          <w:rFonts w:cs="Arial" w:ascii="Arial" w:hAnsi="Arial"/>
          <w:color w:val="000000"/>
          <w:sz w:val="16"/>
          <w:szCs w:val="16"/>
          <w:lang w:val="en-US" w:eastAsia="en-US"/>
        </w:rPr>
        <w:t>μ</w:t>
      </w:r>
      <w:r>
        <w:rPr>
          <w:rFonts w:cs="Futura Lt BT" w:ascii="Futura Lt BT" w:hAnsi="Futura Lt BT"/>
          <w:color w:val="000000"/>
          <w:sz w:val="16"/>
          <w:szCs w:val="16"/>
          <w:lang w:val="en-US" w:eastAsia="en-US"/>
        </w:rPr>
        <w:t>F.</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 x (3 x 100) VAr.</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6 x 5 A.</w:t>
      </w:r>
    </w:p>
    <w:p>
      <w:pPr>
        <w:pStyle w:val="Normal"/>
        <w:widowControl w:val="false"/>
        <w:spacing w:lineRule="exact" w:line="172"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10. Motor de Jaula de Ardilla 3PH, 2 velocidades.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240/370 W.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 x 400 VAC. </w:t>
      </w:r>
    </w:p>
    <w:p>
      <w:pPr>
        <w:pStyle w:val="Normal"/>
        <w:widowControl w:val="false"/>
        <w:spacing w:lineRule="exact" w:line="172"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60 Hz.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PM: 900/1420 r.p.m.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1,05/1,35 A.</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l eje: 71 mm.</w:t>
      </w:r>
    </w:p>
    <w:p>
      <w:pPr>
        <w:pStyle w:val="Normal"/>
        <w:widowControl w:val="false"/>
        <w:spacing w:lineRule="exact" w:line="172"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FILT02. Módulo de Filtro de Inductancias y Condensadores 2.</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o para electrónica de potencia.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5 A. </w:t>
      </w:r>
    </w:p>
    <w:p>
      <w:pPr>
        <w:pStyle w:val="Normal"/>
        <w:widowControl w:val="false"/>
        <w:spacing w:lineRule="exact" w:line="172"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FILT01. Módulo de Filtro Trifásico 1.</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o para electrónica de potencia.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5 A.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9. Módulo Transformador Trifásico con Aislamiento Galvánico, 400/400 VAC, 1 kVA.</w:t>
      </w:r>
    </w:p>
    <w:p>
      <w:pPr>
        <w:pStyle w:val="Normal"/>
        <w:widowControl w:val="false"/>
        <w:spacing w:lineRule="exact" w:line="172"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1 kVA.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l bobinado primario: 3 x 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l bobinado secundario: 3 x 400 VAC Y.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por sobrecorriente ajustable: 1,6 - 2,5 A.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 GND. </w:t>
      </w:r>
    </w:p>
    <w:p>
      <w:pPr>
        <w:pStyle w:val="Normal"/>
        <w:widowControl w:val="false"/>
        <w:spacing w:lineRule="exact" w:line="172"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72"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GBT01. Módulo Chopper-Inversor 1.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x IGBT (transistor bipolar de puerta aislada).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adas digitales para el disparo de los IGBTs.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T5. Batería de Plomo-ácido.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tería de plomo-ácido.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a batería: 70 Ah.</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HY01. Módulo de Tiristores de Potencia Trifásicos 1.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x tiristores.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adas digitales para el disparo de los tiristores.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w:t>
      </w:r>
    </w:p>
    <w:p>
      <w:pPr>
        <w:pStyle w:val="Normal"/>
        <w:widowControl w:val="false"/>
        <w:spacing w:lineRule="exact" w:line="172"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DC01. Módulo Rectificador de Condensadores y Diodos Trifásicos 1.</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de diodos para el rectificador trifásico.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x diodos. </w:t>
      </w:r>
    </w:p>
    <w:p>
      <w:pPr>
        <w:pStyle w:val="Normal"/>
        <w:widowControl w:val="false"/>
        <w:spacing w:lineRule="exact" w:line="172"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EDA. Interface de Control y Adquisición de Datos de Electrónica de Potencia.</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faz de adquisición de datos para control de la electrónica de potencia.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230 VAC.</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mentos adicionales recomendados (No incluidos):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Motor de Jaula de Ardilla 3PH.</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70 W.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 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60 Hz.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úmero de polos: 2.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PM: 2730 r.p.m.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l eje: 71 mm.</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SYB. Módulo de Sincronización Analógico Digital. </w:t>
      </w:r>
    </w:p>
    <w:p>
      <w:pPr>
        <w:pStyle w:val="Normal"/>
        <w:widowControl w:val="false"/>
        <w:spacing w:lineRule="exact" w:line="172"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alimentación: 230 VAC.</w:t>
      </w:r>
    </w:p>
    <w:p>
      <w:pPr>
        <w:pStyle w:val="Normal"/>
        <w:widowControl w:val="false"/>
        <w:spacing w:lineRule="exact" w:line="172"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es de entrada:</w:t>
      </w:r>
    </w:p>
    <w:p>
      <w:pPr>
        <w:pStyle w:val="Normal"/>
        <w:widowControl w:val="false"/>
        <w:spacing w:lineRule="exact" w:line="172" w:before="36" w:after="0"/>
        <w:ind w:left="45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entrada de generación L1, L2, L3 y N.</w:t>
      </w:r>
    </w:p>
    <w:p>
      <w:pPr>
        <w:pStyle w:val="Normal"/>
        <w:widowControl w:val="false"/>
        <w:spacing w:lineRule="exact" w:line="172"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es de salida:</w:t>
      </w:r>
    </w:p>
    <w:p>
      <w:pPr>
        <w:pStyle w:val="Normal"/>
        <w:widowControl w:val="false"/>
        <w:spacing w:lineRule="exact" w:line="172"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entrada de la red L1, L2, L3 y N.</w:t>
      </w:r>
    </w:p>
    <w:p>
      <w:pPr>
        <w:pStyle w:val="Normal"/>
        <w:widowControl w:val="false"/>
        <w:spacing w:lineRule="exact" w:line="172"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sincronización:</w:t>
      </w:r>
    </w:p>
    <w:p>
      <w:pPr>
        <w:pStyle w:val="Normal"/>
        <w:widowControl w:val="false"/>
        <w:spacing w:lineRule="exact" w:line="172"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conexiones de 24 VCC.</w:t>
      </w:r>
    </w:p>
    <w:p>
      <w:pPr>
        <w:pStyle w:val="Normal"/>
        <w:widowControl w:val="false"/>
        <w:spacing w:lineRule="exact" w:line="172"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ncronoscopio digital.</w:t>
      </w:r>
    </w:p>
    <w:p>
      <w:pPr>
        <w:pStyle w:val="Normal"/>
        <w:widowControl w:val="false"/>
        <w:spacing w:lineRule="exact" w:line="172"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sincronización.</w:t>
      </w:r>
    </w:p>
    <w:p>
      <w:pPr>
        <w:pStyle w:val="Normal"/>
        <w:widowControl w:val="false"/>
        <w:spacing w:lineRule="exact" w:line="172"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ble medidor de frecuencia.</w:t>
      </w:r>
    </w:p>
    <w:p>
      <w:pPr>
        <w:pStyle w:val="Normal"/>
        <w:widowControl w:val="false"/>
        <w:spacing w:lineRule="exact" w:line="172"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ble voltímetro.</w:t>
      </w:r>
    </w:p>
    <w:p>
      <w:pPr>
        <w:pStyle w:val="Normal"/>
        <w:widowControl w:val="false"/>
        <w:spacing w:lineRule="exact" w:line="172"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ámparas de 400 VAC.</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3C. Módulo de Inductancias Configurables Trifásico de 3 x 300 VAr.</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ga trifásica configurable: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y Y.</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ia: 3 x (3 x 5) H.</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400 VAC.</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100) VAr.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Módulo de Simulación de Líneas de Transmisión.</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ción: 400 VAC, 3PH+N. </w:t>
      </w:r>
    </w:p>
    <w:p>
      <w:pPr>
        <w:pStyle w:val="Normal"/>
        <w:widowControl w:val="false"/>
        <w:spacing w:lineRule="exact" w:line="172"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ínea trifásica con parámetros variables.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ínea de parámetros concentrados.</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bancos de condensadores entre líneas con tres condensadores de 1 µF cada uno.</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bancos de condensadores entre línea y tierra compuestos por dos condensadores de 1 y 2 µF.</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de la línea que puede cablearse independientemente:</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resistencias de 15 </w:t>
      </w:r>
      <w:r>
        <w:rPr>
          <w:rFonts w:cs="Arial" w:ascii="Arial" w:hAnsi="Arial"/>
          <w:color w:val="000000"/>
          <w:sz w:val="16"/>
          <w:szCs w:val="16"/>
          <w:lang w:val="en-US" w:eastAsia="en-US"/>
        </w:rPr>
        <w:t>Ω</w:t>
      </w:r>
      <w:r>
        <w:rPr>
          <w:rFonts w:cs="Futura Lt BT" w:ascii="Futura Lt BT" w:hAnsi="Futura Lt BT"/>
          <w:color w:val="000000"/>
          <w:sz w:val="16"/>
          <w:szCs w:val="16"/>
          <w:lang w:val="en-US" w:eastAsia="en-US"/>
        </w:rPr>
        <w:t>.</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resistencias de 30 </w:t>
      </w:r>
      <w:r>
        <w:rPr>
          <w:rFonts w:cs="Arial" w:ascii="Arial" w:hAnsi="Arial"/>
          <w:color w:val="000000"/>
          <w:sz w:val="16"/>
          <w:szCs w:val="16"/>
          <w:lang w:val="en-US" w:eastAsia="en-US"/>
        </w:rPr>
        <w:t>Ω</w:t>
      </w:r>
      <w:r>
        <w:rPr>
          <w:rFonts w:cs="Futura Lt BT" w:ascii="Futura Lt BT" w:hAnsi="Futura Lt BT"/>
          <w:color w:val="000000"/>
          <w:sz w:val="16"/>
          <w:szCs w:val="16"/>
          <w:lang w:val="en-US" w:eastAsia="en-US"/>
        </w:rPr>
        <w:t>.</w:t>
      </w:r>
    </w:p>
    <w:p>
      <w:pPr>
        <w:pStyle w:val="Normal"/>
        <w:widowControl w:val="false"/>
        <w:spacing w:lineRule="exact" w:line="172"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ia de línea con varios valores de consigna: 33 mH, 78 mH, 140 mH, 193 mH y 236 mH.</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encia de neutro de 10 </w:t>
      </w:r>
      <w:r>
        <w:rPr>
          <w:rFonts w:cs="Arial" w:ascii="Arial" w:hAnsi="Arial"/>
          <w:color w:val="000000"/>
          <w:sz w:val="16"/>
          <w:szCs w:val="16"/>
          <w:lang w:val="en-US" w:eastAsia="en-US"/>
        </w:rPr>
        <w:t>Ω</w:t>
      </w:r>
      <w:r>
        <w:rPr>
          <w:rFonts w:cs="Futura Lt BT" w:ascii="Futura Lt BT" w:hAnsi="Futura Lt BT"/>
          <w:color w:val="000000"/>
          <w:sz w:val="16"/>
          <w:szCs w:val="16"/>
          <w:lang w:val="en-US" w:eastAsia="en-US"/>
        </w:rPr>
        <w:t>.</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2"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3R/1K. Transformador Trifásico con Regulación de Tensión Motorizada.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ransformador 3PH.</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devanado primario: 3 x 400 VAC.</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devanado secundario: 3 x 450 V.</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 kVA.</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regulación de voltaje.</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igital 1: 12 VCC (Regulación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igital 2: 12 VCC (Regulación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SERIN/CA-1KW. Aplicación de Servomotor Industrial de CA de 1 kW.</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Módulo de Fuente de Alimentación Principal Industrial.</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400 VAC, 3PH+N+G.</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OFF.</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AC.</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AC.</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ón trifásica con enchufe IP44 3PN + E 32 A 400 V.</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CA 6 KA.</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emergencia.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DMC01. Módulo de Medida de Par y Velocidad 1.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 digital de par:</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 señal de par.</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auxiliar NO.</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 digital de velocidad:</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 señal de velocidad.</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auxiliar NO.</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IP66.</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ERV1K. Módulo de Servomotor de 1kW.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ración dinámica y estática de cuatro cuadrantes.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es de velocidad y par.</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alimentación: 3 x 400 VAC.</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 kW.</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3 kW.</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5000 r.p.m.</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 nominal: 3,18 Nm.</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 máximo: 9,55 Nm.</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temperatura.</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de control de velocidad.</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de control del par.</w:t>
      </w:r>
    </w:p>
    <w:p>
      <w:pPr>
        <w:pStyle w:val="Normal"/>
        <w:widowControl w:val="false"/>
        <w:spacing w:lineRule="exact" w:line="172"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selección de modo de operación: control de par/velocidad.</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inversión de giro del motor.</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AEL-PWE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7 manuales: Servicios requeridos, Montaje e Instalación, Software de Control, Puesta en marcha, Seguridad, Mantenimiento,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4 son los items principales: AEL-PWEC + AEL-PWE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spacing w:lineRule="exact" w:line="180" w:before="38" w:after="0"/>
        <w:ind w:left="312" w:right="-23" w:hanging="312"/>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Electrónica de potencia de CC: diodo, transistor de conmutación, conmutación de alta velocidad, ondulaciones, cargador de baterías, chopper buck y boost, chopper de cuatro cuadrantes. </w:t>
      </w:r>
    </w:p>
    <w:p>
      <w:pPr>
        <w:pStyle w:val="Normal"/>
        <w:widowControl w:val="false"/>
        <w:spacing w:lineRule="exact" w:line="180" w:before="38" w:after="0"/>
        <w:ind w:left="312" w:right="-23" w:hanging="312"/>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Accionamientos de motores de CC: Accionamiento de CC PWM, accionamiento de CC PWM unidireccional y bidireccional, frenado regenerativo, retroalimentación de velocidad, control de corrient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lectrónica de potencia de CA monofásica: rectificadores de diodos, inversor PWM.</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lectrónica de potencia de CA trifásica: rectificadores, inversor PWM monofásico con bus de CC de doble polaridad, inversor PWM trifásic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lectrónica de potencia con tiristores: rectificadores de diodos, relé de estado sólido, control de potencia monofásica y trifásica, rectificador/inversor trifás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Arrancadores de motores de inducción trifásic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Accionamientos de motores trifásicos: frecuencia variable, relación V/f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Control del proceso del equipo AEL-PWE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Visualización de todos los valores de los sensores usados en el proceso del equipo AEL-PWE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 xml:space="preserve">ESPECIFICACIONES DE CONCURSO </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5</w:t>
      </w:r>
      <w:r>
        <w:rPr>
          <w:rFonts w:cs="Futura Md BT" w:ascii="Futura Md BT" w:hAnsi="Futura Md BT"/>
          <w:b/>
          <w:color w:val="000000"/>
          <w:sz w:val="16"/>
          <w:szCs w:val="16"/>
          <w:lang w:val="en-US" w:eastAsia="en-US"/>
        </w:rPr>
        <w:t xml:space="preserve"> AEL-PWE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right="-23" w:hanging="0"/>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1</w:t>
    </w:r>
  </w:p>
  <w:p>
    <w:pPr>
      <w:pStyle w:val="Header"/>
      <w:rPr/>
    </w:pPr>
    <w:r>
      <w:rPr>
        <w:sz w:val="14"/>
        <w:lang w:val="en-US" w:eastAsia="en-US"/>
      </w:rPr>
      <w:t>Fecha:Junio/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PWE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ELECTRÓNICA DE POTENCIA, 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8:01:00Z</dcterms:created>
  <dc:creator>edibon</dc:creator>
  <dc:description/>
  <cp:keywords/>
  <dc:language>en-US</dc:language>
  <cp:lastModifiedBy>Alberto Caceres</cp:lastModifiedBy>
  <cp:lastPrinted>2016-03-03T10:00:00Z</cp:lastPrinted>
  <dcterms:modified xsi:type="dcterms:W3CDTF">2021-06-30T11:51:00Z</dcterms:modified>
  <cp:revision>3</cp:revision>
  <dc:subject/>
  <dc:title>Technical Teaching Equipment</dc:title>
</cp:coreProperties>
</file>