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74"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74"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PWEC Application.</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 Module.</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N+G.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removable key.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E 32 A 400 V connecting plug.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3C. 3 x 300 W Three-phase Configurable Resistors Module.</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three-phase load: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and Y.</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 3 x (3 x 1600) Ω.</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 x (3 x 100) W.</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AR19T/3C. 3 x 300 VAr Three-phase Configurable Inductances Module.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connections: Y and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ble capacitors: 3 x (3 x 2) </w:t>
      </w:r>
      <w:r>
        <w:rPr>
          <w:rFonts w:cs="Arial" w:ascii="Arial" w:hAnsi="Arial"/>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 x (3 x 100) VAr.</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6 x 5 A.</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0. 3PH Squirrel-Cage Motor, 2 speed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40/370 W.</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 x 400 VAC.</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60 Hz.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900/1420 rpm.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05/1.35 A.</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FILT02. Inductances and Capacitor Filter Module 2.</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 for power electronic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5 A.</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FILT01. Three-phase Filter Module 1.</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 for power electronic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5 A.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9. Three-phase Isolating Transformer, 400/400 VAC, 1 kVA, Module.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 kVA.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mary winding voltage: 3 x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condary winding voltage: 3 x 400 VAC Y.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able overcurrent protection: 1.6 - 2.5 A.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ND terminal.</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GBT01. IGBT Chopper-Inverter Module 1.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x IGBT (insulated gate bipolar transistor).</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for firing of IGBT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5. Lead-acid Battery.</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ad-acid battery.</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capacity: 70 Ah.</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HY01. Three-phase Power Thyristors Module 1.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x thyristor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for firing of thyristor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DC01. Three-phase Rectifier Diodes and Capacitors Module 1.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odes module for three-phase rectifier purpose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x diode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EDA. Power Electronics Data Acquisition and Control Interface.</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acquisition interface for power electronics control.</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supply: 230 VAC.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ditional recommended elements (Not included):</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3PH Squirrel-cage Motor.</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s number: 2.</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2730 rpm.</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SYB. Analog and Digital Synchronization Module.</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s:</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ion input terminals L1, L2, L3 and N.</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input terminals L1, L2, L3 and N.</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nization switch:</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24 VDC connection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synchronoscope.</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nization switch.</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frequency meter.</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voltmeter.</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0 VAC lamp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3C. 3 x 300 VAr Three-phase Configurable Capacitors Module.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three-phase load: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and Y.</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3 x (3 x 5) H.</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 x (3 x 100) VAr.</w:t>
      </w:r>
    </w:p>
    <w:p>
      <w:pPr>
        <w:pStyle w:val="Normal"/>
        <w:widowControl w:val="false"/>
        <w:spacing w:lineRule="exact" w:line="17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Transmission Lines Simulation Module.</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line with variable parameter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ntrated parameters line.</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capacitances benches between lines with three capacitances of 1 </w:t>
      </w:r>
      <w:r>
        <w:rPr>
          <w:rFonts w:cs="Arial" w:ascii="Arial" w:hAnsi="Arial"/>
          <w:color w:val="000000"/>
          <w:sz w:val="16"/>
          <w:szCs w:val="16"/>
          <w:lang w:val="en-US" w:eastAsia="en-US"/>
        </w:rPr>
        <w:t>μ</w:t>
      </w:r>
      <w:r>
        <w:rPr>
          <w:rFonts w:cs="Futura Lt BT" w:ascii="Futura Lt BT" w:hAnsi="Futura Lt BT"/>
          <w:color w:val="000000"/>
          <w:sz w:val="16"/>
          <w:szCs w:val="16"/>
          <w:lang w:val="en-US" w:eastAsia="en-US"/>
        </w:rPr>
        <w:t>F each one.</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capacitances benches between line and ground composed by two capacitances of 1 and 2 </w:t>
      </w:r>
      <w:r>
        <w:rPr>
          <w:rFonts w:cs="Arial" w:ascii="Arial" w:hAnsi="Arial"/>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 of the line that can be wiring independently:</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resistors of 15 Ω.</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resistors of 30 Ω.</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of the line with several set values: 33 mH, 78 mH, 140 mH, 193 mH and 236 mH.</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utral resistor of 10 Ω.</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3R/1K. Three-phase Transformer with Motor Voltage Regulator.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PH autotransformer.</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ary winding voltage: 3 x 400 VAC.</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ary winding voltage: 3 x 450 V.</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regulation switch.</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 1: 12 VDC (Regulation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 2: 12 VDC (Regulation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SERIN/CA-1KW. 1 kW AC Industrial Servomotor Application.</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 Module.</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N+G.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removable key.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 + E 32 A 400 V connecting plug.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MC01. Torque and Speed Measurement Module 1.</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torque meter:</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signal connector.</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 NO.</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speed meter:</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ignal connector.</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 NO.</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P66 protection.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RV1K. 1 kW Servomotor Module.</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ynamic and static four-quadrant operation.</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and torque signal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terminals: 3 x 400 VAC.</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W.</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3 kW.</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peed: 5000 rpm.</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torque: 3.18 Nm.</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torque: 9.55 Nm.</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control.</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control potentiometer.</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control potentiometer</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e selection switch: torque/speed control.</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turning reversal switch.</w:t>
      </w:r>
    </w:p>
    <w:p>
      <w:pPr>
        <w:pStyle w:val="Normal"/>
        <w:widowControl w:val="false"/>
        <w:spacing w:lineRule="exact" w:line="17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omplete unit includes as wel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PWE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7 manuals: Required Services, Assembly and Installation, Control Software, Starting-up, Safety, Maintenance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4 are the main items: AEL-PWEC + AEL-PWE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C power electronics: diode, switching transistor, high-speed switching, ripples, battery charger, buck and boost choppers, four-quadrant chopper.</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C motor drives: PWM DC drive, unidirectional and bidirectional PWM DC drive, regenerative braking, speed feedback, current contro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ingle-phase AC power electronics: diode rectifiers, PWM inverter.</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Three-phase AC power electronics: rectifiers, single-phase PWM inverter with dual polarity DC bus, three-phase PWM inverter.</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Thyristor power electronics: diode rectifiers, solid state relay, single and three AC power control, three-phase rectifier/inverter.</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Three-phase induction motor starter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Three-phase motor drives: variable-frequency, constant V/f rati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Many students view results simultaneously.</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The Computer Control System with SCADA allows a real industrial simulation.</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0.- This unit is totally safe as uses mechanical, electrical/electronic, and software safety device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1.- This unit can be used for doing applied research.</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2.- This unit can be used for giving training courses to Industries even to other Technical Education Institution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3.- Control of the AEL-PWEC unit process through the control interface box without the compute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4.- Visualization of all the sensors values used in the AEL-PWEC unit process.</w:t>
      </w:r>
    </w:p>
    <w:p>
      <w:pPr>
        <w:pStyle w:val="Normal"/>
        <w:widowControl w:val="false"/>
        <w:spacing w:lineRule="exact" w:line="200" w:before="5" w:after="0"/>
        <w:ind w:right="-20" w:hanging="0"/>
        <w:rPr>
          <w:rFonts w:ascii="Futura Md BT" w:hAnsi="Futura Md BT" w:cs="Futura Md BT"/>
          <w:color w:val="000000"/>
          <w:sz w:val="18"/>
          <w:lang w:val="en-US"/>
        </w:rPr>
      </w:pPr>
      <w:r>
        <w:rPr>
          <w:rFonts w:cs="Futura Lt BT" w:ascii="Futura Lt BT" w:hAnsi="Futura Lt BT"/>
          <w:color w:val="000000"/>
          <w:sz w:val="16"/>
          <w:lang w:val="en-US" w:eastAsia="en-US"/>
        </w:rPr>
        <w:t xml:space="preserve">- Several other exercises can be done and designed by the user. </w:t>
      </w:r>
      <w:r>
        <w:br w:type="page"/>
      </w:r>
    </w:p>
    <w:p>
      <w:pPr>
        <w:pStyle w:val="Normal"/>
        <w:widowControl w:val="false"/>
        <w:spacing w:lineRule="exact" w:line="200" w:before="5" w:after="0"/>
        <w:ind w:right="-20" w:hanging="0"/>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ind w:left="3470" w:right="-20" w:hanging="0"/>
        <w:rPr>
          <w:rFonts w:ascii="Futura Lt BT" w:hAnsi="Futura Lt BT" w:cs="Futura Lt BT"/>
          <w:color w:val="000000"/>
          <w:sz w:val="18"/>
          <w:u w:val="single"/>
          <w:lang w:val="en-US" w:eastAsia="en-US"/>
        </w:rPr>
      </w:pPr>
      <w:r>
        <w:rPr>
          <w:rFonts w:cs="Futura Lt BT" w:ascii="Futura Lt BT" w:hAnsi="Futura Lt BT"/>
          <w:color w:val="000000"/>
          <w:sz w:val="18"/>
          <w:u w:val="single"/>
          <w:lang w:val="en-US" w:eastAsia="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AEL-PWE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1</w:t>
    </w:r>
  </w:p>
  <w:p>
    <w:pPr>
      <w:pStyle w:val="Header"/>
      <w:rPr>
        <w:lang w:val="en-US"/>
      </w:rPr>
    </w:pPr>
    <w:r>
      <w:rPr>
        <w:sz w:val="14"/>
        <w:lang w:val="en-US" w:eastAsia="en-US"/>
      </w:rPr>
      <w:t>Date:June/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PWE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OWER ELECTRONICS APPLICATION, 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8:06:00Z</dcterms:created>
  <dc:creator>edibon</dc:creator>
  <dc:description/>
  <cp:keywords/>
  <dc:language>en-US</dc:language>
  <cp:lastModifiedBy>Alberto Caceres</cp:lastModifiedBy>
  <cp:lastPrinted>2016-03-03T10:00:00Z</cp:lastPrinted>
  <dcterms:modified xsi:type="dcterms:W3CDTF">2021-06-30T11:52:00Z</dcterms:modified>
  <cp:revision>3</cp:revision>
  <dc:subject/>
  <dc:title>Technical Teaching Equipment</dc:title>
</cp:coreProperties>
</file>