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Application AEL-PTS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joncteur différentiel à 4 pôle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Module de Simulation de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ne de retour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résistive : deux valeurs de résistance de 15 Ohm et 33 Ohm avec les connexions possibles suiva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n’y en a qu’un seu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è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inducti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sibil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entre conduc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et 1 µF pour chaque condu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apacité entre le conducteur et la ma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Électriques avec Oscilloscope et Acquisition de Données (2 unité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teur de puissance triphasé multifonctio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Module de Time Relais Électronique contre les Surintensités (0-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lais thermiqu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ée : 0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de test et de réinitial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 NO/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Module de Résistances Configurables Triphasés de 3 x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configurables et delta étoi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avec une résistance à trois phase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3C. Module d'Inductances Configurables Trifasique de 3 x 300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cs triphasés avec des inductances de 5 H chacu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configurables en étoile et en triang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C. Module de Condensateurs Configurables Triphasé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anques avec condensateur triphasé 2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9. Module de Transformateur Triphasé à Isolation Galvanique, 400/400 VAC,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primaire : 400 VCA Y – 230 VCA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secondaire : 400 VCA Y – 230 VCA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s :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FILT01. Module de Filtre Triphasé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re pour électronique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L01. Module d'Inductances de Ligne Trifasiques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re pour électronique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3R/1K. Module de Transformateur Trifasé avec Régulation de Tension Motorisé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3P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primair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secondaire : 3 x 45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régulation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numérique 1 : 12 VCC (Régul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numérique 2 : 12 VCC (Régulation -).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GBT01. Module Hacheur/Invers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x IGB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 numériques pour l'allumage de l'IGB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1. Kit de Contrôleur de Réactances par Thyristors TC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CR01. Module Contrôleur TCR de Réactances par Thyr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4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ngle d'allumage du pont de thyristo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 Module de Charge Trifasique Inductive avec Conmut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ON/OFF les inducta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2. Kit de Contrôleur de Condensateurs par Thyristors TS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SC01. Module Contrôleur TSC de Condensateurs par Thyr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4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ngle d'allumage du pont de thyristo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ONT. Module de Charge Trifasée Capacitive avec Interrup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ON/OFF l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faces de Communication : LAN et USB, plus interface externe pour disque flash US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PTSG/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fournie avec 8 manuels : Services requis, Assemblage et Installation, Logiciel de contrôle, de Démarrage, de Sécurité, d'Entretien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AEL-PTSG + AEL-PTSG/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Fonctionnement de base des systèmes de transmission HVD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Régulation du courant continu et contrôle du flux de puissance dans les systèmes de transmission HVD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Composants de base d'un compensateur statique VAR (SV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Correction dynamique du facteur de puissance à l'aide d'un STATCO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orrection dynamique du facteur de puissance à l'aide d'un SV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Compensation de tension des lignes de transmission CA à l'aide d'un STATCO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Compensation de tension des lignes de transmission CA à l'aide d'un SV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aractéristiques de régulation de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Compensation de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Compensation de tension dans les lignes de transmission 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Régulation de tension et facteur de puissance de déplacement (DPF) dans les ponts triphasés à thyris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Contrôle du flux de puissance active et réac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Capacité de transmission de puiss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Visualisation de toutes les valeurs de capteurs utilisées dans le processus de l'unité AEL-PTS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ind w:left="3470" w:right="-20" w:hanging="0"/>
        <w:rPr>
          <w:rFonts w:ascii="Futura Lt BT" w:hAnsi="Futura Lt BT" w:cs="Futura Lt BT"/>
          <w:color w:val="000000"/>
          <w:sz w:val="18"/>
          <w:u w:val="single"/>
          <w:lang w:val="fr-FR" w:eastAsia="en-US"/>
        </w:rPr>
      </w:pPr>
      <w:r>
        <w:rPr>
          <w:rFonts w:cs="Futura Lt BT" w:ascii="Futura Lt BT" w:hAnsi="Futura Lt BT"/>
          <w:color w:val="000000"/>
          <w:sz w:val="18"/>
          <w:u w:val="single"/>
          <w:lang w:val="fr-FR"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PTSG/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3/24</w:t>
    </w:r>
  </w:p>
  <w:p>
    <w:pPr>
      <w:pStyle w:val="Header"/>
      <w:rPr>
        <w:lang w:val="fr-FR"/>
      </w:rPr>
    </w:pPr>
    <w:r>
      <w:rPr>
        <w:sz w:val="14"/>
        <w:lang w:val="fr-FR" w:eastAsia="en-US"/>
      </w:rPr>
      <w:t>Date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PTSG</w:t>
    </w:r>
  </w:p>
  <w:p>
    <w:pPr>
      <w:pStyle w:val="Header"/>
      <w:jc w:val="center"/>
      <w:rPr/>
    </w:pPr>
    <w:r>
      <w:rPr>
        <w:rFonts w:cs="Futura Md BT" w:ascii="Futura Md BT" w:hAnsi="Futura Md BT"/>
        <w:sz w:val="22"/>
        <w:lang w:val="fr-FR" w:eastAsia="en-US"/>
      </w:rPr>
      <w:t>APPLICATION DE RÉSEAU INTELLIGENT DE TRANSPORT D'ÉLECTRICITÉ CONTRÔLÉ PAR ORDINATEUR, AVEC SCADA,</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20:00Z</dcterms:created>
  <dc:creator>edibon</dc:creator>
  <dc:description/>
  <cp:keywords/>
  <dc:language>en-US</dc:language>
  <cp:lastModifiedBy>Alberto Caceres</cp:lastModifiedBy>
  <cp:lastPrinted>2016-03-03T10:00:00Z</cp:lastPrinted>
  <dcterms:modified xsi:type="dcterms:W3CDTF">2024-12-03T09:33:00Z</dcterms:modified>
  <cp:revision>6</cp:revision>
  <dc:subject/>
  <dc:title>Technical Teaching Equipment</dc:title>
</cp:coreProperties>
</file>