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PMEI”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FUS10. Módulo con Tres Fusibles de Fuerza de 20 A y Uno de Maniobra de 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ortafusibles y sus respectivos fu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fusibles de 2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3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 3PH + 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60. Módulo Analizador de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 conexión de entrada con el punto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 conexión de salida con el punto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l analizador de redes, donde se muest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activa, reactiva y apar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s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s de fase y lí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es de fase y lí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or de pot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300. Módulo de Resistencia Fija Trifásica de 300 Oh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de resistencia: 3 x 300 Oh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 x 2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 para encender/apagar las resiste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entrad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salida (3P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SP42-40. Módulo de Protección contra Sobretensiones 3PH, 4P, tipo 2, 40 kA, 230 / 400 V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cargador de sobretensiones trifásico de cuatro 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de descarga: 40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de tier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DM4-25C. Módulo de Interruptor Diferencial-magnetotérmico Automático 3PH, 4P, 25 A, Curva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 trifásico de cuatro 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con curva tipo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iferencial tipo A, sensibilidad=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DIF4-63/300C. Módulo de Protección Diferencial 3PH, 4P, 63 A / 30 mA, Tipo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yuntor diferencial trifásico de cuatro po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6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dad: 3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DIF4-40/30A. Módulo de Protección Diferencial 3PH, 4P, 40 A / 30 mA, Tipo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automático diferencial trifásico de cuatro 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4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dad: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DIF4-40/30C. Módulo de Protección Diferencial 3PH, 4P, 40 A / 30 mA, Tipo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iferencial trifásico de cuatro 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4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dad: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DIF. Protección Diferencial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yuntor diferencial trifásico de cuatro 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dad: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MT4-20B. Módulo de Interruptor Magnetotérmico Automático 3PH, 4P, 20 A, Curva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trifásico de cuatro 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va tipo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MT4-16C. Módulo de Interruptor Magnetotérmico Automático 3PH, 4P, 16 A, Curva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trifásico de cuatro 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va tipo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MT3-63D. Módulo de Interruptor Magnetotérmico Automático 3PH, 3P, 63 A, Curva 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trifásico de tres 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6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va tipo 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MT3-25C. Módulo de Interruptor Magnetotérmico Automático 3PH, 3P, 25 A, Curva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trifásico de tres 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va tipo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MT2-20C. Módulo de Interruptor Magnetotérmico Automático 1PH, 2P, 20 A, Curva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monofásico de dos 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va tipo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MT2-16C. Módulo de Interruptor Magnetotérmico Automático 1PH, 2P, 16A, Curva C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monofásico de dos 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va tipo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MT2-10C. Módulo de Interruptor Magnetotérmico Automático 1PH, 2P, 10A, Curva C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monofásico de dos 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va tipo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22. Módulo de Interruptores Doble-vía montados en Superficie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ruptores de dos vías montados en superfic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2302P + 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P5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 para el primer interrup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 para el primer interrup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 para el segundo interrup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salida para el segundo interrupto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21. Módulo de Interruptor + Grupo de Conmutadores + Pulsador con Timb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rmalmente abierto (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es de gru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mut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normalmente abiertos (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bre: Nivel sonoro: 83 d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SS-230. Módulo de Toma de Corriente Montada en Superficie 1PH, 230 VAC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tomas monofásicas de superfic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toma contiene sus terminales de línea y neu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IPS. Módulo de Toma de Corriente Industrial 3PH montada en Superfic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toma industrial trifásica de superfic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línea y neu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4. Módulo de Cuatro Pilotos Lumino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roj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2 terminales para cada lámpara de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ver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2 terminales para cada lámpara de 230 V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MT2-25C. Módulo de Interruptor Magnetotérmico Automático 1PH, 2P, 25 A, Curva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monofásico de dos 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va tipo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DIF2-25/30C. Módulo de Protección Diferencial 1PH, 2P, 25 A/30 mA, Tipo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iferencial monofásico de dos 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dad: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SP23-20. Módulo de Protección contra Sobretensiones 1PH, 2P, tipo 3, 20 kA,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cargador de sobretensiones monofásico de dos 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de descarga: 20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t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Kit de M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za amperimé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za para la medición de corriente alterna sin cont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pinzas pueden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mprobador de tensión y continu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12 - 69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la pola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ción de rotación de fases en sistemas trifás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multímetro digital de 3 ½ dígitos, con cables de terminación de doble conector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podremos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obador de Polaridad Eléctri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omprobador de polaridad eléctrica es un adaptador que proporciona información sobre la posición de la fase y la presencia de la tensión P-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nta Frankl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nta Franklin de alumini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 Dimensiones: 1500 x 400 x 1800 mm aprox. - Peso: 80 Kg a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ableado y comprobación de los fusibles de una Caja General de Prote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ableado y medida de energía de un analizador de redes con carga resis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dentificación, clasificación y comprobación de los elementos de protección de una instalación eléct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ableado y comprobación de los elementos contenidos por un cuadro eléctrico residen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ableado y encendido de luces con un interruptor simple usando diferentes conex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ableado y encendido de una lámpara con dos conmut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ableado y encendido de cuatro lámparas con dos interruptores de doble v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bleado y comprobación de enchufes residenciales e industr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ableado y comprobación de una instalación eléctrica comple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 la importancia de la selectividad en las protecciones de una instalación eléctrica de baja ten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Verificación del correcto funcionamiento de una instalación eléctr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PMEI/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3/24</w:t>
    </w:r>
  </w:p>
  <w:p>
    <w:pPr>
      <w:pStyle w:val="Header"/>
      <w:rPr/>
    </w:pPr>
    <w:r>
      <w:rPr>
        <w:sz w:val="14"/>
        <w:lang w:val="en-US" w:eastAsia="en-US"/>
      </w:rPr>
      <w:t>Fecha:Agost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PMEI</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MEDIDAS DE PROTECCIÓN EN INSTALACIONES ELÉCTR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3:00Z</dcterms:created>
  <dc:creator>edibon</dc:creator>
  <dc:description/>
  <cp:keywords/>
  <dc:language>en-US</dc:language>
  <cp:lastModifiedBy>Alberto Caceres</cp:lastModifiedBy>
  <cp:lastPrinted>2014-01-10T11:03:00Z</cp:lastPrinted>
  <dcterms:modified xsi:type="dcterms:W3CDTF">2024-08-26T06:55:00Z</dcterms:modified>
  <cp:revision>4</cp:revision>
  <dc:subject/>
  <dc:title>Technical Teaching Equipment</dc:title>
</cp:coreProperties>
</file>