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bookmarkStart w:id="0" w:name="_GoBack"/>
      <w:bookmarkStart w:id="1" w:name="_GoBack"/>
      <w:bookmarkEnd w:id="1"/>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AEL-PHVG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 is required</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HVGC-K1. Photovoltaic Modules Analysi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S. Photovoltaic Module with Solar Path Sim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voltaic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t maximum power: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ircuit voltage: 22.2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se values may vary according to manufactu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 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C. DC Network Analyz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nalyz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measurement: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urrent measurement: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Single-Phase Variable Resistor Module 0-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resistor of 0 – 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2 x 6.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rminals to choose maximum resistance or variable re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HVGC-K2.Three-Phase Photovoltaic Power Plants Kit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 – 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dvanced Panel Simulator Power Suppl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phase variable resistances of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forced 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S. Z-WAVE Zero Injection Smart Met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f-consumption: 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current: 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clas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y accuracy: Class B (UNE-EN5047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ive energy accuracy: Class 2 (EN/IEC 62053-2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digits LC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51 (front frame) and IP52 (terminals) prot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RTU communic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5. Three-Phase Grid Inverter Module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DC voltage range: 25 – 1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HVGC-K3. Voltage Regulation in Local Power Grid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1 kVA Phase Shifting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s: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 3 x 400 V + N,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group: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3R/1K. Three-phase Transformer with Motor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HVGC-K4. Energy Storage Analysis Kit with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voltage protection for photovoltaic and bus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input voltage range: 174 –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3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 DC battery maximum: 2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DC battery minimum/maximum: 160 V – 7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Lithium-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battery li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2000 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S. Z-WAVE Zero Injection Smart Met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f-consumption: 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current: 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clas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y accuracy: Class B (UNE-EN5047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ive energy accuracy: Class 2 (EN/IEC 62053-2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digits LC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51 (front frame) and IP52 (terminals) prot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RTU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 #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DP / 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 5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AEL-PHVGC</w:t>
      </w:r>
      <w:r>
        <w:rPr>
          <w:rFonts w:cs="Futura Md BT" w:ascii="Futura Md BT" w:hAnsi="Futura Md BT"/>
          <w:b/>
          <w:color w:val="000000"/>
          <w:sz w:val="16"/>
          <w:szCs w:val="16"/>
          <w:lang w:val="fr-FR" w:eastAsia="en-US"/>
        </w:rPr>
        <w:t>/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 xml:space="preserve">The Data Acquisition board model may change at any moment, providing the same or better features than those required for the unit. </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4"/>
          <w:szCs w:val="16"/>
          <w:lang w:val="fr-FR" w:eastAsia="en-US"/>
        </w:rPr>
        <w:t>4</w:t>
      </w:r>
      <w:r>
        <w:rPr>
          <w:rFonts w:cs="Futura Md BT" w:ascii="Futura Md BT" w:hAnsi="Futura Md BT"/>
          <w:b/>
          <w:color w:val="000000"/>
          <w:sz w:val="16"/>
          <w:szCs w:val="16"/>
          <w:lang w:val="fr-FR" w:eastAsia="en-US"/>
        </w:rPr>
        <w:t xml:space="preserve"> AEL-PHVGC/CCSOF. Computer Control + Data Acquisition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4"/>
          <w:szCs w:val="16"/>
          <w:lang w:val="en-US" w:eastAsia="en-US"/>
        </w:rPr>
        <w:t>5</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AEL-PHVGC + AEL-PHVGC/CIB + DAB + AEL-PHV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PHVGC-K1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aily and yearly curves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photovoltaic modules optimal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isplay of the photovoltaic modules characteristic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PHVGC-K2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stallation of photovoltaic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Grid-connection of photovoltaic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asuring the electrical parameters of the photovoltaic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ximum power point tracking (MP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Limiting the inversor power (der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asurement and calculation of the active power consumed by a three-phase variable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easurement and calculation of the total power consumed by a three-phase R-L loa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aximum production of photovoltaic power with grid injection thorugh the grid invert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Maximum production of photovoltaic power with grid injection and local energy consump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Dynamic control of active power with the photovoltaic inverter. Zero injection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Dynamic control of active power with the photovoltaic inverter. Grid injection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Static control of active power with the photovoltaic power. Configuration of control conditions with digital sign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the recommended modu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xperimental calculation of I-V curve of a photovoltaic pan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ariation of solar radiation with the halogen lamps panel. Measurement of I-V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with the PHVGC-K2 and PHVGC-K4: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Installation process for energy accumulation systems based on the combination of batteries with the charge controller invert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tart-up of the photovoltaic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Interaction among the photovoltaic system and the batte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Efficiency improvement through self-consum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with the PHVGC-K3 and PHVG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Study of the local grid transform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Programming the limit of the inverter power of the photovoltaic power plant (derat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Manual and automatic regulation of the local grid volt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Parameters display from the SCADA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ntrol of the AEL-PHV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4"/>
          <w:szCs w:val="16"/>
          <w:lang w:val="en-US" w:eastAsia="en-US"/>
        </w:rPr>
        <w:t>7</w:t>
      </w:r>
      <w:r>
        <w:rPr>
          <w:rFonts w:cs="Futura Md BT" w:ascii="Futura Md BT" w:hAnsi="Futura Md BT"/>
          <w:b/>
          <w:color w:val="000000"/>
          <w:sz w:val="16"/>
          <w:szCs w:val="16"/>
          <w:lang w:val="en-US" w:eastAsia="en-US"/>
        </w:rPr>
        <w:t xml:space="preserve"> AEL-PHVGC/ICAI. Interactive Computer Aided Instruction Softwar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4"/>
          <w:szCs w:val="16"/>
          <w:lang w:val="en-US" w:eastAsia="en-US"/>
        </w:rPr>
        <w:t>8</w:t>
      </w:r>
      <w:r>
        <w:rPr>
          <w:rFonts w:cs="Futura Md BT" w:ascii="Futura Md BT" w:hAnsi="Futura Md BT"/>
          <w:b/>
          <w:color w:val="000000"/>
          <w:sz w:val="16"/>
          <w:szCs w:val="16"/>
          <w:lang w:val="en-US" w:eastAsia="en-US"/>
        </w:rPr>
        <w:t xml:space="preserve"> MINI ESN. EDIBON Mini Scada-Net System for being used with EDIBON Teaching Uni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3/24</w:t>
    </w:r>
  </w:p>
  <w:p>
    <w:pPr>
      <w:pStyle w:val="Header"/>
      <w:rPr>
        <w:lang w:val="en-US"/>
      </w:rPr>
    </w:pPr>
    <w:r>
      <w:rPr>
        <w:sz w:val="14"/>
        <w:lang w:val="en-US" w:eastAsia="en-US"/>
      </w:rPr>
      <w:t>Date:</w:t>
    </w:r>
    <w:r>
      <w:rPr/>
      <w:t xml:space="preserve"> </w:t>
    </w:r>
    <w:r>
      <w:rPr>
        <w:sz w:val="14"/>
        <w:lang w:val="en-US" w:eastAsia="en-US"/>
      </w:rPr>
      <w:t>Decem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HVGC</w:t>
    </w:r>
  </w:p>
  <w:p>
    <w:pPr>
      <w:pStyle w:val="Header"/>
      <w:jc w:val="center"/>
      <w:rPr/>
    </w:pPr>
    <w:r>
      <w:rPr>
        <w:rFonts w:cs="Futura Md BT" w:ascii="Futura Md BT" w:hAnsi="Futura Md BT"/>
        <w:sz w:val="22"/>
        <w:lang w:val="en-US" w:eastAsia="en-US"/>
      </w:rPr>
      <w:t>COMPUTER CONTROLLED PHOTOVOLTAIC POWER PLANTS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8:00Z</dcterms:created>
  <dc:creator>edibon</dc:creator>
  <dc:description/>
  <cp:keywords/>
  <dc:language>en-US</dc:language>
  <cp:lastModifiedBy>Alberto Caceres</cp:lastModifiedBy>
  <cp:lastPrinted>2016-03-03T10:00:00Z</cp:lastPrinted>
  <dcterms:modified xsi:type="dcterms:W3CDTF">2024-12-02T15:20:00Z</dcterms:modified>
  <cp:revision>15</cp:revision>
  <dc:subject/>
  <dc:title>Technical Teaching Equipment</dc:title>
</cp:coreProperties>
</file>