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AEL-PHVG” comprend les module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e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la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différentielle,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A. Module analyseur de Réseau Électrique Ethernet avec Oscilloscope et Acquisition de Données Ethernet.</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AC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énerg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TDD et K-Fac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maximums et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K-Facteur, jusqu’à 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et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ocole de communication Modbus TCP avec interface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source de courant permet de programmer les courbes caractéristiques des panneaux photovoltaï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en circuit ouvert : 5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en circuit fermé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 sortie :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utons poussoirs pour ouvrir/fermer l’interrupteur d’alimentation et les contact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de commande 24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e tension 24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Module Onduleur Réseau Triphasé 0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circuit 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contre les tensions de terre pour les terminaux de bus et le photovoltaï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CC : 25 – 1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3 x 400 V/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 sortie : 3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veur web intég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3C. Module d’Inductances Triphasées Configurables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triphasées avec des inductances de 5 H chacu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configurable en étoile et en triang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ZIS. Module Compteur Intelligent Z-WAVE à Injection Zér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maximum : 3 x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to-consommation : 2.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démarrage : 40 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sse de précision :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de l’énergie active : Classe B (UNE-EN5047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de l’énergie réactive : Classe 2 (EN/IEC 62053-2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LCD à huit chiff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s IP51 (cadre frontal) et IP52 (termin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 Modbus RT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Time Relais Électronique contre les Surintensités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lais thermique électr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charg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 0 –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e réinitialisation et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O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oris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VT/1K. Module de Résistences Variables Triphasé de 1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des résistances variables triphasé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froidissement forcé par ventila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3C. Modules d’Inductances Triphasées Configurables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s :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D65. Multimèmetre Digital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ètre numérique de 3 chiffres ½, avec câbles de terminaison de double connecteur jack de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vec ce multimètre numérique, il sera possible de mesur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V01. Module à Résistance Variable Monophasé 0-70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istance variable de 0 à 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maximale: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bornes pour choisir la résistance maximale ou la résistance vari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P3. Panneau à Trois Lamp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3 x 25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ucture en aluminiu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VP96. Panneau Photovoltaïque 96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maximale: 96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maximale tension: 17.8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puissance maximale: 3.7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court-circuit: 4.0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circuit ouvert: 22.25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à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 appareil est livré avec les manuels suivants: Services requis, Montage et Installation,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nité : - Dimensions: 1380 x 840 x 2010 mm approx. - Poids: 80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Panneau Photovoltaïque : - Dimensions: 730 x 510 x 1150 mm approx. - Poids: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Mesure et calcul de la puissance active consommée par une charge résistive variable tripha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Mesure et calcul de la puissance totale consommée par une charge triphasée 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Configuration de l'alimentation programmable en tant que panneau photovoltaï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Production maximale de puissance photovoltaïque avec injection dans le réseau à travers l'onduleur d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 Production maximale de puissance photovoltaïque avec injection dans le réseau et consommation locale d'énerg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Contrôle dynamique de la puissance active avec l'onduleur photovoltaïque. Contrôle de l'injection zé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Contrôle dynamique de la puissance active avec l'onduleur photovoltaïque. Contrôle de l'injection dans le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exercices pratiques avec les éléments complémentaires recommand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alcul expérimental de la courbe I-V d'un panneau photovoltaï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Variation du rayonnement solaire avec le panneau de lampes halogènes. Mesure des caractéristiques I-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 Plusieurs autres exercices peuvent être réalisés et conçus par l'utilis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PHVG/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3/24</w:t>
    </w:r>
  </w:p>
  <w:p>
    <w:pPr>
      <w:pStyle w:val="Header"/>
      <w:rPr>
        <w:lang w:val="fr-FR"/>
      </w:rPr>
    </w:pPr>
    <w:r>
      <w:rPr>
        <w:sz w:val="14"/>
        <w:lang w:val="fr-FR" w:eastAsia="en-US"/>
      </w:rPr>
      <w:t>Date : De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PHVG</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APPLICATION PHOTOVOLTAÏQUE AVEC CONNEXION AU RÉS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0:00Z</dcterms:created>
  <dc:creator>edibon</dc:creator>
  <dc:description/>
  <cp:keywords/>
  <dc:language>en-US</dc:language>
  <cp:lastModifiedBy>Alberto Caceres</cp:lastModifiedBy>
  <cp:lastPrinted>2014-01-10T11:03:00Z</cp:lastPrinted>
  <dcterms:modified xsi:type="dcterms:W3CDTF">2024-12-02T14:55:00Z</dcterms:modified>
  <cp:revision>5</cp:revision>
  <dc:subject/>
  <dc:title>Technical Teaching Equipment</dc:title>
</cp:coreProperties>
</file>