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aplicación “AEL-PHVG” incluye los siguientes ele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Módulo de Fuente de Alimentación Principal Industr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e alimentación trifásica con enchufe IP44 3PN + E 32 A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A. Módulo Analizador de Redes Eléctricas Ethernet con Osciloscopio y Adquisición de Datos Ethernet.</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almacenamiento de parámetros eléctr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diagrama vectorial V-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 de corriente y voltaje. Hasta el armónico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TDD y K-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voltaje y ángul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ocolo de comunicaciones Modbus TCP con interfaz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SPS/A. Alimentación del Simulador de Panel Avanz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a fuente de corriente permite realizar la programación de las curvas características de paneles fotovolta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en circuito abierto: 5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en circuito cerrado: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de salida: 1500 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M. Módulo de Interruptor de Pot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entra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sali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ulsadores para abrir / cerrar el interruptor de potencia y los 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entradas de control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de tensión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V02. Módulo Inversor Trifásico de Red 0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circuito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del voltaje por tierra para los terminales de bus y fotovolta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salida CC: 25 – 1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salida: 3 x 400 V/5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de salida: 30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vidor web integrad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IS. Módulo Smart Meter de Inyección Cero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áxima: 3 x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nsumo: 2,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nsidad de arranque: 4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se de precisión: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cisión de energía activa: Clase B (UNE-EN5047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cisión de energía reactiva: Clase 2 (EN/IEC 62053-2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LCD de ocho dígi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ones IP51 (marco frontal) e IP52 (termin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ón Modbus RTU.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L09. Módulo de Relé Electrónico de Tiempo contra Sobrecorrientes (0-1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 térmico electrón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por sobre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0 –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testeo y resete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O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oriza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T/1K. Módulo de Resistencias Variables Trifásico de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bancos con resistencias trifásicas variables de 150 – 50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3 x 150 – 50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3 x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ción forzada por ventilado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T/3C. Módulo de Inductancias Configurables Trifásico de 3 x 3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configurables en triángulo y en estrell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ias: 3 x (3 x 5)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 x (3 x 100) 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nto común de contactos normalmente cerrados/abiertos.</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ímetro Digital (2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ímetro digital de 3 ½ dígitos, con cables de terminación de doble conector jack de 4 mm para facilitar las interconexion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multímetro digital será posible medi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os condensado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01. Módulo de Resistencia Variable Monofásica 0-70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variable de 0 – 70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óme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2 x 6,3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para elegir máxima resistencia o resistencia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P3. Panel con Tres Lámpa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3 x 2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alumini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VP96. Panel Fotovoltaico de 96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96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a potencia máxima: 17,8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a máxima potencia: 3,7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cortocircuito: 4,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circuito abierto: 22,2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PEL/1800W. Carga Electrónica Monofásica CC/CA de 1800W (3 unidad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rga eléctrica TPEL/1800W destaca por su versatilidad al operar tanto en corriente alterna como en corriente continua. Con un amplio rango de potencia de 0 a 1800VA y una frecuencia ajustable que abarca desde 45 Hz hasta 450 Hz, esta fuente electrónica ofrece capacidades excepcional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 su capacidad para realizar mediciones avanzadas, su pantalla LCD de 7 pulgadas, y funciones como el osciloscopio integrado, la TPEL/1800W se presenta como la solución ideal para realización de pruebas en laboratorio de la mayoría de los equipos de EDIBON tales como  UPS, inversores, fuentes de alimentación CA, generadores eléctricos y componentes electrónicos CA. Además, su conectividad mediante interfaces LAN y USB garantiza un control confiable y rápido, añadiendo un nivel adicional de eficiencia a sus capac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acterísticas Técn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recuencia: 45 Hz~4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otencia: 0~1.8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en Paralelo/Control Trifásico: La capacidad se puede extender hasta 43.2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LCD de 7 Pulgadas: Ofrece una interfaz clara y acces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Osciloscopio: Permite la visualización de las formas de onda de voltaje y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estreo AD de Alta Velocidad: Captura en tiempo real las formas de on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os de Medición: Incluye Vrms, Vpk, Vdc, Irms, Ipk, Idc, W, VA, VAR, CF, PF y FRE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de Armónicos: Hasta el armónico 50 (THD-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A: Modos CC/CR/C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C: Modos CC/CR/CP/C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Analógico Externo: Entrada analógica de 0~10 V, con funciones de monitorización de voltaje y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es de Protección: OTP, OCP, OVP, UVP y O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faces de Comunicación: LAN y USB, además de interfaz externa para USB flash disk.</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 Dimensiones: 1380 x 840 x 2010 mm aprox. - Peso: 100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Fotovoltaica: - Dimensiones: 730 x 510 x 1150 mm aprox. -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Medición y cálculo de la potencia activa consumida por una carga variable resistiva trifásic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Medición y cálculo de la potencia total consumida por una carga trifásica R-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onfiguración de la fuente de alimentación programable como Array Fotovoltaico.</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Producción máxima de potencia fotovoltaica con inyección a red mediante el inversor de red.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Máxima producción de potencia fotovoltaica con inyección a red mediante el inversor de red y consumo de energía loc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ontrol dinámico de potencia activa con el inversor fotovoltaico. Control de inyección cero.</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ontrol dinámico de potencia con el inversor fotovoltaico. Control de inyección 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lgunos ejercicios prácticos con los elementos adicionales recomend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álculo experimental de la curva I-V del panel fotovolta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Variación de la radiación solar con el panel de lámparas halógenas. Medida de las características I-V.</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PHVG/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3/24</w:t>
    </w:r>
  </w:p>
  <w:p>
    <w:pPr>
      <w:pStyle w:val="Header"/>
      <w:rPr/>
    </w:pPr>
    <w:r>
      <w:rPr>
        <w:sz w:val="14"/>
        <w:lang w:val="en-US" w:eastAsia="en-US"/>
      </w:rPr>
      <w:t>Fecha:Dic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PHVG</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FOTOVOLTAICA CON CONEXIÓN A LA R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47:00Z</dcterms:created>
  <dc:creator>edibon</dc:creator>
  <dc:description/>
  <cp:keywords/>
  <dc:language>en-US</dc:language>
  <cp:lastModifiedBy>Alberto Caceres</cp:lastModifiedBy>
  <cp:lastPrinted>2014-01-10T11:03:00Z</cp:lastPrinted>
  <dcterms:modified xsi:type="dcterms:W3CDTF">2024-12-02T14:55:00Z</dcterms:modified>
  <cp:revision>8</cp:revision>
  <dc:subject/>
  <dc:title>Technical Teaching Equipment</dc:title>
</cp:coreProperties>
</file>