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EL-PHVG”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supply hose with IP44 3PN + E 32 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A. Network Analyzer Ethernet Module with Oscilloscope and Data Acquisition.</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 and thre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ine and neutral nominal current: 10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D voltage and current,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D voltage and current, TDD current and K-Factor, up to the 40th harm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bus TCP communication protocol with Ethernet interfa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PS/A. Advanced Panel Simulator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power source allows carry out the programming of characteristics curves of photovoltaic pan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n circuit voltage: 5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osed circuit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output: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PSM. Power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24 VDC voltage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2. Three-Phase Grid Inverter Module 0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circuit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und voltage protection for bus terminals and photovolta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DC voltage range: 25 – 1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put voltage: 3 x 400 V/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power: 3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grated web serv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ZIS. Z-WAVE Zero Injection Smart Mete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current: 3 x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lf-consumption: 2.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ing current: 40 m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curacy class: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energy accuracy: Class B (UNE-EN5047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active energy accuracy: Class 2 (EN/IEC 62053-2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ight digits LCD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P51 (front frame) and IP52 (terminals) prot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bus RTU communic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L09. Time Electronic Relay against Overcurrents Module (0-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onic thermal re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nge: 0 – 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et and test fun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NONC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oriz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VT/1K. 1kW Three-Phase Vari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banks with three-phase variable resistances of 150 – 50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3 x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n forced cool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NDT/3C. 3 x 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on point of normally close/open contac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D65. Digital Multimeter (2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multimeter of about 3 ½ digits, with double-jack ending cables of about 4 mm to facilitate inter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ors capaci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01. Single-Phase Variable Resistor Module 0-7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resistor of 0 – 700 Oh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Maximum power: 5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2 x 6.3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terminals to choose maximum resistance or variable resistanc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P3. Three Lamps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3 x 25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itch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nsity regul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uminium fra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VP96. 96W Photovoltaic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power: 96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t maximum power: 17.8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t maximum power: 3.7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ort-circuit current: 4.05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ned-circuit voltage: 22.2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nit: - Dimensions: 1380 x 840 x 2010 mm approx. (54.33 x 33.07 x 79.13 inches approx.).- Weight: 100 Kg approx. (220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Photovoltaic Panel: - Dimensions: 730 x 510 x 1150 mm approx. (28.74 x 20.07 x 45.27 inches approx.) - Weight: 10 Kg approx. (22.0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Measurement and calculation of the active power consumed by a three-phase variable resis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Measurement and calculation of the total power consumed by a three-phase R-L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Configuration of the programmable power supply as PV Arr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Maximum production of photovoltaic power with grid injection thorugh the grid inver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Maximum production of photovoltaic power with grid injection and local energy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Dynamic control of active power with the photovoltaic inverter. Zero injec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Dynamic control of active power with the photovoltaic inverter. Grid injec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Some practical exercises with the recommended additional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Experimental calculation of I-V curve of a photovoltaic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Variation of solar radiation with the halogen lamps panel. Measurement of I-V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PHVG/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3/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PHVG</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PHOTOVOLTAIC APPLICATION WITH CONNECTION TO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4:00Z</dcterms:created>
  <dc:creator>edibon</dc:creator>
  <dc:description/>
  <cp:keywords/>
  <dc:language>en-US</dc:language>
  <cp:lastModifiedBy>Alberto Caceres</cp:lastModifiedBy>
  <cp:lastPrinted>2014-01-10T11:03:00Z</cp:lastPrinted>
  <dcterms:modified xsi:type="dcterms:W3CDTF">2024-12-02T14:53:00Z</dcterms:modified>
  <cp:revision>9</cp:revision>
  <dc:subject/>
  <dc:title>Technical Teaching Equipment</dc:title>
</cp:coreProperties>
</file>