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PHIP-UB” unit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 to operate with “PHIB-UB” base unit</w:t>
      </w:r>
      <w:r>
        <w:rPr>
          <w:rFonts w:cs="Futura Lt BT" w:ascii="Futura Lt BT" w:hAnsi="Futura Lt BT"/>
          <w:color w:val="000000"/>
          <w:sz w:val="16"/>
          <w:szCs w:val="16"/>
          <w:lang w:val="fr-FR" w:eastAsia="en-US"/>
        </w:rPr>
        <w:t xml:space="preserve"> (at least on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HIP-K1. Analysis of Series and Parallel Photovoltaic Modules K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SS. Solar Photovoltaic Unit with Solar Path Emul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hotovoltaic pan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2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t maximum power: 17.8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en circuit voltage: 22.25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current: 1.1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se values may vary according to manufactur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Halogen lamp: 5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C. </w:t>
      </w:r>
      <w:r>
        <w:rPr>
          <w:rFonts w:cs="Futura Lt BT" w:ascii="Futura Lt BT" w:hAnsi="Futura Lt BT"/>
          <w:color w:val="000000"/>
          <w:sz w:val="16"/>
          <w:szCs w:val="16"/>
          <w:lang w:val="fr-FR" w:eastAsia="en-US"/>
        </w:rPr>
        <w:t>DC Network Analyzer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analyz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voltage measurement: 0 – 1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current measurement: 0 –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 / OFF switc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ion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01. Single-Phase Variable Resistor Module 0-7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resistor of 0 – 700 Oh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Maximum power: 5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2 x 6.3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terminals to choose maximum resistance or variable resista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SM. Solar Simulation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 photovoltaic panel simulato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 load voltage: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 potentiometers for the adjustment of the simulated irradi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 DC ammet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 DC voltmet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ypass diod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hort circuit protec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HIP-K2. Off-grid Single-Phase Photovoltaic Systems K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6. Lead-Acid Battery 6.</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tery voltage: 12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rge and discharge current: 23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ttery capacity: 7 A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ED85. DC Ammeter Module (-6+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range: - 6 A +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asuring termin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ED86. DC Voltmeter Module (0-15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range: 0 – 15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asuring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G02. Current Electronic Regulator Module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utomatic detection of operating voltage of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itoring of paramet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level of the batter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ing curr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vices with self-protection, battery and load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IN. Sine Wave Inver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power: 375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voltage range: 210 – 245 VA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ALD. Electrical Network Analyzer Module with Oscilloscope and Data Acquisition. </w:t>
      </w:r>
    </w:p>
    <w:p>
      <w:pPr>
        <w:pStyle w:val="Normal"/>
        <w:widowControl w:val="false"/>
        <w:spacing w:lineRule="exact" w:line="180" w:before="36" w:after="0"/>
        <w:ind w:left="765"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LAM34. 3 AC Lamps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mps voltage: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ventional lamp: 25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w consumption lamp: 4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D lamp: 2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switch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LAM35. 2 DC Lamps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mps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logen lamp: 25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D lamp: 2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switch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HIP-K3. Single-Phase Photovoltaic Systems for Grid-Parallel Operation K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ALD. Electrical Network Analyzer Module with Oscilloscope and Data Acquisition. </w:t>
      </w:r>
    </w:p>
    <w:p>
      <w:pPr>
        <w:pStyle w:val="Normal"/>
        <w:widowControl w:val="false"/>
        <w:spacing w:lineRule="exact" w:line="180" w:before="36" w:after="0"/>
        <w:ind w:left="765"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04. Single-Phase Grid Inverter Module 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voltage: 40 – 8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wer: 35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230 VAC/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Input current : 9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fficiency: 95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disconnection for grid prot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640 x 320 x 670 mm aprox. (25,19 x 12,59 x 26,37 inches approx). - Weight: 35 Kg aprox. (77,1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ctical possibilities with the PHIP-K1 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Daily and yearly curves disp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Calculation of the photovoltaic modules optimal 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Display of the photovoltaic modules characteristic curv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Working of bypass dio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Series and parallel configuration of the photovoltaic modu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Analysis of the simulated generation with different configurations of the photovoltaic modules and different solar irradiation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with the PHIP-K2 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Installation of photovoltaic pl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Measuring the electrical parameters of the photovoltaic generation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Designing and testing a photovoltaic system isolated from the grid in direct op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Designing and testing a photovoltaic system isolated from the grid in storage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Designing and testing a photovoltaic system isolated from the grid with AC voltage supply and energy stor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ctical possibilities with the PHIP-K3 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Installation of photovoltaic pl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Measuring the electrical parameters of the photovoltaic generatio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Designing and testing grid-connected (or parallel) photovoltaic syste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Determining the industrial inverter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nalysis of the photovoltaic system response to a grid black-out.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PHIP/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PHIP</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PHOTOVOTAIC SYSTEMS APPLICATION IN ISOLATED AND PARALLEL GR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44:00Z</dcterms:created>
  <dc:creator>edibon</dc:creator>
  <dc:description/>
  <cp:keywords/>
  <dc:language>en-US</dc:language>
  <cp:lastModifiedBy>Alberto Caceres</cp:lastModifiedBy>
  <cp:lastPrinted>2014-01-10T11:03:00Z</cp:lastPrinted>
  <dcterms:modified xsi:type="dcterms:W3CDTF">2025-01-23T15:08:00Z</dcterms:modified>
  <cp:revision>3</cp:revision>
  <dc:subject/>
  <dc:title>Technical Teaching Equipment</dc:title>
</cp:coreProperties>
</file>