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plicación “AEL-MRPC” incluye los siguientes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1. Módulo de Fuente de Alimentación Principal Industri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salida de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fásica + Neutro: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trifásica con enchufe de conexión IP44 3PN + E 32 A 4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 mA CA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 de parada de emergenci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FT. Módulo de Carga Trifásica Resistiva con Conmut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nominal: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istencia: 3 x 150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1,6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mutador manual para ON / OFF las resistenci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3 x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terminales de entrada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terminales de salida (3PH + 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18/C. Módulo de Condensadores para Circuito Equivalente de Línea Eléctrica (3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nominal: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ensadores: 2 x (7 x 1 µF).</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DT. Módulo de Carga Trifásica Inductiva con Conmutador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nominal: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uctancia: 1,4 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1,6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mutador manual para ON / OFF las inductanci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3 x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terminales de entrada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terminales de salida (3PH + 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ED60. Módulo de Analizador de R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3 x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entrada: conexión de entrada trifásica con neutro al punto de medi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salida: conexión de salida trifásica con neutro al punto de medi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del analizador de red. Se muest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activa, reactiva y apar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ergías activas, reactivas y apar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íneas y corrientes de fas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IL-N: 0,03 a 10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L-L: 0,09 a 10 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Tensiones de línea y f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L-N: 160 V a 48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L-L: 277 V a 83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s: 65 a 458 Hz ± 0,1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ctor de potencia para cargas resistivas, inductivas y capacitiv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os los cables necesarios para realizar los ejercicios de prácticas están incluid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1380 x 840 x 600 mm aprox. - Peso: 8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ableado de cargas resistivas, inductivas y capacitiv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Medida de la potencia aparente, activa y reactiva consumida por un receptor en un circuito resistivo pur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Medida de la potencia aparente, activa y reactiva consumida por un receptor en un circuito inductivo pur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Medida de la potencia aparente, activa y reactiva consumida por un receptor en un circuito capacitivo pur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Medida de la potencia aparente, activa y reactiva consumida por un receptor en un circuito R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Medida del factor de potencia de un receptor en un circuito R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Cálculo y cableado de la carga capacitiva necesaria para llevar a cabo una adecuada corrección del factor de potenci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Comparación de las potencias aparente, activa y reactiva después de la compensación del factor de potenci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Medida del factor de potencia después de la compens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MRP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sz w:val="14"/>
        <w:lang w:val="en-US" w:eastAsia="en-US"/>
      </w:rPr>
    </w:pPr>
    <w:r>
      <w:rPr>
        <w:sz w:val="14"/>
        <w:lang w:val="en-US" w:eastAsia="en-US"/>
      </w:rPr>
      <w:t>Fecha:Ener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MRP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 COMPENSACIÓN MANUAL DE POTENCIA REAC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21:00Z</dcterms:created>
  <dc:creator>edibon</dc:creator>
  <dc:description/>
  <dc:language>en-US</dc:language>
  <cp:lastModifiedBy>Alberto Caceres</cp:lastModifiedBy>
  <cp:lastPrinted>2014-01-10T11:03:00Z</cp:lastPrinted>
  <dcterms:modified xsi:type="dcterms:W3CDTF">2025-01-20T09:23:00Z</dcterms:modified>
  <cp:revision>1</cp:revision>
  <dc:subject/>
  <dc:title>Technical Teaching Equipment</dc:title>
</cp:coreProperties>
</file>