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lang w:val="fr-FR"/>
        </w:rPr>
      </w:pPr>
      <w:r>
        <w:rPr>
          <w:rFonts w:cs="Futura Md BT" w:ascii="Futura Md BT" w:hAnsi="Futura Md BT"/>
          <w:b/>
          <w:color w:val="000000"/>
          <w:lang w:val="fr-FR"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e “AEL-MRPC” application includes the following element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N-ALI01. Industrial Main Power Supply Modul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upply voltage: 400 VAC, 3PH + 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ON / OFF removable key.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Output voltage connection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hree-phase + Neutral: 400 VA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ingle-phase: 230 VA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hree-phase supply hose with IP44 3PN+E 32 A 400 V connecting plug.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ifferential magnetothermal 4 poles, 25 A, 30 mA AC 6 K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mergency stop push-button.</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N-REFT. Three-phase Commutable Resistor Load Modul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Nominal voltage: 400 VA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Resistance: 3 x 150 Ohm.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Nominal current: 1.6 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anual switch to turn ON / OFF resistor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Fuses: 3 x 2 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rminal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Four input terminals (3PH + 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Four output terminals (3PH + N).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CAR18/C. Capacitors for Equivalent Circuit of an Electric Line Module (3 unit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ominal voltage: 230 VA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apacitors: 2 x (7 x 1 µF).</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INDT. Three-phase Commutable Inductive Load Module (2 unit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Nominal voltage: 400 VA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Inductance: 1.4 H.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Nominal current: 1.6 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anual switch to turn ON / OFF inductanc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Fuses: 3 x 2 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rminal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Four input terminals (3PH + 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Four output terminals (3PH + N).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MED60. Network Analyzer Modu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N / OFF switch.</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upply voltage: 230 VA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uses: 3 x 10 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Input terminals: three-phase input connection with neutral to the measurement poin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utput terminals: three-phase output connection with neutral to the measurement poin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etwork analyzer display. It show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ctive, reactive and apparent powe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ctive, reactive and apparent energi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ines and phase current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IL-N: 0.03 to 10 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IL-L: 0.09 to 10 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ine and phase voltage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en-US" w:eastAsia="en-US"/>
        </w:rPr>
        <w:t>VL-N: 160 V to 480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L-L: 277 V to 830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quencies: 65 to 458 Hz ± 0.1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wer factor for resistive, inductive and capacitive load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l necessary cables to realize the practical exercises are included.</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bles and accessories, for normal operation.</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Manual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his unit is supplied with the following manuals: Required services, Assembly and Installation, Starting-up, Safety, Maintenance &amp; Practices manual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Dimensions: 1380 x 840 x 600 mm approx. (54.33 x 33.07 x 23.62 inches approx.). - Weight: 80 Kg approx. (176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right="-20" w:hanging="0"/>
        <w:jc w:val="center"/>
        <w:rPr>
          <w:rFonts w:ascii="Futura Lt BT" w:hAnsi="Futura Lt BT" w:cs="Futura Lt BT"/>
          <w:caps/>
          <w:color w:val="000000"/>
          <w:sz w:val="16"/>
          <w:lang w:val="fr-FR"/>
        </w:rPr>
      </w:pPr>
      <w:r>
        <w:rPr>
          <w:rFonts w:cs="Futura Lt BT" w:ascii="Futura Lt BT" w:hAnsi="Futura Lt BT"/>
          <w:caps/>
          <w:color w:val="000000"/>
          <w:sz w:val="16"/>
          <w:lang w:val="fr-FR"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1.- Wiring of resistive, inductive and capacitive load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2.- Measurement of the apparent, active and reactive powers  consumed by a receiver in a pure resistive circui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3.- Measurement of the apparent, active and reactive powers  consumed by a receiver in a pure inductive circui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4.- Measurement of the apparent, active and reactive powers  consumed by a receiver in a pure capacitive circui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5.- Measurement of the apparent, active and reactive powers consumed by a receiver in a RL circuit.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6.- Measurement of the power factor of a  receiver in a RL circuit.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7.- Calculation and wiring of the capacitive load needed to carry out an adequate power factor compens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8.- Comparison of apparent, active and reactive power after power factor compensatio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9.- Measurement of power factor after the compens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fr-FR"/>
        </w:rPr>
      </w:pPr>
      <w:r>
        <w:rPr>
          <w:rFonts w:cs="Futura Lt BT" w:ascii="Futura Lt BT" w:hAnsi="Futura Lt BT"/>
          <w:color w:val="000000"/>
          <w:sz w:val="16"/>
          <w:lang w:val="fr-FR" w:eastAsia="en-US"/>
        </w:rPr>
        <w:t>- Several other exercises can be done and designed by the user.</w:t>
      </w:r>
    </w:p>
    <w:p>
      <w:pPr>
        <w:pStyle w:val="Normal"/>
        <w:widowControl w:val="false"/>
        <w:spacing w:lineRule="exact" w:line="200" w:before="5" w:after="0"/>
        <w:ind w:right="-20" w:hanging="0"/>
        <w:jc w:val="center"/>
        <w:rPr>
          <w:rFonts w:ascii="Futura Md BT" w:hAnsi="Futura Md BT" w:cs="Futura Md BT"/>
          <w:color w:val="000000"/>
          <w:sz w:val="18"/>
          <w:szCs w:val="16"/>
          <w:lang w:val="fr-FR"/>
        </w:rPr>
      </w:pPr>
      <w:r>
        <w:rPr>
          <w:rFonts w:cs="Futura Md BT" w:ascii="Futura Md BT" w:hAnsi="Futura Md BT"/>
          <w:color w:val="000000"/>
          <w:sz w:val="18"/>
          <w:szCs w:val="16"/>
          <w:lang w:val="fr-FR"/>
        </w:rPr>
      </w:r>
    </w:p>
    <w:p>
      <w:pPr>
        <w:pStyle w:val="Normal"/>
        <w:widowControl w:val="false"/>
        <w:spacing w:lineRule="exact" w:line="200" w:before="5" w:after="0"/>
        <w:ind w:right="-20" w:hanging="0"/>
        <w:jc w:val="center"/>
        <w:rPr>
          <w:rFonts w:ascii="Futura Md BT" w:hAnsi="Futura Md BT" w:cs="Futura Md BT"/>
          <w:color w:val="000000"/>
          <w:sz w:val="18"/>
          <w:lang w:val="fr-FR"/>
        </w:rPr>
      </w:pPr>
      <w:r>
        <w:rPr>
          <w:rFonts w:cs="Futura Md BT" w:ascii="Futura Md BT" w:hAnsi="Futura Md BT"/>
          <w:color w:val="000000"/>
          <w:sz w:val="18"/>
          <w:lang w:val="fr-FR"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fr-FR" w:eastAsia="en-US"/>
        </w:rPr>
        <w:t>Optional</w:t>
      </w:r>
    </w:p>
    <w:p>
      <w:pPr>
        <w:pStyle w:val="Normal"/>
        <w:widowControl w:val="false"/>
        <w:spacing w:lineRule="exact" w:line="157"/>
        <w:rPr>
          <w:rFonts w:ascii="Futura Md BT" w:hAnsi="Futura Md BT" w:cs="Futura Md BT"/>
          <w:color w:val="000000"/>
          <w:sz w:val="14"/>
          <w:lang w:val="fr-FR"/>
        </w:rPr>
      </w:pPr>
      <w:r>
        <w:rPr>
          <w:rFonts w:cs="Futura Md BT" w:ascii="Futura Md BT" w:hAnsi="Futura Md BT"/>
          <w:color w:val="000000"/>
          <w:sz w:val="14"/>
          <w:lang w:val="fr-FR"/>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fr-FR" w:eastAsia="en-US"/>
        </w:rPr>
      </w:pPr>
      <w:r>
        <w:rPr>
          <w:rFonts w:cs="Futura Md BT" w:ascii="Futura Md BT" w:hAnsi="Futura Md BT"/>
          <w:b/>
          <w:color w:val="000000"/>
          <w:sz w:val="16"/>
          <w:szCs w:val="16"/>
          <w:lang w:val="fr-FR" w:eastAsia="en-US"/>
        </w:rPr>
        <w:t>AEL-MRPC/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User Data Base Management.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dministration and assignment of Workgroup, Task and Training session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reation and Integration of Practical Exercises and Multimedia Resourc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ustom Design of Evaluation Method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reation and assignment of Formulas &amp; Equation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Updatable Content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eport generation, User Progression Monitoring and Statistic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tudent Log-In &amp; Self-Registration.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xisting Tasks checking &amp; Monitoring.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efault contents &amp; scheduled tasks available to be used from the first session.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ractical Exercises accomplishment by following the Manual provided by EDIBON.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valuation Methods to prove your knowledge and progression.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st self-correction.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alculations computing and plotting.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User Monitoring Learning &amp; Printable Repor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fr-FR"/>
      </w:rPr>
    </w:pPr>
    <w:r>
      <w:rPr>
        <w:sz w:val="14"/>
        <w:lang w:val="fr-FR" w:eastAsia="en-US"/>
      </w:rPr>
      <w:t>Edition:ED01/25</w:t>
    </w:r>
  </w:p>
  <w:p>
    <w:pPr>
      <w:pStyle w:val="Header"/>
      <w:rPr>
        <w:lang w:val="fr-FR"/>
      </w:rPr>
    </w:pPr>
    <w:r>
      <w:rPr>
        <w:sz w:val="14"/>
        <w:lang w:val="fr-FR" w:eastAsia="en-US"/>
      </w:rPr>
      <w:t>Date:January/2025</w:t>
    </w:r>
  </w:p>
  <w:p>
    <w:pPr>
      <w:pStyle w:val="Header"/>
      <w:spacing w:lineRule="exact" w:line="240"/>
      <w:jc w:val="center"/>
      <w:rPr>
        <w:rFonts w:ascii="Futura Md BT" w:hAnsi="Futura Md BT" w:cs="Futura Md BT"/>
        <w:sz w:val="22"/>
        <w:lang w:val="fr-FR"/>
      </w:rPr>
    </w:pPr>
    <w:r>
      <w:rPr>
        <w:rFonts w:cs="Futura Md BT" w:ascii="Futura Md BT" w:hAnsi="Futura Md BT"/>
        <w:sz w:val="22"/>
        <w:lang w:val="fr-FR" w:eastAsia="en-US"/>
      </w:rPr>
      <w:t>AEL-MRPC</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MANUAL REACTIVE POWER COMPENSATION APPLI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9:20:00Z</dcterms:created>
  <dc:creator>edibon</dc:creator>
  <dc:description/>
  <dc:language>en-US</dc:language>
  <cp:lastModifiedBy>Alberto Caceres</cp:lastModifiedBy>
  <cp:lastPrinted>2014-01-10T11:03:00Z</cp:lastPrinted>
  <dcterms:modified xsi:type="dcterms:W3CDTF">2025-01-20T09:25:00Z</dcterms:modified>
  <cp:revision>1</cp:revision>
  <dc:subject/>
  <dc:title>Technical Teaching Equipment</dc:title>
</cp:coreProperties>
</file>