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rPr>
          <w:rFonts w:ascii="Futura Md BT" w:hAnsi="Futura Md BT" w:cs="Futura Md BT"/>
          <w:color w:val="000000"/>
          <w:lang w:val="en-US"/>
        </w:rPr>
      </w:pPr>
      <w:r>
        <w:rPr>
          <w:rFonts w:cs="Futura Md BT" w:ascii="Futura Md BT" w:hAnsi="Futura Md BT"/>
          <w:color w:val="000000"/>
          <w:lang w:val="en-US"/>
        </w:rPr>
      </w:r>
    </w:p>
    <w:p>
      <w:pPr>
        <w:pStyle w:val="Normal"/>
        <w:widowControl w:val="false"/>
        <w:spacing w:lineRule="exact" w:line="180" w:before="36" w:after="0"/>
        <w:ind w:right="-20" w:hanging="0"/>
        <w:jc w:val="both"/>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ONFIGURACIONES COMPLETA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1C. Sistemas de Potencia Smart Grid, Energías Renovables y Motor Diesel con Relés de Protección,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2C. Sistemas de Potencia Smart Grid, Energías Renovables con Relés de Protección,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3C. Sistemas de Potencia Smart Grid y Relés de Protección,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4C. Sistemas de Potencia Smart Grid,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ONFIGURACIONES PERSONALIZADA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G. Aplicación Modular de Generación de Potencia Smart Grid,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T. Aplicación Modular de Transmisión de Potencia,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DL. Aplicación Modular de Distribución de Potencia y Cargas,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ONFIGURACIONES COMPLETAS</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01C.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SISTEMAS DE POTENCIA SMART GRID, ENERGÍAS RENOVABLES Y MOTOR DIESEL CON RELÉS DE PROTECCIÓN, 5KW</w:t>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3"/>
          <w:szCs w:val="13"/>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L-MPSS-01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EL-MPSS-01C” incluyen los siguientes elementos: “a”, “b”, “c”, “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INCLUIDOS EN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Módulo de Instrumentación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V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45 – 55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SUB3. Módulo de Subestación de Generación de Potencia 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 y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alimentación y señ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uxili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la turbina trifásica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generador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para elegir entre los diferentes mo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control local y remo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excitación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de control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r y detener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sincronizar el generador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cerrar el interruptor de la 52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para regu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de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yuntores para la sincronización y las operaciones autóno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terminales para med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Puerto de comunicación RJ45 para control remoto del SCAD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 velocidad y voltaje (easyge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ermite conectar hasta 16 generadores eléctricos en isla-paralela con distribución de carga activa y reactiva y arranque/parada en función de la  demanda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los interruptores, como la apertura, el cierre y la sincroniz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tensión y frecuenci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red y de la tensión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la potencia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asimetría de tensión, detección de barras muertas, sobretensión (32), desequilibrio de carga (46), potencia de secuencia negativa/potencia reducida (32R/F), sobrecorriente por curva definida (50/51), sobrecorriente de tiempo inverso (IEC255), medida de fallo de tierra (50N/51N), rotación de fases, fallos de los interrup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Inversión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baja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baja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la op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la sincron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ransformador elevador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Y.</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secund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Grupo Motor-Generador, 4,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Motor-Generador acoplado en una 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generador: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excitación: 4 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motor: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Módulo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1H, de tiempo definido 50P1, de tiempo inverso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1, de tiempo inverso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1H, de tiempo definido 50N1, de tiempo inverso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2H, de tiempo definido 50P2, de tiempo inverso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2, de tiempo inverso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2H, de tiempo definido 50N2, de tiempo inverso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Comunicaciones del conmutador de puerto binario y distribu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fase, tierra, secuencia negativa, diferencial y arm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icción de segundo y cuar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ción: +- 5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SFT01. Módulo de Protección de Sobrecorri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protección de sobrecorriente 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ces indicadoras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corriente y falta a tier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comunicaciones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señales SUB-D 62 pi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los termin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orriente de fase, tierra y secuencia negativ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s de tiempo-sobrecorriente de US y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recierre de múltiples disparos con coordinación de secu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aciones de control mejoradas SELOGIC® para desarrollar esquemas tradicionales o avanz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e control local / remoto para cambiar los esquemas, operar los interruptor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bación de la secuencia de eventos (SER) e informes de eventos almacenados en la memoria no voláti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los protocolos ASCII, SEL LMD y Modbus RT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pulgadas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anual: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de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TDP/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áfico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oftware de Control + Adquisición de Datos + Manejo de Datos de Sistemas de Potencia Smart Gri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a: Otras aplicaciones de Generación incluidas (ver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ELEMENTOS INCLUIDOS EN TRANSMIS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Equipo digital de Simulación de Lineas de Transmisión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la fuente de alimentación: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s de línea: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trifásica con parámetros vari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parámetros concentrado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os bancos de capacitancia entre la línea y la tierra compuestos por tres capacitancia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la línea que puede ser cableada independiente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de la línea con varios valor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neutr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Módulo Regulador de Tensión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potencia: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salida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Aumento del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Reducción de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con tres pos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alimentación. Conector de señ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3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de energía: Conexiones de entra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energía: Conexiones de sali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Autotransformador Trifásico con Regulación de Tensión Motorizada,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dor de distribución de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señal para recibir las señales de subida y bajada del módulo regulador de vol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Líneas de Transmi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01. Módulo de Protección de Distancia.</w:t>
      </w:r>
    </w:p>
    <w:p>
      <w:pPr>
        <w:pStyle w:val="Normal"/>
        <w:autoSpaceDE w:val="false"/>
        <w:ind w:left="567" w:hanging="0"/>
        <w:rPr/>
      </w:pPr>
      <w:r>
        <w:rPr>
          <w:rFonts w:cs="Montserrat-Regular;Times New Roman" w:ascii="Futura Lt BT" w:hAnsi="Futura Lt BT"/>
          <w:sz w:val="16"/>
          <w:szCs w:val="16"/>
        </w:rPr>
        <w:t>Se utiliza para permitir las investigaciones sobre la protección y la vigilancia de las líneas de transmisión aéreas y los cables subterráneos. Permite una amplia gama de pruebas e investigaciones y demuestra la última tecnología de relés.</w:t>
      </w:r>
    </w:p>
    <w:p>
      <w:pPr>
        <w:pStyle w:val="Normal"/>
        <w:autoSpaceDE w:val="false"/>
        <w:ind w:left="567" w:hanging="0"/>
        <w:rPr/>
      </w:pPr>
      <w:r>
        <w:rPr>
          <w:rFonts w:cs="Montserrat-Regular;Times New Roman" w:ascii="Futura Lt BT" w:hAnsi="Futura Lt BT"/>
          <w:sz w:val="16"/>
          <w:szCs w:val="16"/>
        </w:rPr>
        <w:t>Relé de protección a distancia moderno de aplicación industrial presentado en un formato educativo y de enseñanza.</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Las conexiones se realizan a través de tomas de seguridad.</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Las funciones principales:</w:t>
      </w:r>
    </w:p>
    <w:p>
      <w:pPr>
        <w:pStyle w:val="Normal"/>
        <w:autoSpaceDE w:val="false"/>
        <w:ind w:left="567" w:hanging="0"/>
        <w:rPr/>
      </w:pPr>
      <w:r>
        <w:rPr>
          <w:rFonts w:cs="Montserrat-Regular;Times New Roman" w:ascii="Futura Lt BT" w:hAnsi="Futura Lt BT"/>
          <w:sz w:val="16"/>
          <w:szCs w:val="16"/>
        </w:rPr>
        <w:t>Dos zonas del elemento de protección a distancia de fase Mho (21P).</w:t>
      </w:r>
    </w:p>
    <w:p>
      <w:pPr>
        <w:pStyle w:val="Normal"/>
        <w:autoSpaceDE w:val="false"/>
        <w:ind w:left="567" w:hanging="0"/>
        <w:rPr/>
      </w:pPr>
      <w:r>
        <w:rPr>
          <w:rFonts w:cs="Montserrat-Regular;Times New Roman" w:ascii="Futura Lt BT" w:hAnsi="Futura Lt BT"/>
          <w:sz w:val="16"/>
          <w:szCs w:val="16"/>
        </w:rPr>
        <w:t>Dos zonas de Elemento de Protección de Distancia Mho de Tierra (21G).</w:t>
      </w:r>
    </w:p>
    <w:p>
      <w:pPr>
        <w:pStyle w:val="Normal"/>
        <w:autoSpaceDE w:val="false"/>
        <w:ind w:left="567" w:hanging="0"/>
        <w:rPr/>
      </w:pPr>
      <w:r>
        <w:rPr>
          <w:rFonts w:cs="Montserrat-Regular;Times New Roman" w:ascii="Futura Lt BT" w:hAnsi="Futura Lt BT"/>
          <w:sz w:val="16"/>
          <w:szCs w:val="16"/>
        </w:rPr>
        <w:t>Elemento de protección de sobrecorriente de fase direccional (67P).</w:t>
      </w:r>
    </w:p>
    <w:p>
      <w:pPr>
        <w:pStyle w:val="Normal"/>
        <w:autoSpaceDE w:val="false"/>
        <w:ind w:left="567" w:hanging="0"/>
        <w:rPr/>
      </w:pPr>
      <w:r>
        <w:rPr>
          <w:rFonts w:cs="Montserrat-Regular;Times New Roman" w:ascii="Futura Lt BT" w:hAnsi="Futura Lt BT"/>
          <w:sz w:val="16"/>
          <w:szCs w:val="16"/>
        </w:rPr>
        <w:t>Unidad de protección de sobreintensidad de tierra direccional (67G).</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Elemento de protección de sobreintensidad de fases (50P).</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Elemento de protección de sobreintensidad de neutro (50G).</w:t>
      </w:r>
    </w:p>
    <w:p>
      <w:pPr>
        <w:pStyle w:val="Normal"/>
        <w:autoSpaceDE w:val="false"/>
        <w:ind w:left="567" w:hanging="0"/>
        <w:rPr/>
      </w:pPr>
      <w:r>
        <w:rPr>
          <w:rFonts w:cs="Montserrat-Regular;Times New Roman" w:ascii="Futura Lt BT" w:hAnsi="Futura Lt BT"/>
          <w:sz w:val="16"/>
          <w:szCs w:val="16"/>
        </w:rPr>
        <w:t>Elemento de protección de sobreintensidad de fases y tiempos (51P).</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Elemento de protección de sobreintensidad de tierra (51G).</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Informes de eventos.</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Monitor de desgaste de interruptores.</w:t>
      </w:r>
    </w:p>
    <w:p>
      <w:pPr>
        <w:pStyle w:val="Normal"/>
        <w:autoSpaceDE w:val="false"/>
        <w:ind w:left="567" w:hanging="0"/>
        <w:rPr/>
      </w:pPr>
      <w:r>
        <w:rPr>
          <w:rFonts w:cs="Montserrat-Regular;Times New Roman" w:ascii="Futura Lt BT" w:hAnsi="Futura Lt BT"/>
          <w:sz w:val="16"/>
          <w:szCs w:val="16"/>
        </w:rPr>
        <w:t xml:space="preserve">Localizador de </w:t>
      </w:r>
      <w:r>
        <w:rPr>
          <w:rFonts w:cs="Tahoma" w:ascii="Futura Lt BT" w:hAnsi="Futura Lt BT"/>
          <w:color w:val="000000"/>
          <w:sz w:val="16"/>
          <w:szCs w:val="16"/>
        </w:rPr>
        <w:t>faltas</w:t>
      </w:r>
      <w:r>
        <w:rPr>
          <w:rFonts w:cs="Montserrat-Regular;Times New Roman" w:ascii="Futura Lt BT" w:hAnsi="Futura Lt BT"/>
          <w:sz w:val="16"/>
          <w:szCs w:val="16"/>
        </w:rPr>
        <w:t>.</w:t>
      </w:r>
    </w:p>
    <w:p>
      <w:pPr>
        <w:pStyle w:val="Normal"/>
        <w:autoSpaceDE w:val="false"/>
        <w:ind w:left="567" w:hanging="0"/>
        <w:rPr/>
      </w:pPr>
      <w:r>
        <w:rPr>
          <w:rFonts w:eastAsia="Futura Lt BT" w:cs="Futura Lt BT" w:ascii="Futura Lt BT" w:hAnsi="Futura Lt BT"/>
          <w:sz w:val="16"/>
          <w:szCs w:val="16"/>
        </w:rPr>
        <w:t xml:space="preserve">    </w:t>
      </w:r>
      <w:r>
        <w:rPr>
          <w:rFonts w:cs="Montserrat-Regular;Times New Roman" w:ascii="Futura Lt BT" w:hAnsi="Futura Lt BT"/>
          <w:sz w:val="16"/>
          <w:szCs w:val="16"/>
        </w:rPr>
        <w:t>Pantalla local.</w:t>
      </w:r>
    </w:p>
    <w:p>
      <w:pPr>
        <w:pStyle w:val="Normal"/>
        <w:autoSpaceDE w:val="false"/>
        <w:ind w:left="567" w:hanging="0"/>
        <w:rPr/>
      </w:pPr>
      <w:r>
        <w:rPr>
          <w:rFonts w:eastAsia="Futura Lt BT" w:cs="Futura Lt BT" w:ascii="Futura Lt BT" w:hAnsi="Futura Lt BT"/>
          <w:sz w:val="16"/>
          <w:szCs w:val="16"/>
        </w:rPr>
        <w:t xml:space="preserve">    </w:t>
      </w:r>
      <w:r>
        <w:rPr>
          <w:rFonts w:cs="Montserrat-Regular;Times New Roman" w:ascii="Futura Lt BT" w:hAnsi="Futura Lt BT"/>
          <w:sz w:val="16"/>
          <w:szCs w:val="16"/>
        </w:rPr>
        <w:t>Sincrofasores.</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Invasión de la carga.</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Funciones de medición y monitoreo.</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Creación de registros de fallas y perturbaciones.</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Bloqueo de cualquier elemento de protección.</w:t>
      </w:r>
    </w:p>
    <w:p>
      <w:pPr>
        <w:pStyle w:val="Normal"/>
        <w:autoSpaceDE w:val="false"/>
        <w:ind w:left="567" w:hanging="0"/>
        <w:rPr/>
      </w:pPr>
      <w:r>
        <w:rPr>
          <w:rFonts w:cs="Montserrat-Regular;Times New Roman" w:ascii="Futura Lt BT" w:hAnsi="Futura Lt BT"/>
          <w:sz w:val="16"/>
          <w:szCs w:val="16"/>
        </w:rPr>
        <w:t>La conexión al circuito experimental se realiza a través de transformadores de corriente con relación a las entradas del relé.</w:t>
      </w:r>
    </w:p>
    <w:p>
      <w:pPr>
        <w:pStyle w:val="Normal"/>
        <w:autoSpaceDE w:val="false"/>
        <w:ind w:left="567" w:hanging="0"/>
        <w:rPr/>
      </w:pPr>
      <w:r>
        <w:rPr>
          <w:rFonts w:cs="Montserrat-Regular;Times New Roman" w:ascii="Futura Lt BT" w:hAnsi="Futura Lt BT"/>
          <w:sz w:val="16"/>
          <w:szCs w:val="16"/>
        </w:rPr>
        <w:t>Permite una demostración efectiva del efecto de la relación de transformación de corriente y voltaje, la conexión y la capacidad de los relés de protección.</w:t>
      </w:r>
    </w:p>
    <w:p>
      <w:pPr>
        <w:pStyle w:val="Normal"/>
        <w:autoSpaceDE w:val="false"/>
        <w:ind w:left="567" w:hanging="0"/>
        <w:rPr>
          <w:rFonts w:ascii="Futura Lt BT" w:hAnsi="Futura Lt BT" w:cs="Montserrat-Regular;Times New Roman"/>
          <w:sz w:val="16"/>
          <w:szCs w:val="16"/>
        </w:rPr>
      </w:pPr>
      <w:r>
        <w:rPr>
          <w:rFonts w:cs="Montserrat-Regular;Times New Roman" w:ascii="Futura Lt BT" w:hAnsi="Futura Lt BT"/>
          <w:sz w:val="16"/>
          <w:szCs w:val="16"/>
        </w:rPr>
        <w:t>Precisión: +- 10%. Corriente: 5 A (C. C.). 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Montserrat-Regular;Times New Roman" w:ascii="Futura Lt BT" w:hAnsi="Futura Lt BT"/>
          <w:sz w:val="16"/>
          <w:szCs w:val="16"/>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ELEMENTOS INCLUIDOS EN CARGAS Y DISTRIBU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Módulo de Embarrado de Distribución (4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Módulo de Embarrado de Acopl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Kit de Controlador de Factor de Potenci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FP. Módulo de Control del Factor de Potencia Avanz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4 x  Terminales de entrada.</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4 x  Terminales de sali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4D. Módulo de Banco de Capacitores Trifásico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uatro bancos con tres condensadores trifásico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Distribución y Carg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Módulo de Gestión del Relé de Alimentadore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Este relé de protección se utiliza para probar diferentes cortocircuitos en cualquier punto del sistema de energí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permite investigar la protección y el control de las líneas aéreas, los cables subterráneos y los alimentad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unciones princip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tierra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 elemento de sobrecorriente de secuencia negativa (51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tierra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fase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tierra (2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fase (2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segura (81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frecuencia segura (81U).</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energía posi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 de la batería de la es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del desgaste de los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ción de la deman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fallas y perturb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a través de transformadores de corriente con relación a las entradas del rel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dores de corriente y voltaje, la conexión y la calificación en los relés de prote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10%. Corriente: 5 A (C. A.). 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F01. Mó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ELEMENTOS INCLUIDOS EN ENERGÍAS RENOVABLES Y CONVENCIO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Centrales Eólicas con Generador de Inducción, con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DEGC. Aplicación de Grupo Diesel de Generación Eléctrica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ELEMENTOS REQUERIDOS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Kit de Cargas con Control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en-US" w:eastAsia="en-US"/>
        </w:rPr>
        <w:t>ELEMENTOS ADICIONALES RECOMENDADOS</w:t>
      </w:r>
      <w:r>
        <w:rPr>
          <w:rFonts w:cs="Futura Md BT" w:ascii="Futura Md BT" w:hAnsi="Futura Md BT"/>
          <w:color w:val="000000"/>
          <w:sz w:val="16"/>
          <w:szCs w:val="16"/>
          <w:lang w:val="en-US" w:eastAsia="en-US"/>
        </w:rPr>
        <w:t xml:space="preserve">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BPP-SOF. Simulador de Plantas de Energía de Biomas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SPP-SOF. Simulador de Plantas de Energía de 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PPS-SOF. Simulador de Plantas de Energía Hidroeléc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SPP-SOF. Simulador de Plantas de Potencia de Energía Heli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WPPP-SOF. Simulador de Plantas de Energía Eól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PP-SOF. Simulador de Plantas de Energía Ge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autoSpaceDE w:val="false"/>
        <w:ind w:left="142" w:hanging="0"/>
        <w:rPr>
          <w:rFonts w:ascii="Futura Lt BT" w:hAnsi="Futura Lt BT" w:cs="Futura Lt BT"/>
          <w:color w:val="000000"/>
          <w:sz w:val="16"/>
          <w:szCs w:val="16"/>
          <w:lang w:val="en-US"/>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3 son los items principales: AEL-MPSS-01C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sistemas de generación, transmisión y distribu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medidas de los flujos de potencia del generador síncrono, de las líneas de transmisión y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de la potencia activa y reactiva del generador síncrono frente a las varia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iobras de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ulación de la turbina (control de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gulación de la excitación/tensión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regulación de la turbina (control de frecuencia)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regulación del factor de potencia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nálisis y cálculo de las pérdidas de energía en las líneas de transmisión según los parámetros eléctricos de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fluencia del efecto capacitivo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nálisis del exceso de energí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álisis de la influencia de una o más pérdidas de línea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mpensación del factor de potencia y los efectos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llas monopolares, bipolares y tripolares con y sin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aniobra de acoplamiento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Lógica de operación con interruptores y seccionadores en una subestación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Reparto de carga con varios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ambio de barras colectoras sin interrup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ontrol remoto de los sistemas de genera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Análisis de los flujos de potenci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Análisis de la potencia activa y reactiv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trol remoto de la sincronización manual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ontrol remoto de la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ontrol remoto del generador síncrono en modo de funcionamiento en isl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ontrol remot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ntrol remoto de la r 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la Aplicación de Plantas de Potencia Fotovoltaicas, Controlada desde Computador (PC), “AEL-PHV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dición y cálculo de la potencia activa consumida por una carga resistiva trifásic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Medición y cálculo de la potencia total consumida por una carga resistiva R-L trifás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onfiguración de la fuente de alimentación programable como conjunto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Producción máxima de energía fotovoltaica de inyección a la red mediante el inversor de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roducción máxima de energía fotovoltaica de inyección a la red y consumo de energía lo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ontrol dinámico de la potencia activa con el inversor fotovoltaico. Control de inyección n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ontrol dinámico de la potencia activa con el inversor fotovoltaico. Control de inyección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ontrol estático de la potencia activa con el inversor fotovoltaico. Configuración de las condiciones de control con señale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álculo experimental de la curva I-V de un panel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Variación de la radiación solar con el panel de lámparas halógenas. Medición de las características I-V.</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la Aplicación de Plantas de Potencia Eólicas con Generador Inducción, Controlado desde Computador (PC), “AEL-WPP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Puesta en marcha del generador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Procedimiento de cableado del generador de inducción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studio de los regímenes de funcionamiento de los aerogeneradores con generador de inducción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Análisis de los generadores de inducción acoplados a la red en estado sub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Análisis de los generadores de inducción acoplados a la red en estado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Análisis de los generadores de inducción acoplados a la red en estado super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Estudio de los parámetros eléctricos de los generadores de inducción acoplados a la red en estado sub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Estudio de los parámetros eléctricos de los generadores de inducción acoplados a la red en estado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Estudio de los parámetros eléctricos de los generadores de inducción acoplados a la red en estado super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Estudio de la eficiencia del generador de inducción comparando eje de la turbina. la potencia inyectada en la red con la potencia mecánica del eje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Influencia del factor de potencia con las variaciones de velocidad y análisis de las posibles soluciones para automatizar la influencia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Compensación de la potencia activa mediante bancos de condensadores y medición eléctrica de la respuesta de la máquina eléctric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la Aplicación de Grupo Diesel de Generación Eléctrica Controlada desde Computador (PC), “TDE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Control automático de la velocidad del motor y generador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Control manual de la velocidad del motor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Control automático de la excitación del generador síncrono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Control manual de la excitación del generador síncrono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Control automático de la velocidad del motor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Control manual de la velocidad del motor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Control automático de la excitación del generador síncron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Control manual de la excitación del generador síncron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Control del motor y el geAnerador en modo de generación paralelo (trabajando con otros gene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Coordinación de las necesidades energéticas y capacidad de generación en redes aisl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Medición de ondas de potencia activa en tiempo real y comparación con el PID de la señal de velocidad y 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Medidor inteligente para medir la energía generada por 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Control manual de la tensión, la frecuencia, el factor de potencia y 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Control manual de la tensión y frecuencia del generador en funcionamiento en modo isla y en paralelo (con cualquier otro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Control automático de la tensión y frecuencia del generador/motor en funcionamiento en modo isla y en paralelo (con cualquier otro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Estudio de las necesidades energéticas y generación de energía en redes aisl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Estudio de la respuesta del generador síncrono/motor cuando se produce un cambio e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Operaciones de sincronización del generador síncrono y la red.</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01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02C. </w:t>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SISTEMAS DE POTENCIA SMART GRID, ENERGÍAS RENOVABLES CON RELÉS DE PROTECCIÓN,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L-MPSS-02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EL-MPSS-02C” incluyen los siguientes elementos: “a”, “b”, “c”, “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INCLUIDOS EN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Módulo de Instrumentación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V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45 – 55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SUB3. Módulo de Subestación de Generación de Potencia 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 y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alimentación y señ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uxili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la turbina trifásica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generador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para elegir entre los diferentes mo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control local y remo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excitación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de control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r y detener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sincronizar el generador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cerrar el interruptor de la 52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para regu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de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yuntores para la sincronización y las operaciones autóno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terminales para med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Puerto de comunicación RJ45 para control remoto del SCAD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 velocidad y voltaje (easyge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ermite conectar hasta 16 generadores eléctricos en isla-paralela con distribución de carga activa y reactiva y arranque/parada en función de la  demanda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los interruptores, como la apertura, el cierre y la sincroniz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tensión y frecuenci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red y de la tensión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la potencia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asimetría de tensión, detección de barras muertas, sobretensión (32), desequilibrio de carga (46), potencia de secuencia negativa/potencia reducida (32R/F), sobrecorriente por curva definida (50/51), sobrecorriente de tiempo inverso (IEC255), medida de fallo de tierra (50N/51N), rotación de fases, fallos de los interrup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Inversión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baja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baja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la op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la sincron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ransformador elevador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Y.</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secund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Grupo Motor-Generador, 4,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Motor-Generador acoplado en una 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generador: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excitación: 4 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motor: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Generación de Energí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PDF01. Módulo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1H, de tiempo definido 50P1, de tiempo inverso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1, de tiempo inverso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1H, de tiempo definido 50N1, de tiempo inverso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2H, de tiempo definido 50P2, de tiempo inverso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2, de tiempo inverso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2H, de tiempo definido 50N2, de tiempo inverso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Comunicaciones del conmutador de puerto binario y distribu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fase, tierra, secuencia negativa, diferencial y arm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icción de segundo y cuar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ción: +- 5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SFT01. Módulo de Protección de Sobrecorri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protección de sobrecorriente 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ces indicadoras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corriente y falta a tier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comunicaciones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señales SUB-D 62 pi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los termin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orriente de fase, tierra y secuencia negativ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s de tiempo-sobrecorriente de US y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recierre de múltiples disparos con coordinación de secu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aciones de control mejoradas SELOGIC® para desarrollar esquemas tradicionales o avanz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e control local / remoto para cambiar los esquemas, operar los interruptor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bación de la secuencia de eventos (SER) e informes de eventos almacenados en la memoria no voláti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los protocolos ASCII, SEL LMD y Modbus RT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pulgadas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anual: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de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TDP/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áfico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oftware de Control + Adquisición de Datos + Manejo de Datos de Sistemas de Potencia Smart Gri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ta: Otras aplicaciones de Generación incluidas (ver “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ELEMENTOS INCLUIDOS EN TRANSMIS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Equipo digital de Simulación de Lineas de Transmisión (2 unidad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oltaje de alimentación: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s de línea: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trifásica con parámetros vari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parámetros concentrado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os bancos de capacitancia entre la línea y la tierra compuestos por tres condensadore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Resistencia de la línea que puede ser cableada independiente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de la línea con varios valor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neutr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Módulo Regulador de Tensión 1.</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erminales de alimentación: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salida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Aumento del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Reducción de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con tres pos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alimentación. Conector de señ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3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de energía: Conexiones de entra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energía: Conexiones de salida de energía: L1, L2, L3,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Autotransformador Trifásico con Regulación de Tensión Motorizada,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dor de distribución de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señal para recibir las señales de subida y bajada del módulo regulador de vol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Líneas de Transmi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01. Módulo de Protección de Dista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1H, de tiempo definido 50P1, de tiempo inverso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1, de tiempo inverso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1H, de tiempo definido 50N1, de tiempo inverso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2H, de tiempo definido 50P2, de tiempo inverso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2, de tiempo inverso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2H, de tiempo definido 50N2, de tiempo inverso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Comunicaciones del conmutador de puerto binario y distribu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fase, tierra, secuencia negativa, diferencial y arm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icción de segundo y cuar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ción: +- 5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Alto 2000 mm, ancho 2000 mm, profundidad 6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ELEMENTOS INCLUIDOS EN CARGAS Y DISTRIBU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Módulo de Embarrado de Distribución (4 unidad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pología de doble barra, con dos seccionad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Dos pulsadores por cada seccion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Módulo de Embarrado de Acopl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opología de doble barra, con dos seccionad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Dos pulsadores por cada seccion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Kit de Controlador de Factor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FP. Módulo de Control del Factor de Potencia Avanz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4 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4 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Módulo de Banco de Capacitores Trifásico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uatro bancos con tres condensadores trifásico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Distribución y Carg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Módulo de Gestión del Relé de Alimentadore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Este relé de protección se utiliza para probar diferentes faltas en cualquier punto del sistema de pot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permite investigar la protección y el control de las líneas aéreas, los cables subterráneos y los alimentadore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Las conexiones se realizan a través de bornas de segur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unciones princip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tierra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 elemento de sobrecorriente de secuencia negativa (51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tierra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fase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tierra (2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fase (2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segura (81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frecuencia segura (81U).</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energía posi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 de la batería de la es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del desgaste de los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ción de la deman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fallas y perturb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a través de transformadores de corriente con relación a las entradas del rel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dores de corriente y voltaje, la conexión y la calificación en los relés de prote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10%. Corriente: 5 A (C. A.). 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ERP-MF01. Mó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ELEMENTOS INCLUIDOS EN ENERGÍAS RENOV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Centrales Eólicas con Generador de Inducción, con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ELEMENTOS REQUERIDOS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Kit de Cargas con Control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en-US" w:eastAsia="en-US"/>
        </w:rPr>
        <w:t>ELEMENTOS ADICIONALES RECOMENDADOS</w:t>
      </w:r>
      <w:r>
        <w:rPr>
          <w:rFonts w:cs="Futura Md BT" w:ascii="Futura Md BT" w:hAnsi="Futura Md BT"/>
          <w:color w:val="000000"/>
          <w:sz w:val="16"/>
          <w:szCs w:val="16"/>
          <w:lang w:val="en-US" w:eastAsia="en-US"/>
        </w:rPr>
        <w:t xml:space="preserve">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BPP-SOF. Simulador de Plantas de Energía de Biomas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SPP-SOF. Simulador de Plantas de Energía de 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PPS-SOF. Simulador de Plantas de Energía Hidroeléc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SPP-SOF. Simulador de Plantas de Potencia de Energía Heli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WPPP-SOF. Simulador de Plantas de Energía Eól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PP-SOF. Simulador de Plantas de Energía Ge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ias de 1 a 3 son los items principales: AEL-MPSS-02C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sistemas de generación, transmisión y distribu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medidas de los flujos de potencia del generador síncrono, de las líneas de transmisión y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de la potencia activa y reactiva del generador síncrono frente a las varia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iobras de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ulación de la turbina (control de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gulación de la excitación/tensión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regulación de la turbina (control de frecuencia)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regulación del factor de potencia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nálisis y cálculo de las pérdidas de energía en las líneas de transmisión según los parámetros eléctricos de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fluencia del efecto capacitivo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nálisis del exceso de energí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álisis de la influencia de una o más pérdidas de línea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mpensación del factor de potencia y los efectos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llas monopolares, bipolares y tripolares con y sin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aniobra de acoplamiento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Lógica de operación con interruptores y seccionadores en una subestación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Reparto de carga con varios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ambio de barras colectoras sin interrup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ontrol remoto de los sistemas de genera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Análisis de los flujos de potenci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Análisis de la potencia activa y reactiv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trol remoto de la sincronización manual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ontrol remoto de la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ontrol remoto del generador síncrono en modo de funcionamiento en isl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ontrol remot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ntrol remot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la Aplicación Fotovoltaica con Conexión a la Red, Controlada desde Computador (PC),“AEL-PHV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dición y cálculo de la potencia activa consumida por una carga resistiva trifásica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Medición y cálculo de la potencia total consumida por una carga resistiva R-L trifás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onfiguración de la fuente de alimentación programable como conjunto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Producción máxima de energía fotovoltaica de inyección a la red mediante el inversor de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roducción máxima de energía fotovoltaica de inyección a la red y consumo de energía lo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ontrol dinámico de la potencia activa con el inversor fotovoltaico. Control de inyección n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ontrol dinámico de la potencia activa con el inversor fotovoltaico. Control de inyección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ontrol estático de la potencia activa con el inversor fotovoltaico. Configuración de las condiciones de control con señale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álculo experimental de la curva I-V de un panel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Variación de la radiación solar con el panel de lámparas halógenas. Medición de las características I-V.</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la Aplicación de Plantas de Potencia Eólicas con Generador Inducción, Controlado desde Computador (PC), “AEL-WPP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Puesta en marcha del generador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Procedimiento de cableado del generador de inducción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studio de los regímenes de funcionamiento de los aerogeneradores con generador de inducción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Análisis de los generadores de inducción acoplados a la red en estado sub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Análisis de los generadores de inducción acoplados a la red en estado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Análisis de los generadores de inducción acoplados a la red en estado super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Estudio de los parámetros eléctricos de los generadores de inducción acoplados a la red en estado sub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Estudio de los parámetros eléctricos de los generadores de inducción acoplados a la red en estado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Estudio de los parámetros eléctricos de los generadores de inducción acoplados a la red en estado super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Estudio de la eficiencia del generador de inducción comparando la potencia inyectada en la red con la potencia mecánica del eje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Influencia del factor de potencia con las variaciones de velocidad y análisis de las posibles soluciones para automatizar la regula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Compensación de la potencia activa mediante bancos de condensadores y medición eléctrica de la respuesta de la máquina eléctrica.</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5">
                <wp:simplePos x="0" y="0"/>
                <wp:positionH relativeFrom="page">
                  <wp:posOffset>356235</wp:posOffset>
                </wp:positionH>
                <wp:positionV relativeFrom="page">
                  <wp:posOffset>10311130</wp:posOffset>
                </wp:positionV>
                <wp:extent cx="6833870" cy="22860"/>
                <wp:effectExtent l="1270" t="1270" r="1270" b="1270"/>
                <wp:wrapNone/>
                <wp:docPr id="4"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02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Header"/>
        <w:spacing w:lineRule="exact" w:line="240"/>
        <w:jc w:val="center"/>
        <w:rPr>
          <w:rFonts w:ascii="Futura Md BT" w:hAnsi="Futura Md BT" w:cs="Futura Md BT"/>
          <w:b/>
          <w:b/>
          <w:sz w:val="18"/>
          <w:szCs w:val="16"/>
          <w:lang w:val="en-US"/>
        </w:rPr>
      </w:pPr>
      <w:r>
        <w:rPr>
          <w:rFonts w:cs="Futura Md BT" w:ascii="Futura Md BT" w:hAnsi="Futura Md BT"/>
          <w:b/>
          <w:sz w:val="18"/>
          <w:szCs w:val="16"/>
          <w:lang w:val="en-US" w:eastAsia="en-US"/>
        </w:rPr>
        <w:t>AEL-MPSS-03C</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8"/>
          <w:szCs w:val="16"/>
          <w:lang w:val="en-US" w:eastAsia="en-US"/>
        </w:rPr>
        <w:t>SISTEMAS DE POTENCIA SMART GRID Y RELÉS DE PROTECCIÓN, 5KW</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AEL-MPSS-03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EL-MPSS-03C” cuentan con los siguientes elementos: “a”, “b”, “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INCLUIDOS EN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Módulo de Instrumentación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V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45 – 55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SUB3. Módulo de Subestación de Generación de Potencia 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 y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alimentación y señ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uxili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la turbina trifásica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generador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para elegir entre los diferentes mo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control local y remo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excitación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de control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r y detener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sincronizar el generador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cerrar el interruptor de la 52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para regu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de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yuntores para la sincronización y las operaciones autóno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terminales para med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Puerto de comunicación RJ45 para control remoto del SCAD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 velocidad y voltaje (easyge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ermite conectar hasta 16 generadores eléctricos en isla-paralela con distribución de carga activa y reactiva y arranque/parada en función de la  demanda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los interruptores, como la apertura, el cierre y la sincroniz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tensión y frecuenci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red y de la tensión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la potencia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asimetría de tensión, detección de barras muertas, sobretensión (32), desequilibrio de carga (46), potencia de secuencia negativa/potencia reducida (32R/F), sobrecorriente por curva definida (50/51), sobrecorriente de tiempo inverso (IEC255), medida de fallo de tierra (50N/51N), rotación de fases, fallos de los interrup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Inversión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baja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baja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la op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la sincron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SU. Transformador elevador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Y.</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secund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Grupo Motor-Generador, 4,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Motor-Generador acoplado en una 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generador: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excitación: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motor: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Módulo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1H, de tiempo definido 50P1, de tiempo inverso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1, de tiempo inverso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1H, de tiempo definido 50N1, de tiempo inverso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2H, de tiempo definido 50P2, de tiempo inverso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2, de tiempo inverso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2H, de tiempo definido 50N2, de tiempo inverso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Comunicaciones del conmutador de puerto binario y distribu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fase, tierra, secuencia negativa, diferencial y arm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icción de segundo y cuar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ción: +- 5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SFT01. Módulo de Protección de Sobrecorri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protección de sobrecorriente 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ces indicadoras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corriente y falta a tier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comunicaciones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señales SUB-D 62 pi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los termin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orriente de fase, tierra y secuencia negativ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s de tiempo-sobrecorriente de US y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recierre de múltiples disparos con coordinación de secu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aciones de control mejoradas SELOGIC® para desarrollar esquemas tradicionales o avanz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e control local / remoto para cambiar los esquemas, operar los interruptor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bación de la secuencia de eventos (SER) e informes de eventos almacenados en la memoria no voláti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los protocolos ASCII, SEL LMD y Modbus RT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pulgadas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anual: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de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TDP/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áfico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oftware de Control + Adquisición de Datos + Manejo de Datos de Sistemas de Potencia Smart Gri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a: Otras aplicaciones de Generación incluidas (ver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ELEMENTOS INCLUIDOS EN TRANSMIS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AE1CD. Equipo digital de Simulación de Lineas de Transmisión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la fuente de alimentación: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s de línea: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trifásica con parámetros vari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parámetros concentrado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os bancos de capacitancia entre la línea y la tierra compuestos por tres capacitancia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la línea que puede ser cableada independiente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de la línea con varios valor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neutr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Módulo Regulador de Tensión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potencia: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salida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Aumento del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Reducción de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con tres pos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alimentación. Conector de señ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3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de energía: Conexiones de entra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energía: Conexiones de sali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Autotransformador Trifásico con Regulación de Tensión Motorizada,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dor de distribución de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señal para recibir las señales de subida y bajada del módulo regulador de vol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Líneas de Transmi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01. Módulo de Protección de Dista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1H, de tiempo definido 50P1, de tiempo inverso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1, de tiempo inverso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1H, de tiempo definido 50N1, de tiempo inverso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2H, de tiempo definido 50P2, de tiempo inverso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2, de tiempo inverso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2H, de tiempo definido 50N2, de tiempo inverso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Comunicaciones del conmutador de puerto binario y distribu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fase, tierra, secuencia negativa, diferencial y arm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icción de segundo y cuar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ción: +- 5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ELEMENTOS INCLUIDOS EN CARGAS Y DISTRIBUCIÓN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Módulo de Embarrado de Distribución (4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Módulo de Embarrado de Acopl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Kit de Controlador de Factor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FP. Módulo de Control del Factor de Potencia Avanz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4 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4 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Módulo de Banco de Capacitores Trifásico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uatro bancos con tres condensadores trifásico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Distribución y Carg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Módulo de Gestión del Relé de Alimentadore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Este relé de protección se utiliza para probar diferentes cortocircuitos en cualquier punto del sistema de energí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permite investigar la protección y el control de las líneas aéreas, los cables subterráneos y los alimentad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unciones princip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tierra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 elemento de sobrecorriente de secuencia negativa (51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tierra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fase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tierra (2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fase (2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segura (81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frecuencia segura (81U).</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energía posi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 de la batería de la es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del desgaste de los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ción de la deman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fallas y perturb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a través de transformadores de corriente con relación a las entradas del rel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dores de corriente y voltaje, la conexión y la calificación en los relés de prote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10%. Corriente: 5 A (C. A.). 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ERP-MF01. Mó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RAS APLICACIONES DE GENERACIÓN DE ENERGÍA RECOMENDADAS PARA ESTUDIOS DE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Renov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Plantas de Potencia Eólicas con Generador Inducción, Controlado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TC. Aplicación de Energía Eólica con Generador Síncrono de Imanes Permanentes, con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PA. Aplicación Avanzada de Centrales de Energía Hidroeléctrica con Turbina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 Aplicación de Centrales Eólicas con Generador de Inducción Doblemente Alime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K. Aplicación de Centrales de Energía Hidroeléctrica con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F. Aplicación de Centrales de Energía Hidroeléctrica con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SGSB. Aplicación de Almacenamiento de Energía en Baterías en Redes Intelig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Convencio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DEGC. Aplicación de Grupo Diesel de Generación Eléctr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Montserrat-Regular;Times New Roman"/>
          <w:sz w:val="16"/>
          <w:szCs w:val="16"/>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cs="Montserrat-Regular;Times New Roman"/>
          <w:sz w:val="16"/>
          <w:szCs w:val="16"/>
        </w:rPr>
      </w:pPr>
      <w:r>
        <w:rPr>
          <w:rFonts w:cs="Montserrat-Regular;Times New Roman" w:ascii="Futura Lt BT" w:hAnsi="Futura Lt BT"/>
          <w:sz w:val="16"/>
          <w:szCs w:val="16"/>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ELEMENTOS REQUERIDOS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Kit de Cargas con Control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en-US" w:eastAsia="en-US"/>
        </w:rPr>
        <w:t>ELEMENTOS ADICIONALES RECOMENDADOS</w:t>
      </w:r>
      <w:r>
        <w:rPr>
          <w:rFonts w:cs="Futura Md BT" w:ascii="Futura Md BT" w:hAnsi="Futura Md BT"/>
          <w:color w:val="000000"/>
          <w:sz w:val="16"/>
          <w:szCs w:val="16"/>
          <w:lang w:val="en-US" w:eastAsia="en-US"/>
        </w:rPr>
        <w:t xml:space="preserve">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BPP-SOF. Simulador de Plantas de Energía de Biomas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SPP-SOF. Simulador de Plantas de Energía de 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PPS-SOF. Simulador de Plantas de Energía Hidroeléc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SPP-SOF. Simulador de Plantas de Potencia de Energía Heli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WPPP-SOF. Simulador de Plantas de Energía Eól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PP-SOF. Simulador de Plantas de Energía Ge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ias de 1 a 3 son los items principales: AEL-MPSS-03C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sistemas de generación, transmisión y distribu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medidas de los flujos de potencia del generador síncrono, de las líneas de transmisión y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de la potencia activa y reactiva del generador síncrono frente a las varia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iobras de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gulación de la turbina (control de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ulación de la excitación/tensión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gulación de la turbina (control de frecuencia)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regulación del factor de potencia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nálisis y cálculo de las pérdidas de energía en las líneas de transmisión según los parámetros eléctricos de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Influencia del efecto capacitivo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nálisis del exceso de energí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nálisis de la influencia de una o más pérdidas de línea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mpensación del factor de potencia y los efectos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llas monopolares, bipolares y tripolares con y sin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aniobra de acoplamiento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Lógica de operación con interruptores y seccionadores en una subestación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Reparto de carga con varios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ambio de barras colectoras sin interrup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ontrol remoto de los sistemas de genera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Análisis de los flujos de potenci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Análisis de la potencia activa y reactiv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ntrol remoto de la sincronización manual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trol remoto de la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ontrol remoto del generador síncrono en modo de funcionamiento en isl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Control remot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ontrol remoto de la regulación de la excitación/tensión del generador síncrono en modo isla.</w:t>
      </w:r>
      <w:r>
        <w:br w:type="page"/>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1440</wp:posOffset>
                </wp:positionV>
                <wp:extent cx="83185" cy="86360"/>
                <wp:effectExtent l="6350" t="5715" r="5715" b="6350"/>
                <wp:wrapNone/>
                <wp:docPr id="5"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7">
                <wp:simplePos x="0" y="0"/>
                <wp:positionH relativeFrom="page">
                  <wp:posOffset>356235</wp:posOffset>
                </wp:positionH>
                <wp:positionV relativeFrom="page">
                  <wp:posOffset>10311130</wp:posOffset>
                </wp:positionV>
                <wp:extent cx="6833870" cy="22860"/>
                <wp:effectExtent l="1270" t="1270" r="1270" b="1270"/>
                <wp:wrapNone/>
                <wp:docPr id="6"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03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Header"/>
        <w:spacing w:lineRule="exact" w:line="240"/>
        <w:jc w:val="center"/>
        <w:rPr>
          <w:rFonts w:ascii="Futura Md BT" w:hAnsi="Futura Md BT" w:cs="Futura Md BT"/>
          <w:b/>
          <w:b/>
          <w:sz w:val="18"/>
          <w:szCs w:val="18"/>
          <w:lang w:val="en-US"/>
        </w:rPr>
      </w:pPr>
      <w:r>
        <w:rPr>
          <w:rFonts w:cs="Futura Md BT" w:ascii="Futura Md BT" w:hAnsi="Futura Md BT"/>
          <w:b/>
          <w:sz w:val="18"/>
          <w:szCs w:val="18"/>
          <w:lang w:val="en-US" w:eastAsia="en-US"/>
        </w:rPr>
        <w:t>AEL-MPSS-04C</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8"/>
          <w:szCs w:val="18"/>
          <w:lang w:val="en-US" w:eastAsia="en-US"/>
        </w:rPr>
        <w:t>SISTEMAS DE POTENCIA SMART GRID, 5KW</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L-MPSS-04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AEL-MPSS-04C” cuentan con los siguientes elementos: “a”, “b”, “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INCLUIDOS EN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Módulo de Instrumentación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V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45 – 55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SUB3. Módulo de Subestación de Generación de Potencia 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 y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alimentación y señ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uxili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la turbina trifásica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generador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para elegir entre los diferentes mo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control local y remo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excitación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de control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r y detener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sincronizar el generador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cerrar el interruptor de la 52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para regu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de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yuntores para la sincronización y las operaciones autóno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terminales para med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Puerto de comunicación RJ45 para control remoto del SCAD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 velocidad y voltaje (easyge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ermite conectar hasta 16 generadores eléctricos en isla-paralela con distribución de carga activa y reactiva y arranque/parada en función de la  demanda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los interruptores, como la apertura, el cierre y la sincroniz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tensión y frecuenci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red y de la tensión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la potencia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asimetría de tensión, detección de barras muertas, sobretensión (32), desequilibrio de carga (46), potencia de secuencia negativa/potencia reducida (32R/F), sobrecorriente por curva definida (50/51), sobrecorriente de tiempo inverso (IEC255), medida de fallo de tierra (50N/51N), rotación de fases, fallos de los interrup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Inversión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baja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baja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la op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la sincron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ransformador elevador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aje del devanado secund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Grupo Motor-Generador, 4,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Motor-Generador acoplado en una 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generador: 6,5 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rriente de excitación: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Kit de Cargas con Control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PFC-KIT. Kit de Controlador de Factor de Potenci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FP. Módulo de Control del Factor de Potencia Avanz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4 x  Terminales de entrada.</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4 x  Terminales de sali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4D. Módulo de Banco de Capacitores Trifásico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uatro bancos con tres condensadores trifásico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pulgadas (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anual: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de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TDP/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áfico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oftware de Control + Adquisición de Datos + Manejo de Datos de Sistemas de Potencia Smart Gri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a: Otras aplicaciones de Generación incluidas (ver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ELEMENTOS INCLUIDOS EN TRANSMIS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Equipo digital de Simulación de Lineas de Transmisión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la fuente de alimentación: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s de línea: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trifásica con parámetros vari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parámetros concentrado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os bancos de capacitancia entre la línea y la tierra compuestos por tres capacitancia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la línea que puede ser cableada independiente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33 Ω.</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Inductancia de la línea con varios valor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neutr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N-REL09. Módulo de Relé Electrónico de Tiempo contra Sobrecorrientes (0-16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aje nominal: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ormalmente abierto (NO).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 normalmente cercano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o común de contactos normalmente cercanos/abier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Módulo Regulador de Tensión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potencia: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salida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Aumento del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Reducción de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con tres pos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alimentación. Conector de señ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3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de energía: Conexiones de entra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energía: Conexiones de sali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RM. Autotransformador Trifásico con Regulación de Tensión Motorizada,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dor de distribución de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señal para recibir las señales de subida y bajada del módulo regulador de vol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EL-WBMP. Banco de Trabajo Eléctrico (Móvil Pequeñ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16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ELEMENTOS INCLUIDOS EN DISTRIBU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 Neutro: 400 VAC.</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30 VAC.</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Módulo de Embarrado de Distribución (4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Módulo de Embarrado de Acopl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Banco de Trabajo Eléctrico (Móvil Gra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Trabajo Eléctrico con tres niveles de sopor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Alto 2000 mm, ancho 2000 mm, profundidad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RAS APLICACIONES DE GENERACIÓN DE ENERGÍA RECOMENDADAS PARA ESTUDIOS DE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Renov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Plantas de Potencia Eólicas con Generador Inducción, Controlado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TC. Aplicación de Energía Eólica con Generador Síncrono de Imanes Permanentes, con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PA. Aplicación Avanzada de Centrales de Energía Hidroeléctrica con Turbina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 Aplicación de Centrales Eólicas con Generador de Inducción Doblemente Alime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K. Aplicación de Centrales de Energía Hidroeléctrica con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F. Aplicación de Centrales de Energía Hidroeléctrica con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SGSB. Aplicación de Almacenamiento de Energía en Baterías en Redes Intelig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Convencio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DEGC. Aplicación de Grupo Diesel de Generación Eléctrica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ELEMENTOS REQUERIDOS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Kit de Cargas con Control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en-US" w:eastAsia="en-US"/>
        </w:rPr>
        <w:t>ELEMENTOS ADICIONALES RECOMENDADOS</w:t>
      </w:r>
      <w:r>
        <w:rPr>
          <w:rFonts w:cs="Futura Md BT" w:ascii="Futura Md BT" w:hAnsi="Futura Md BT"/>
          <w:color w:val="000000"/>
          <w:sz w:val="16"/>
          <w:szCs w:val="16"/>
          <w:lang w:val="en-US" w:eastAsia="en-US"/>
        </w:rPr>
        <w:t xml:space="preserve"> (AL MENOS UNO) (NO INCLUIDOS):</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BPP-SOF. Simulador de Plantas de Energía de Biomas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BPP-SOF ha sido diseñado por EDIBON con el objetivo de mostrar al usuario los principios básicos de funcionamiento de las plantas de potencia de biomasa de ciclo Rankine,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eléctricas de biomasa es transformar la energía intrínseca de un combustible que puede considerarse renovable en energía eléctrica que se entregará a la red. Así, la aplicación ofrece diversos niveles de formación que dotarán al usuario del conocimiento y las habilidades esenciales sobre los principios fundamentales de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ante este software el alumno podrá comprender que todo ciclo térmico de generación de potencia o máquina térmica se puede representar en función de la potencia generada neta y de las potencias caloríficas entrantes o salientes, de acuerdo a las ecuaciones fundamentales de la termodinámica para cada elemento y proceso térmico del cic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SPP-SOF. Simulador de Plantas de Energía de 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PPS-SOF. Simulador de Plantas de Energía Hidroeléc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HSPP-SOF. Simulador de Plantas de Potencia de Energía Heli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SPP-SOF ha sido diseñado por EDIBON con el objetivo de mostrar al usuario los principios básicos de funcionamiento de las plantas de potencia de energía heli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heliotérmicas es la utilización de la energía calorífica de la radiación solar para la obtención de energía eléctrica. Existen diferentes tipos de plantas tales, como las plantas de torre y las plantas de cilindros parabólicos. Las torres solares están formadas por una gran superficie acristalada en cuyo centro hay una chimenea muy alta provista de dispositivos similares a los aerogeneradores eólicos. De esta manera, la aplicación ofrece diversos niveles de formación que dotarán al usuario del conocimiento y las habilidades esenciales sobre los principios fundamentales de operación y funcionamiento de plantas de potencia heliotérmicas, donde se realiza esta transformación energé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SV-WPPP-SOF. Simulador de Plantas de Energía Eól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PSV-GPP-SOF. Simulador de Plantas de Energía Geotérm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PP-SOF ha sido diseñado por EDIBON con el objetivo de mostrar al usuario los principios básicos de funcionamiento de las plantas de potencia de energía geotérmica,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geotérmicas es la extracción del calor del subsuelo en energía eléctrica que se entregará a la red. Así, la aplicación ofrece diversos niveles de formación que dotarán al usuario del conocimiento y las habilidades esenciales sobre los principios fundamentales de operación y funcionamiento de plantas de potencia geotérmica, donde se realiza esta transformación energética. De esta manera se podrá llevar a cabo una configuración previa de las condiciones de operación de la planta, para posteriormente realizar el control y la gestión en base a estos fact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PEL/1800W. Carga Electrónica Monofásica CC/CA de 1800W (3 unida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3 son los items principales: AEL-MPSS-04C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sistemas de generación, transmisión y distribu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medidas de los flujos de potencia del generador síncrono, de las líneas de transmisión y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de la potencia activa y reactiva del generador síncrono frente a las varia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iobras de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gulación de la turbina (control de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ulación de la excitación/tensión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gulación de la turbina (control de frecuencia)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regulación del factor de potencia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álisis y cálculo de las pérdidas de energía en las líneas de transmisión según los parámetros eléctricos de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fluencia del efecto capacitivo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nálisis del exceso de energí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nálisis de la influencia de una o más pérdidas de línea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ensación del factor de potencia y los efectos en el sistema 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iobra de acoplamiento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Lógica de operación con interruptores y seccionadores en una subestación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Reparto de carga con varios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ambio de barras colectoras sin interrup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trol remoto de los sistemas de genera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Análisis de los flujos de potenci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Análisis de la potencia activa y reactiv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ontrol remoto de la sincronización manual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ontrol remoto de la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trol remoto del generador síncrono en modo de funcionamiento en isl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 las Micro-R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ontrol remot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Control remot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91440</wp:posOffset>
                </wp:positionV>
                <wp:extent cx="83185" cy="86360"/>
                <wp:effectExtent l="6350" t="5715" r="5715" b="6350"/>
                <wp:wrapNone/>
                <wp:docPr id="7"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9">
                <wp:simplePos x="0" y="0"/>
                <wp:positionH relativeFrom="page">
                  <wp:posOffset>356235</wp:posOffset>
                </wp:positionH>
                <wp:positionV relativeFrom="page">
                  <wp:posOffset>10311130</wp:posOffset>
                </wp:positionV>
                <wp:extent cx="6833870" cy="22860"/>
                <wp:effectExtent l="1270" t="1270" r="1270" b="1270"/>
                <wp:wrapNone/>
                <wp:docPr id="8"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04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ONFIGURACIONES PERSONALIZADAS</w:t>
      </w:r>
    </w:p>
    <w:p>
      <w:pPr>
        <w:pStyle w:val="Normal"/>
        <w:widowControl w:val="false"/>
        <w:spacing w:lineRule="exact" w:line="180" w:before="38" w:after="0"/>
        <w:ind w:left="936" w:right="-23" w:hanging="936"/>
        <w:jc w:val="center"/>
        <w:rPr>
          <w:rFonts w:ascii="Futura Lt BT" w:hAnsi="Futura Lt BT" w:cs="Futura Lt BT"/>
          <w:b/>
          <w:b/>
          <w:color w:val="000000"/>
          <w:sz w:val="16"/>
          <w:szCs w:val="16"/>
          <w:u w:val="single"/>
          <w:lang w:val="en-US" w:eastAsia="en-US"/>
        </w:rPr>
      </w:pPr>
      <w:r>
        <w:rPr>
          <w:rFonts w:cs="Futura Lt BT" w:ascii="Futura Lt BT" w:hAnsi="Futura Lt BT"/>
          <w:b/>
          <w:color w:val="000000"/>
          <w:sz w:val="16"/>
          <w:szCs w:val="16"/>
          <w:u w:val="single"/>
          <w:lang w:val="en-US" w:eastAsia="en-US"/>
        </w:rPr>
      </w:r>
    </w:p>
    <w:p>
      <w:pPr>
        <w:pStyle w:val="Header"/>
        <w:spacing w:lineRule="exact" w:line="240"/>
        <w:jc w:val="center"/>
        <w:rPr>
          <w:rFonts w:ascii="Futura Md BT" w:hAnsi="Futura Md BT" w:cs="Futura Md BT"/>
          <w:b/>
          <w:b/>
          <w:sz w:val="18"/>
          <w:szCs w:val="18"/>
          <w:lang w:val="en-US"/>
        </w:rPr>
      </w:pPr>
      <w:r>
        <w:rPr>
          <w:rFonts w:cs="Futura Md BT" w:ascii="Futura Md BT" w:hAnsi="Futura Md BT"/>
          <w:b/>
          <w:sz w:val="18"/>
          <w:szCs w:val="18"/>
          <w:lang w:val="en-US" w:eastAsia="en-US"/>
        </w:rPr>
        <w:t>AEL-MPSS/G</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8"/>
          <w:szCs w:val="18"/>
          <w:lang w:val="en-US" w:eastAsia="en-US"/>
        </w:rPr>
        <w:t>APLICACIÓN MODULAR DE GENERACIÓN DE POTENCIA SMART GRID, 5KW</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L-MPSS/G:</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INCLUIDOS EN GENERACIÓN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MPSS/G-UB” es la Unidad Base para la aplicación ''AEL-MPSS/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Unidad Base de la Aplicación Modular de Generación de Potencia Smart Grid, 5 Kw “MPSS/G-UB” incluye los siguientes elemen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SUB3. Módulo de Subestación de Generación de Potencia 3.</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encendido y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alimentación y señ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uxili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la turbina trifásica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suministro de generador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para elegir entre los diferentes mod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control local y remo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excitación manual y autom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ruptores de control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car y detener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sincronizar el generador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r permiso para cerrar el interruptor de la 52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para regu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de la turbin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l gener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yuntores para la sincronización y las operaciones autóno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terminales para med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Puerto de comunicación RJ45 para control remoto del SCAD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 velocidad y voltaje (easygen):</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Permite conectar hasta 16 generadores eléctricos en isla-paralela con distribución de carga activa y reactiva y arranque/parada en función de la  demanda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los interruptores, como la apertura, el cierre y la sincronizació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tensión y frecuenci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red y de la tensión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la potencia del generad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asimetría de tensión, detección de barras muertas, sobretensión (32), desequilibrio de carga (46), potencia de secuencia negativa/potencia reducida (32R/F), sobrecorriente por curva definida (50/51), sobrecorriente de tiempo inverso (IEC255), medida de fallo de tierra (50N/51N), rotación de fases, fallos de los interrupt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Inversión de pot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baja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baja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la oper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la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Grupo Motor-Generador, 4,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Motor-Generador acoplado en una estructura de aluminio con rued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generador: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de excitación: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del motor: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oftware de Control + Adquisición de Datos + Manejo de Datos de Sistemas de Potencia Smart Gri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a: Otras aplicaciones de Generación disponibles y no incluidas (ver “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todos los elementos incluidos en el párrafo "a" y "b", la opción seleccionada puede funcionar correctamente. Para más posibilidades prácticas, añada los párrafos "c" o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ELEMENTOS REQUER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CL-KIT-1C. Kit de Cargas con Control SCADA (solo se requiere un RCL-KIT-1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Ordenador y 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pulgadas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anual: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de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reloj: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TDP/Potencia: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áfico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 ELEMENTOS ADICIONALES RECOMEND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L09. Módulo de Relé Electrónico de Tiempo contra Sobrecorrientes (0-1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230 / 24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 normalmente abierto (N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 normalmente cercano (N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nto común de contactos normalmente cercan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Módulo de Instrumentación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t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ímetro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KV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ímet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45 – 55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Protección para Generación de Energ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Módulo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1H, de tiempo definido 50P1, de tiempo inverso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1, de tiempo inverso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1H, de tiempo definido 50N1, de tiempo inverso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elementos de sobrecorriente para el devanado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e: Instantánea 50P2H, de tiempo definido 50P2, de tiempo inverso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encia negativa: De tiempo definido 50Q2, de tiempo inverso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ánea 50N2H, de tiempo definido 50N2, de tiempo inverso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Comunicaciones del conmutador de puerto binario y distribu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fase, tierra, secuencia negativa, diferencial y arm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iferenciales restringidos y no restring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icción de segundo y cuar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de CC y quinto armón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ción de la conexión del transformador y el 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ción: +- 5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SFT01. Módulo de Protección de Sobrecorri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protección de sobrecorriente 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ces indicadoras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corriente y falta a tier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comunicaciones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señales SUB-D 62 pi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los termin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corriente de fase, tierra y secuencia negativ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s de tiempo-sobrecorriente de US y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recierre de múltiples disparos con coordinación de secu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aciones de control mejoradas SELOGIC® para desarrollar esquemas tradicionales o avanz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e control local / remoto para cambiar los esquemas, operar los interruptor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bación de la secuencia de eventos (SER) e informes de eventos almacenados en la memoria no voláti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los protocolos ASCII, SEL LMD y Modbus RT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Mo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SU. Transformador elevador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Y.</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secund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licaciones recomendadas de AEL-MP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T. Aplicación Modular de Transmisión de Potencia, 5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DL. Aplicación Modular de Distribución de Potencia y Cargas, 5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 OTRAS APLICACIONES DE GENERACIÓN DE ENERGÍA RECOMENDADAS PARA ESTUDIOS DE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Renov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Plantas de Potencia Eólicas con Generador Inducción, Controlado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TC. Aplicación de Energía Eólica con Generador Síncrono de Imanes Permanentes, con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PA. Aplicación Avanzada de Centrales de Energía Hidroeléctrica con Turbina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 Aplicación de Centrales Eólicas con Generador de Inducción Doblemente Alime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K. Aplicación de Centrales de Energía Hidroeléctrica con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F. Aplicación de Centrales de Energía Hidroeléctrica con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SGSB. Aplicación de Almacenamiento de Energía en Baterías en Redes Intelig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Convencio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DEGC. Aplicación de Grupo Diesel de Generación Eléctr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3 son los items principales: AEL-MPSS/G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generación de energía con el generador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medidas de los flujos de potencia del generador síncrono en distintas circunstanc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de la potencia activa y reactiva del generador síncrono frente a las varia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iobras de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control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control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gulación de la turbina (control de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ulación de la excitación/tensión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regulación de la turbina (control de frecuencia)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regulación del factor de potencia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trol remoto de los sistemas de genera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nálisis de los flujos de potenci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nálisis de la potencia activa y reactiva del generador síncrono con el softwar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remoto de la sincronización manual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trol remoto de la sincronización automática del generador síncron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trol remoto del generador síncrono en modo de funcionamiento en isl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trol remoto del generador síncrono en modo de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ntrol remoto de la regulación de la excitación/tens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dicionales con los relés de protección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Fallas monopolares, bipolares y tripolares con y sin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ogramación del relé de protecc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rogramación de la protección contra sobrecorrientes y fallas a tierra.</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91440</wp:posOffset>
                </wp:positionV>
                <wp:extent cx="83185" cy="86360"/>
                <wp:effectExtent l="6350" t="5715" r="5715" b="6350"/>
                <wp:wrapNone/>
                <wp:docPr id="9"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11">
                <wp:simplePos x="0" y="0"/>
                <wp:positionH relativeFrom="page">
                  <wp:posOffset>356235</wp:posOffset>
                </wp:positionH>
                <wp:positionV relativeFrom="page">
                  <wp:posOffset>10311130</wp:posOffset>
                </wp:positionV>
                <wp:extent cx="6833870" cy="22860"/>
                <wp:effectExtent l="1270" t="1270" r="1270" b="1270"/>
                <wp:wrapNone/>
                <wp:docPr id="10"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Header"/>
        <w:spacing w:lineRule="exact" w:line="240"/>
        <w:jc w:val="center"/>
        <w:rPr>
          <w:rFonts w:ascii="Futura Md BT" w:hAnsi="Futura Md BT" w:cs="Futura Md BT"/>
          <w:b/>
          <w:b/>
          <w:sz w:val="16"/>
          <w:szCs w:val="16"/>
          <w:lang w:val="en-US"/>
        </w:rPr>
      </w:pPr>
      <w:r>
        <w:rPr>
          <w:rFonts w:cs="Futura Md BT" w:ascii="Futura Md BT" w:hAnsi="Futura Md BT"/>
          <w:b/>
          <w:sz w:val="16"/>
          <w:szCs w:val="16"/>
          <w:lang w:val="en-US" w:eastAsia="en-US"/>
        </w:rPr>
        <w:t>AEL-MPSS/T</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t>APLICACIÓN MODULAR DE TRANSMISIÓN DE POTENCIA, 5KW</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L-MPSS/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INCLUIDOS EN TRANSMISIÓN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MPSS/T-UB” es la Unidad Base para la aplicación ''AEL-MPS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Unidad Base de la Aplicación Modular de Transmisión de Potencia, 5kW, “MPSS/T-UB”, incluye los siguientes elemen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Equipo digital de Simulación de Lineas de Transmisión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la fuente de alimentación: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s de línea: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trifásica con parámetros vari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parámetros concentrado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os bancos de capacitancia entre la línea y la tierra compuestos por tres capacitancia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la línea que puede ser cableada independiente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de la línea con varios valor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neutr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Módulo Regulador de Tensión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potencia: 230 VAC +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salida de 24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Aumento del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de entrada de 24 VCC (Reducción de voltaj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con tres pos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de alimentación. Conector de señ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3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de energía: Conexiones de entra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de energía: Conexiones de salida de energía: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Autotransformador Trifásico con Regulación de Tensión Motorizada,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dor de distribución de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primario: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señal para recibir las señales de subida y bajada del módulo regulador de vol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todos los elementos incluidos en el párrafo "a" y "b", la opción seleccionada puede funcionar correctamente. Para más posibilidades prácticas, añada los párrafos "c" o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 ELEMENTOS REQUER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L-KIT-1C. Kit de Cargas con Control SCADA (solo se requiere un RCL-KIT-1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SGPS-CM. Módulo de Control para Sistemas de Potencia Smart Grid con SCADA</w:t>
      </w:r>
      <w:r>
        <w:rPr>
          <w:rFonts w:cs="Futura Lt BT" w:ascii="Futura Lt BT" w:hAnsi="Futura Lt BT"/>
          <w:color w:val="000000"/>
          <w:sz w:val="16"/>
          <w:szCs w:val="16"/>
          <w:lang w:val="en-US" w:eastAsia="en-US"/>
        </w:rPr>
        <w:t xml:space="preserve"> (solo se requiere un N-SGPS-CM para trabajar con SCADA si la aplicación AEL-MPSS/G no es adquiri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ara control de Smart Grid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ocolo de comunicaciones Modbus TCP-IP.</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ELEMENTOS ADICIONALES RECOMEND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SC. Módulo de Bobina de Extinción de Ar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nominal: 230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máxima: 1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bina: de 0,5 a 1,5 H, 9 etapas vari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ST/1K. Transformador de Fase Partida de 1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s de entrada: 3 x 400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salida 1: 3 x 400V, 2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salida 2: 3 x 30V, 1.25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vector: Dyn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UTL. Módulo de Línea de Transmisión Subterráne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apacidad de fase: 2 x 2</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7</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máxima de consumo: 1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230V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Equipo digital de Simulación de Lineas de Transmisión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 la fuente de alimentación: 230 VAC + GN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oltajes de línea: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trifásica con parámetros variab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parámetros concentrado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os bancos de capacitancia entre la línea y la tierra compuestos por tres capacitancia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la línea que puede ser cableada independientem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 de la línea con varios valor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neutra de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L09. Módulo de Relé Electrónico de Tiempo contra Sobrecorrientes (0-16 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Voltaje nominal: 230 / 24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 normalmente abierto (N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 normalmente cercano (N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nto común de contactos normalmente cercan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s de Protección para Líneas de Transmi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SDND01. Módulo de Protección de Sobrecorriente Direccional/No Direccio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 amplio abanico de ensayos e investigaciones e ilustra la tecnología de relés más avanz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robusta y moderna fabricada en acero con as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o relé de sobreintensidad direccional/no direccional de aplicación industrial presentado en formato didác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conectores de segur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ajustes del elemento de sobreintensidad de tiempo inverso incluyen un rango de corriente de puesta en trabajo continuo y amplio, rango de ajustes de tiempo continuo y elección de la curva tiempo-corriente entre las curvas estandarizadas IEC e US (IEE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ubtensión (27).</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tensión de fase (59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tensión de tierra (59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tensión de secuencia negativa (59Q).</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perturbaciones y fall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seleccion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uaciones de control Selogi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 de even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ador de eventos secuenci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l desgaste del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batería de la estac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remota LAN/WAN en serie con DNP3 (esclav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RTU y TP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gran preci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control remoto y loc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tensión en estrella o triángul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s del sincrofa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izador de fall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SER rápi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de sobreintensidad de tiempo definido/direccio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lementos de sobreintensidad de tierra residual temporiz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lementos de frecu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reccional y protección de falla a tierra sensible para varias prácticas de puesta a tierra del sistem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e delimitación de carg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sincronism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ACSELERATOR QuickSe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exión al circuito experimental se realiza mediante transformadores de corriente con relación para ajustarse a las entradas del rel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1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5 A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o 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funcionamiento: típicamente de 10 ms a 25 m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ERP-PD01. Módulo de Protección de Dista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para permitir las investigaciones sobre la protección y la vigilancia de las líneas de transmisión aéreas y los cables subterráneos. Permite una amplia gama de pruebas 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stigaciones y demuestra la última tecnología de relé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 de protección a distancia moderno de aplicación industrial presentado en un formato educativo y de enseñan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tomas de segur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unciones princip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zonas del elemento de protección a distancia de fase Mho (2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zonas de Elemento de Protección de Distancia Mho de Tierra (2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corriente de fase direccional (6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protección de sobreintensidad de tierra direccional (6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fases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neutro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fases y tiempos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protección de sobreintensidad de tierra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de even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 de desgaste de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izador de averí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oc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cronofás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asión de la carg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medición y monitore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fallas y perturb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de cualquier elemento de prote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a través de transformadores de corriente con relación a las entradas del rel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ción de corriente y voltaje, la conexión y la capacidad de los relés de prote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 10%. Corriente: 5 A (C. C.). 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Mó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Módulo de Interruptor de Potencia (2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monofásic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de energía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ara abrir/cerrar los terminales de potencia y los contactos auxilia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tactos de control de 24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alidas de suministro de voltaje d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licaciones recomendadas de AEL-MP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G. Aplicación Modular de Generación de Potencia Smart Grid, 5k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EL-MPSS/DL. Aplicación Modular de Distribución de Potencia y Cargas, 5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RAS APLICACIONES DE GENERACIÓN DE ENERGÍA RECOMENDADAS PARA ESTUDIOS DE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Renov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Plantas de Potencia Eólicas con Generador Inducción, Controlado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TC. Aplicación de Energía Eólica con Generador Síncrono de Imanes Permanentes, con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PA. Aplicación Avanzada de Centrales de Energía Hidroeléctrica con Turbina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 Aplicación de Centrales Eólicas con Generador de Inducción Doblemente Alime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K. Aplicación de Centrales de Energía Hidroeléctrica con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F. Aplicación de Centrales de Energía Hidroeléctrica con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SGSB. Aplicación de Almacenamiento de Energía en Baterías en Redes Intelig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Convencio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DEGC. Aplicación de Grupo Diesel de Generación Eléctr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3 son los items principales: AEL-MPSS/T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y cálculo de las pérdidas de energía en las líneas de transmisión según los parámetros eléctricos de la lí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studio de las variaciones de longitud de las líneas y la influencia de este parámetro en las pérdidas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ia del efecto capacitivo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l exceso de energí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Análisis de la influencia de una o más pérdidas de línea en el sistema eléctrico. Desequilibrio de la transmis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Compensación del factor de potencia y los efectos en el sistema de transmis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transformador de la regulación de la tensión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compensación de la caída de tensión en la línea de transmisión con el transformador de regulación motorizad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dición de las pérdidas de energí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nitorización de las curvas de potencia 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onitorización de las curvas de potencia reactiva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onitorización de las curvas de potencia aparente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onitorización de las curvas de caída de tensión en las líneas de trans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remoto del transformador de tensión motorizad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dicionales con los relés de protección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llas monopolares, bipolares y tripolares con y sin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rogramación del relé de protección de dis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rogramación de la ubicación de la falla según el punto de esta (zonas Mh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ge">
                  <wp:posOffset>-91440</wp:posOffset>
                </wp:positionV>
                <wp:extent cx="83185" cy="86360"/>
                <wp:effectExtent l="6350" t="5715" r="5715" b="6350"/>
                <wp:wrapNone/>
                <wp:docPr id="1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13">
                <wp:simplePos x="0" y="0"/>
                <wp:positionH relativeFrom="page">
                  <wp:posOffset>356235</wp:posOffset>
                </wp:positionH>
                <wp:positionV relativeFrom="page">
                  <wp:posOffset>10311130</wp:posOffset>
                </wp:positionV>
                <wp:extent cx="6833870" cy="22860"/>
                <wp:effectExtent l="1270" t="1270" r="1270" b="1270"/>
                <wp:wrapNone/>
                <wp:docPr id="1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Header"/>
        <w:spacing w:lineRule="exact" w:line="240"/>
        <w:jc w:val="center"/>
        <w:rPr>
          <w:rFonts w:ascii="Futura Md BT" w:hAnsi="Futura Md BT" w:cs="Futura Md BT"/>
          <w:b/>
          <w:b/>
          <w:sz w:val="16"/>
          <w:szCs w:val="16"/>
          <w:lang w:val="en-US"/>
        </w:rPr>
      </w:pPr>
      <w:r>
        <w:rPr>
          <w:rFonts w:cs="Futura Md BT" w:ascii="Futura Md BT" w:hAnsi="Futura Md BT"/>
          <w:b/>
          <w:sz w:val="16"/>
          <w:szCs w:val="16"/>
          <w:lang w:val="en-US" w:eastAsia="en-US"/>
        </w:rPr>
        <w:t>AEL-MPSS/DL</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t>APLICACIÓN MODULAR DE DISTRIBUCIÓN DE POTENCIA Y CARGAS, 5KW</w:t>
      </w:r>
    </w:p>
    <w:p>
      <w:pPr>
        <w:pStyle w:val="Normal"/>
        <w:widowControl w:val="false"/>
        <w:spacing w:lineRule="exact" w:line="180" w:before="38" w:after="0"/>
        <w:ind w:left="936" w:right="-23" w:hanging="936"/>
        <w:jc w:val="center"/>
        <w:rPr>
          <w:rFonts w:ascii="Futura Md BT" w:hAnsi="Futura Md BT" w:cs="Futura Md BT"/>
          <w:b/>
          <w:b/>
          <w:sz w:val="16"/>
          <w:szCs w:val="16"/>
          <w:lang w:val="en-US" w:eastAsia="en-US"/>
        </w:rPr>
      </w:pPr>
      <w:r>
        <w:rPr>
          <w:rFonts w:cs="Futura Md BT" w:ascii="Futura Md BT" w:hAnsi="Futura Md BT"/>
          <w:b/>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EL-MPSS/D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ELEMENTOS DE DISTRIBUCIÓN Y CONSUM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MPSS/DL-UB” es la Unidad Base para la aplicación ''AEL-MPSS/D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Unidad Base de la Aplicación Modular de Distribución de Potencia y Cargas, 5 kW, “MPSS/DL-UB”, incluye los siguientes elemen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Módulo de Fuente de Alimentación Principal Industri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de voltaje de sali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fásico + Neutro: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fásico: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guera de suministro trifásico con enchufe de conexión IP44 3PN+E 32A 4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otérmico diferencial, 4 polos, 25 A, 300 mA CA 6 K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ón de parada de emergenci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Módulo de Embarrado de Distribución (4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Módulo de Embarrado de Acopl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pología de doble barra, con dos desconectores y un disyun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trada/salida de energía para conectar líneas, generación, carga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lsadores por cada desconectador / disyuntor para abrirlos y cerrar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s de indicación de esta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 colector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l disyuntor y de los seccion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exiones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todos los elementos incluidos en el párrafo "a" y "b", la opción seleccionada puede funcionar correctamente. Para más posibilidades prácticas, añada los párrafos "c" o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ELEMENTOS REQUER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CL-KIT-1C. Kit de Cargas con Control SCADA (solo se requiere un RCL-KIT-1C):</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36T3D. Módulo de Inductancia Trifásica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ias conmutables: 3x (3x5) 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Potencia nominal: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Módulo de Banco de Capacitore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densadores conmutables: 3x (3x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Módulo de Banco de Resistencias Trifásico Conmutable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onexiones configurables: Y y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3x (3 x 150) Oh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igital del módulo de resistencias conmut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SGPS-CM. Módulo de Control para Sistemas de Potencia Smart Grid con SCADA</w:t>
      </w:r>
      <w:r>
        <w:rPr>
          <w:rFonts w:cs="Futura Lt BT" w:ascii="Futura Lt BT" w:hAnsi="Futura Lt BT"/>
          <w:color w:val="000000"/>
          <w:sz w:val="16"/>
          <w:szCs w:val="16"/>
          <w:lang w:val="en-US" w:eastAsia="en-US"/>
        </w:rPr>
        <w:t xml:space="preserve"> (solo se requiere un N-SGPS-CM para trabajar con SCADA si la aplicación AEL-MPSS/G no es adquiri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ara control de Smart Grid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ocolo de comunicaciones Modbus TCP-IP.</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ELEMENTOS ADICIONALES RECOMEND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L09. Módulo de Relé Electrónico de Tiempo contra Sobrecorrientes (0-1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230 / 24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 normalmente abierto (N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o normalmente cercano (N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nto común de contactos normalmente cercan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TRANS03. Módulo Autotransformador Trifásico 400/230 VAC, 1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voltaje nominal: 400 VAC (3P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de salida: 3 x 230 VAC (3PH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arranque y parada para la conex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ntánea / desconexión del transformador de la r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FC-KIT. Kit de Controlador de Factor de Potenci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FP. Módulo de Control del Factor de Potencia Avanz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entrada: 4 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es de salida: 4 x.</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iente nominal: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Módulo de Banco de Capacitores Trifásico Digital.</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Cuatro bancos con tres condensadores trifásicos de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nominal: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és de Protección para Distribución y Carg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Módulo de Gestión del Relé de Alimentadore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Este relé de protección se utiliza para probar diferentes cortocircuitos en cualquier punto del sistema de energí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permite investigar la protección y el control de las líneas aéreas, los cables subterráneos y los alimentad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unciones princip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tierra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 elemento de sobrecorriente de secuencia negativa (51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tierra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 a fase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tierra (2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 a fase (2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segura (81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frecuencia segura (81U).</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energía positiva con retardo de tiempo definido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 de la batería de la est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del desgaste de los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ción de la deman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registros de fallas y perturb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a través de transformadores de corriente con relación a las entradas del relé.</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ectiva del efecto de la relación de transformadores de corriente y voltaje, la conexión y la calificación en los relés de prote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 10%. Corriente: 5 A (C. A.). Frecuencia: 50 o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funcionamiento: normalmente de 10 ms a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ERP-MF01. Módulo de Simulación de Faltas Digit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salida: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de tiempo de dispa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thernet: Dos puertos de comunicación para el control remoto desd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GR. Transformador de red trifásico, 400/400VAC, 5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de red trifás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nominal: 5 KV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Voltaje del devanado primario: 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del devanado secundario: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licaciones recomendadas de AEL-MP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G. Aplicación Modular de Generación de Potencia Smart Grid, 5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T. Aplicación Modular de Transmisión de Potencia, 5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 OTRAS APLICACIONES DE GENERACIÓN DE ENERGÍA RECOMENDADAS PARA ESTUDIOS DE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Renov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PHVGC. Aplicación de Plantas de Potencia Fotovoltaicas,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IC. Aplicación de Plantas de Potencia Eólicas con Generador Inducción, Controlado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TC. Aplicación de Energía Eólica con Generador Síncrono de Imanes Permanentes, con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PA. Aplicación Avanzada de Centrales de Energía Hidroeléctrica con Turbina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PP. Aplicación de Centrales Eólicas con Generador de Inducción Doblemente Alime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K. Aplicación de Centrales de Energía Hidroeléctrica con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HPPF. Aplicación de Centrales de Energía Hidroeléctrica con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SGSB. Aplicación de Almacenamiento de Energía en Baterías en Redes Intelig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ías Convencio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DEGC. Aplicación de Grupo Diesel de Generación Eléctrica Controlada desde Computado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autoSpaceDE w:val="false"/>
        <w:ind w:left="142" w:hanging="0"/>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 xml:space="preserve">SCADA de EDIBON </w:t>
      </w:r>
      <w:r>
        <w:rPr>
          <w:rFonts w:cs="Montserrat-Regular;Times New Roman" w:ascii="Futura Lt BT" w:hAnsi="Futura Lt BT"/>
          <w:sz w:val="16"/>
          <w:szCs w:val="16"/>
        </w:rPr>
        <w:t>(Supervisión, Control y Adquisición de datos) siempre incluido</w:t>
      </w:r>
      <w:r>
        <w:rPr>
          <w:rFonts w:cs="Montserrat-SemiBold;Times New Roman" w:ascii="Futura Lt BT" w:hAnsi="Futura Lt BT"/>
          <w:bCs/>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 xml:space="preserve">Sistema </w:t>
      </w:r>
      <w:r>
        <w:rPr>
          <w:rFonts w:cs="Montserrat-SemiBold;Times New Roman" w:ascii="Futura Lt BT" w:hAnsi="Futura Lt BT"/>
          <w:bCs/>
          <w:sz w:val="16"/>
          <w:szCs w:val="16"/>
        </w:rPr>
        <w:t>SCADA con Control Avanzado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Control Abierto + Multicontrol + Control en Tiempo Rea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Software de Control EDIBON específico, basado en LabVIEW.</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Preparado para realizar investigación aplicada, simulación industrial real, cursos de formación, etc.</w:t>
      </w:r>
    </w:p>
    <w:p>
      <w:pPr>
        <w:pStyle w:val="Normal"/>
        <w:autoSpaceDE w:val="false"/>
        <w:ind w:left="142" w:hanging="0"/>
        <w:rPr/>
      </w:pPr>
      <w:r>
        <w:rPr>
          <w:rFonts w:cs="Montserrat-SemiBold;Times New Roman" w:ascii="Futura Lt BT" w:hAnsi="Futura Lt BT"/>
          <w:bCs/>
          <w:sz w:val="16"/>
          <w:szCs w:val="16"/>
        </w:rPr>
        <w:t>El usuario puede realizar las prácticas controlando el equipo a distancia, y además es posible realizar el control a distancia por el departamento técnico de EDIBON</w:t>
      </w:r>
      <w:r>
        <w:rPr>
          <w:rFonts w:cs="Montserrat-Regular;Times New Roman" w:ascii="Futura Lt BT" w:hAnsi="Futura Lt BT"/>
          <w:sz w:val="16"/>
          <w:szCs w:val="16"/>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El equipo es totalmente seguro, ya que dispone de 4 sistemas de seguridad (mecánico, eléctrico, electrónico y por software).</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Diseñado y fabricado bajo varias normas de calidad.</w:t>
      </w:r>
    </w:p>
    <w:p>
      <w:pPr>
        <w:pStyle w:val="Normal"/>
        <w:autoSpaceDE w:val="false"/>
        <w:ind w:left="142" w:hanging="0"/>
        <w:rPr/>
      </w:pPr>
      <w:r>
        <w:rPr>
          <w:rFonts w:cs="Montserrat-Regular;Times New Roman" w:ascii="Futura Lt BT" w:hAnsi="Futura Lt BT"/>
          <w:sz w:val="16"/>
          <w:szCs w:val="16"/>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Montserrat-Regular;Times New Roman" w:ascii="Futura Lt BT" w:hAnsi="Futura Lt BT"/>
          <w:sz w:val="16"/>
          <w:szCs w:val="16"/>
        </w:rPr>
        <w:t>Este equipo se ha diseñado para poder integrarse en futuras expansiones. Una expansión típica es el Sistema SCADA-NET de EDIBON (ESN) que permite trabajar simultáneamente a varios estudiantes con varios equipos en una red loca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3 son los items principales: AEL-MPSS/DL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básico de la subestación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iobra de acoplamiento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ógica de operación con interruptores y seccionadores en una subestación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parto de carga con varios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mbio de barras colectoras sin interrupción del flujo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ensación del factor de potencia con bancos de condensador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lgunas posibilidades prácticas con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iobra de acoplamiento remoto de doble barra colecto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ones lógicas de control remoto con interruptores y seccionadores en subestacione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aniobra de cambio remoto de barras colectoras sin interrupción del suministro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parto de carga remoto con varios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ciones eléctricas remotas en varios puntos de la subestación de conmuta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dicionales con los relés de protección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allas monopolares, bipolares y tripolares con y sin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ogramación del relé de protección de gestión del alimen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ertura automática de los interruptores y seccionadores mediante el relé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rrección automática del factor de potencia.</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91440</wp:posOffset>
                </wp:positionV>
                <wp:extent cx="83185" cy="86360"/>
                <wp:effectExtent l="6350" t="5715" r="5715" b="6350"/>
                <wp:wrapNone/>
                <wp:docPr id="1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15">
                <wp:simplePos x="0" y="0"/>
                <wp:positionH relativeFrom="page">
                  <wp:posOffset>356235</wp:posOffset>
                </wp:positionH>
                <wp:positionV relativeFrom="page">
                  <wp:posOffset>10311130</wp:posOffset>
                </wp:positionV>
                <wp:extent cx="6833870" cy="22860"/>
                <wp:effectExtent l="1270" t="1270" r="1270" b="1270"/>
                <wp:wrapNone/>
                <wp:docPr id="14"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AEL-MPSS/D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May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PS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RIE MODULAR DE SISTEMAS DE ENERGÍA DE REDES INTELIGENTES (SMART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03:00Z</dcterms:created>
  <dc:creator>edibon</dc:creator>
  <dc:description/>
  <cp:keywords/>
  <dc:language>en-US</dc:language>
  <cp:lastModifiedBy>Alberto Caceres</cp:lastModifiedBy>
  <cp:lastPrinted>2016-03-03T10:00:00Z</cp:lastPrinted>
  <dcterms:modified xsi:type="dcterms:W3CDTF">2025-05-28T13:54:00Z</dcterms:modified>
  <cp:revision>8</cp:revision>
  <dc:subject/>
  <dc:title>Technical Teaching Equipment</dc:title>
</cp:coreProperties>
</file>