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0" w:hanging="0"/>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6" w:after="0"/>
        <w:ind w:right="-20" w:hanging="0"/>
        <w:jc w:val="both"/>
        <w:rPr>
          <w:rFonts w:ascii="Futura Md BT" w:hAnsi="Futura Md BT" w:cs="Futura Md BT"/>
          <w:b/>
          <w:b/>
          <w:color w:val="000000"/>
          <w:sz w:val="16"/>
          <w:szCs w:val="16"/>
          <w:u w:val="single"/>
          <w:lang w:val="en-US" w:eastAsia="en-US"/>
        </w:rPr>
      </w:pPr>
      <w:r>
        <w:rPr>
          <w:rFonts w:cs="Futura Md BT" w:ascii="Futura Md BT" w:hAnsi="Futura Md BT"/>
          <w:b/>
          <w:color w:val="000000"/>
          <w:sz w:val="16"/>
          <w:szCs w:val="16"/>
          <w:u w:val="single"/>
          <w:lang w:val="en-US" w:eastAsia="en-US"/>
        </w:rPr>
        <w:t>COMPLETE CONFIGURATIONS</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AEL-MPSS-01C. Smart Grid Power Systems, Renewable Energies and Diesel Engine with Protection Relays, 5kW.</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AEL-MPSS-02C. Smart Grid Power Systems, Renewable Energies with Protection Relays, 5kW.</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AEL-MPSS-03C. Smart Grid Power Systems and Protection Relays, 5kW.</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AEL-MPSS-04C. Smart Grid Power Systems, 5kW.</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u w:val="single"/>
          <w:lang w:val="en-US" w:eastAsia="en-US"/>
        </w:rPr>
      </w:pPr>
      <w:r>
        <w:rPr>
          <w:rFonts w:cs="Futura Md BT" w:ascii="Futura Md BT" w:hAnsi="Futura Md BT"/>
          <w:b/>
          <w:color w:val="000000"/>
          <w:sz w:val="16"/>
          <w:szCs w:val="16"/>
          <w:u w:val="single"/>
          <w:lang w:val="en-US" w:eastAsia="en-US"/>
        </w:rPr>
        <w:t>CUSTOM MADE CONFIGURATIONS</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AEL-MPSS/G. Modular Smart Grid Power Generation Application, 5kW.</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AEL-MPSS/T. Modular Smart Grid Power Transmission Application, 5kW.</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AEL-MPSS/DL. Modular Smart Grid Power Distribution and Loads Application, 5kW.</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center"/>
        <w:rPr>
          <w:rFonts w:ascii="Futura Md BT" w:hAnsi="Futura Md BT" w:cs="Futura Md BT"/>
          <w:b/>
          <w:b/>
          <w:color w:val="000000"/>
          <w:sz w:val="16"/>
          <w:szCs w:val="16"/>
          <w:lang w:val="en-US" w:eastAsia="en-US"/>
        </w:rPr>
      </w:pPr>
      <w:r>
        <w:rPr>
          <w:rFonts w:cs="Futura Md BT" w:ascii="Futura Md BT" w:hAnsi="Futura Md BT"/>
          <w:b/>
          <w:color w:val="000000"/>
          <w:sz w:val="16"/>
          <w:szCs w:val="16"/>
          <w:u w:val="single"/>
          <w:lang w:val="en-US" w:eastAsia="en-US"/>
        </w:rPr>
        <w:t>COMPLETE CONFIGURATIONS</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center"/>
        <w:rPr>
          <w:rFonts w:ascii="Futura Md BT" w:hAnsi="Futura Md BT" w:cs="Futura Md BT"/>
          <w:b/>
          <w:b/>
          <w:color w:val="000000"/>
          <w:sz w:val="18"/>
          <w:szCs w:val="16"/>
          <w:lang w:val="en-US" w:eastAsia="en-US"/>
        </w:rPr>
      </w:pPr>
      <w:r>
        <w:rPr>
          <w:rFonts w:cs="Futura Md BT" w:ascii="Futura Md BT" w:hAnsi="Futura Md BT"/>
          <w:b/>
          <w:color w:val="000000"/>
          <w:sz w:val="18"/>
          <w:szCs w:val="16"/>
          <w:lang w:val="en-US" w:eastAsia="en-US"/>
        </w:rPr>
        <w:t xml:space="preserve">AEL-MPSS-01C. </w:t>
      </w:r>
    </w:p>
    <w:p>
      <w:pPr>
        <w:pStyle w:val="Normal"/>
        <w:widowControl w:val="false"/>
        <w:spacing w:lineRule="exact" w:line="180" w:before="36" w:after="0"/>
        <w:ind w:right="-20" w:hanging="0"/>
        <w:jc w:val="center"/>
        <w:rPr>
          <w:rFonts w:ascii="Futura Md BT" w:hAnsi="Futura Md BT" w:cs="Futura Md BT"/>
          <w:b/>
          <w:b/>
          <w:color w:val="000000"/>
          <w:sz w:val="16"/>
          <w:szCs w:val="16"/>
          <w:lang w:val="en-US" w:eastAsia="en-US"/>
        </w:rPr>
      </w:pPr>
      <w:r>
        <w:rPr>
          <w:rFonts w:cs="Futura Md BT" w:ascii="Futura Md BT" w:hAnsi="Futura Md BT"/>
          <w:b/>
          <w:color w:val="000000"/>
          <w:sz w:val="18"/>
          <w:szCs w:val="16"/>
          <w:lang w:val="en-US" w:eastAsia="en-US"/>
        </w:rPr>
        <w:t>SMART GRID POWER SYSTEMS, RENEWABLE ENERGIES AND DIESEL ENGINE WITH PROTECTION RELAYS, 5KW</w:t>
      </w:r>
    </w:p>
    <w:p>
      <w:pPr>
        <w:pStyle w:val="Normal"/>
        <w:widowControl w:val="false"/>
        <w:spacing w:lineRule="exact" w:line="180" w:before="36" w:after="0"/>
        <w:ind w:right="-20" w:hanging="0"/>
        <w:jc w:val="center"/>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center"/>
        <w:rPr>
          <w:rFonts w:ascii="Futura Md BT" w:hAnsi="Futura Md BT" w:cs="Futura Md BT"/>
          <w:b/>
          <w:b/>
          <w:color w:val="000000"/>
          <w:sz w:val="16"/>
          <w:szCs w:val="16"/>
          <w:lang w:val="en-US" w:eastAsia="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rFonts w:ascii="Futura Md BT" w:hAnsi="Futura Md BT" w:cs="Futura Md BT"/>
          <w:b/>
          <w:b/>
          <w:color w:val="000000"/>
          <w:sz w:val="13"/>
          <w:szCs w:val="13"/>
          <w:lang w:val="en-US" w:eastAsia="en-US"/>
        </w:rPr>
      </w:pPr>
      <w:r>
        <w:rPr>
          <w:rFonts w:cs="Futura Md BT" w:ascii="Futura Md BT" w:hAnsi="Futura Md BT"/>
          <w:b/>
          <w:color w:val="000000"/>
          <w:sz w:val="13"/>
          <w:szCs w:val="13"/>
          <w:lang w:val="en-US" w:eastAsia="en-US"/>
        </w:rPr>
      </w:r>
    </w:p>
    <w:p>
      <w:pPr>
        <w:pStyle w:val="Normal"/>
        <w:widowControl w:val="false"/>
        <w:spacing w:lineRule="exact" w:line="180" w:before="36" w:after="0"/>
        <w:ind w:right="-20" w:hanging="0"/>
        <w:jc w:val="both"/>
        <w:rPr>
          <w:rFonts w:ascii="Futura Md BT" w:hAnsi="Futura Md BT" w:cs="Futura Md BT"/>
          <w:b/>
          <w:b/>
          <w:color w:val="000000"/>
          <w:sz w:val="16"/>
          <w:szCs w:val="16"/>
          <w:lang w:val="en-US"/>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MPSS-01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L-MPSS-01C” includes the following elements: “a”, “b”, “c”, “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a) POWER GENERATION INCLUDED ELEMEN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ALI01. Industrial Ma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 Neutral: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E 32A 400 V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ND term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PPIM2. Instrumentation Module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wat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d range: 0 - 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var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ed range: 0 - 5 k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d range: 0 - 5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d range: 45 - 55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d range: 0 -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N-PSUB3. Power Generation Substation Module 3.</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400 VAC, 3PH+N.</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OFF switch.</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and signals connection:</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connection.</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turbine supply hose with IP44 3PN+E 32A 400V connecting plug.</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generator supply hose with IP44 3PN+E 32A 400V connecting plug.</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witches to choose between the different mode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cal and remote control mod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and automatic speed contro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and automatic excitation contro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control switches t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and stop the turbin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ive permission to synchronize the generator with the grid.</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ive permission to close 52NET circuit breaker.</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otentiometers to regulat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ine speed.</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excitation.</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ergency stop button.</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ircuit breakers for synchronization and stand-alone operation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 terminals to measur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thernet connection: RJ45 communication port for SCADA remot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tomatic speed and voltage controller (easyge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ables to connect up to 16 electric generators in parallel-island with distribution of active and reactive load and start/stop in function of the load demand.</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ables to connect a generator in parallel with the grid.</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ables different switches control modes, such as opening, closing and synchroniza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ical outputs to control voltage and frequency regulator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phase measurement of the grid and the generator voltag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phase measurement of the generator intensity and powe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ngle-phase measurement of the grid intensity.</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tion syste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to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minimum voltage (59/27), maximum/minimum frequency (81O/U), voltage asymmetry, detection of dead busbars, overvoltage (32), load unbalance (46), negative sequence power/reduced power (32R/F), overcurrent by defined curve (50/51), inverse time overcurrent (IEC255), measured ground fault (50N/51N), phase rotation, switches faul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etwork:</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minimum voltage (59/27), maximum/minimum frequency (81O/U), vector jump, phase rota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alarm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1: Reverse pow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2: Overcurren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3: Over/undervoltage.</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4: Inverse time overcurren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5: Over/under frequency.</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6: Shutdown alarm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operation signal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dy for opera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reques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nchronization condition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ssion for synchroniz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EALD. Network Analyzer Module with Oscilloscope and Data Acquisition (2 unit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network analyzer module allows fulfilling measurements, displaying and analyzing all the parameters of the AC electrical networks. It has an LCD screen and push-buttons for the navigation through the different menus. It includes a specific software for monitoring current and voltage curves, harmonics display, tariffs programming, alarms programming and electrical parameters storage.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eature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functional three-phase power mete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and single-phase voltage. Up to 690 VAC L-L.</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 and neutral nominal current: 10 A.</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reactive and apparent power.</w:t>
      </w:r>
    </w:p>
    <w:p>
      <w:pPr>
        <w:pStyle w:val="Normal"/>
        <w:widowControl w:val="false"/>
        <w:spacing w:lineRule="exact" w:line="180" w:before="36" w:after="0"/>
        <w:ind w:left="340"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34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85 – 265 VAC.</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y quality control: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rrent and voltage individual harmonics measurement. Up to the 40th harmonic.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nd THD current, TDD current and K-Facto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s and minimums display.</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veforms display, 128 samples/sec.</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ents and data storage: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s analyze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age and THD current, TDD current and K-Factor, up to the 40th harmonic.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nd voltage harmonic spectrum and angle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riff programming: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 0.5S IEC 62053 – 22, active and reactive power in four quadrant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of the total and per phase three-phase active, reactive and apparent power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age time, four energy/demand records of total tariff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 tariffs, four seasons and four types of day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daily report of energy consumption maximums and minimum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TRANS3/5KGR. Grid Transformer, 400/400 VAC,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KVA Three-Phase Grid transform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ted Power: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ted Primary Voltage: 400 VAC Sta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ted Secondary Voltage: 400 VAC Delt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TRANS3/5KSU. Three-Phase step-up Transformer, 400/400 VAC,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KVA Step-Up transform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ted Power: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ted Primary Voltage: 400 VAC Sta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ted Secondary Voltage: 400 VAC Delt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GMG4.5K3PH. 4.5 kW Generator-Motor group.</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tor-Motor group coupled in an aluminum frame with whee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ted power of the generator: 4.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tor nominal: 6.5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citation nominal: 4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PM: 3000 rp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 rated power I: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I: 7.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Relays for Power Gener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N-ERP-PDF01. Differencial Protection Relay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ial Protection Relay.</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supply: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overcurrent elements for winding 1:</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Instanteneous 50P1H, Define time 50P1, Inverser time 51P1.</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gative Sequence: Define time 50Q1, Inverser time 51Q1.</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dual: Instanteneous 50N1H, Define time 50N1, Inverser time 51N1.</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overcurrent elements for winding 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Instanteneous 50P2H, Define time 50P2, Inverser time 51P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gative Sequence: Define time 50Q2, Inverser time 51Q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dual: Instanteneous 50N2H, Define time 50N2, Inverser time 51N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logic Control Equation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ent Repor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SCII. Binary, and Distributed Port Switch Communication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hase, Ground, Negative-Sequence, Differential and Harmonic Meterin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trained and Unrestrained Differential Elemen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ond- and Fourth Harmonic Restrain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fth-Harmonic and DC Blockin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T and Transformer Connection Compensa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uracy: +- 5%.</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rrent: 5 A (A. 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 or 60 Hz.</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rating time: typically 10 ms to 25 m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N-ERP-SFT01. Overcurrent and Earth Fault Protection Relay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vercurrent protection relay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supply: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IP indicator lamp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vercurrent and Earth fault protec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nications connector DB9 RS-23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gnals connector SUB-D 62 pi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OFF Switch.</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 connection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racteristic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hase, ground and negative sequence overcurrent protec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me-Overcurrent curves of US and IE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losing relays of multiple trips with sequence coordina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LOGIC® enhanced control equations to develop traditional or advanced schem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 of local / remote control to change the schemes, operating circuit breakers, et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order of the sequence of events (SER) and reports of events stored in nonvolatile memory.</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orts ASCII, SEL LMD, and Modbus RTU protoco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N-ERP-MF01. Digital Fault Simulator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ables injecting one, two or three pole different faults at the desired location through fault and line terminal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ip time potentiomete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thernet connection: Two communication ports for SCADA remote contro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N-PSM. Power Switch Module (2 uni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terminal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ower input terminals (3PH+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ower output terminals (3PH+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xiliary contac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 contac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C” contac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ush-buttons to open / close the power terminals and auxiliary contac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ontrol contacts of 24 VD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voltage supply outputs of 24 VD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AEL-PC. Touch Screen and Comput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ch Scree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ergy efficiency class: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diagonal: 68.6 cm (27 inch (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operating): 26 wat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nual energy consumption: 38 kWh.</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standby / off) 0.49 wat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resolution: 1920 x 1080 pixe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or Number: Intel Core i7-6600U Processor (4M Cache, up to 3,40 G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che: 4 MB Intel Smart Cach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ck speed: 2.6 G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f Cores/# of Threads: 2/4.</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TDP/Power: 15 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y Types: DDR4-2133, LPDDR3-1866, DDR3L-1600.</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phics: Intel HD 530.</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AEL-WBMG. Electrical Workbench (Mobile Big).</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Workbench with three levels stand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uminum structure with wheel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High 2000 mm, width 2000 mm, depth 600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omputer Control + Data Acquisition + Data Management Software of Smart Grid Power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te: Other Generation applications included (see “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 POWER TRANSMISSION INCLUDED ELEMEN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ALI01. Industrial Ma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 Neutral: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E 32A 400 V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ND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EALD. Network Analyzer Module with Oscilloscope and Data Acquisition (2 unit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network analyzer module allows fulfilling measurements, displaying and analyzing all the parameters of the AC electrical networks. It has an LCD screen and push-buttons for the navigation through the different menus. It includes a specific software for monitoring current and voltage curves, harmonics display, tariffs programming, alarms programming and electrical parameters storage.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eature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functional three-phase power mete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and single-phase voltage. Up to 690 VAC L-L.</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 and neutral nominal current: 10 A.</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reactive and apparent power.</w:t>
      </w:r>
    </w:p>
    <w:p>
      <w:pPr>
        <w:pStyle w:val="Normal"/>
        <w:widowControl w:val="false"/>
        <w:spacing w:lineRule="exact" w:line="180" w:before="36" w:after="0"/>
        <w:ind w:left="340"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34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85 – 265 VAC.</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y quality control: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rrent and voltage individual harmonics measurement. Up to the 40th harmonic.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nd THD current, TDD current and K-Facto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s and minimums display.</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veforms display, 128 samples/sec.</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ents and data storage: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s analyze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age and THD current, TDD current and K-Factor, up to the 40th harmonic.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nd voltage harmonic spectrum and angle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riff programming: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 0.5S IEC 62053 – 22, active and reactive power in four quadrant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of the total and per phase three-phase active, reactive and apparent power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age time, four energy/demand records of total tariff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 tariffs, four seasons and four types of day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daily report of energy consumption maximums and minimum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AE1CD. Transmission Lines Simulation Digital Unit (2 uni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supply voltage: 230 VAC +GN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ne Voltages: 400 VAC +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phase line with variable parameter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centrated parameters lin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apacitances Banks between line and ground composed</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by three capacitances of 2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F.</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of the line that can be wired independently:</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resistor of 15 Ω.</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resistor of 33 Ω.</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uctance of the line with several values: 32 mH, 72 mH.</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eutral resistor of 15 Ω.</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se: 1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REG16. Voltage Regulation Module 1.</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230 VAC+GND Power Supply termina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4 VDC output termin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4 VDC input terminal (up voltag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4 VDC input terminal (down voltag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lide commutator with three position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connector. Signal connec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ses: 3 x 10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put power terminals: Power input connections: L1, L2, L3,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 power terminals: Power output connections: L1, L2, L3,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ound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TRANS3/5KRM. Three-Phase Autotransformer with Motor Voltage Regulator, 400/400 VAC,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 KVA distribution autotransform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ted power: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in primary winding: 400 VAC sta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in secondary winding: 400 VAC delta.</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Signal connection to receive step up and down signals from the voltage regulator modu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Relays for Transmission Lin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N-ERP-PD01. Distance Protection Relay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is used to enable investigations into protection and monitoring of overhead transmission lines and underground cables. It enables a wide range of test and investigations and i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monstrates the latest relay technology.</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ern industrial application distance protection relay presented in an educational and teaching forma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nections are via safety socke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in function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zones of Phase Mho Distance Protection Element (21P).</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zones of Ground Mho Distance Protection Element (21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rectional Phase Overcurrent Protection Element (67P).</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rectional Ground Overcurrent Protection Element (67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Overcurrent Protection Element (50P).</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Overcurrent Protection Element (50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Time-Overcurrent Protection Element (51P).</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Time-Overcurrent Protection Element (51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ent Repor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eaker Wear Monito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 Locato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cal Display.</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nchronophasor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ad Encroachmen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ering and Monitoring Function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ng fault and disturbance record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king of any one protection elemen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nection to the experimental circuit is via current transformers with ratio to suit the inputs of the relay.</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an effective demonstration of the effect of current and voltage transformer ratio, connection and rating on protective relay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uracy: +- 10%. Current: 5 A (A. C.). Frequency: 50 or 60 Hz.</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ng time: typically 10 ms to 25 m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N-ERP-MF01. Digital Fault Simulator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ables injecting one, two or three pole different faults at the desired location through fault and line terminal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ip time potentiomete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thernet connection: Two communication ports for SCADA remote contro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N-PSM. Power Switch Module (2 uni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terminal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power input terminals (3PH+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power output terminals (3PH+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xiliary contac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 contac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C” contac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ush-buttons to open / close the power terminals and auxiliary contac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ontrol contacts of 24 VD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voltage supply outputs of 24 VD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AEL-WBMG. Electrical Workbench (Mobile Bi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Workbench with three levels stand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uminum structure with whee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High 2000 mm, width 2000 mm, depth 60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 POWER DISTRIBUTION AND LOADS INCLUDED ELEMEN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ALI01. Industrial Ma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 Neutral: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E 32A 400 V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ND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EALD. Network Analyzer Module with Oscilloscope and Data Acquisition (2 unit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network analyzer module allows fulfilling measurements, displaying and analyzing all the parameters of the AC electrical networks. It has an LCD screen and push-buttons for the navigation through the different menus. It includes a specific software for monitoring current and voltage curves, harmonics display, tariffs programming, alarms programming and electrical parameters storage.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eature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functional three-phase power mete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and single-phase voltage. Up to 690 VAC L-L.</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 and neutral nominal current: 10 A.</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reactive and apparent power.</w:t>
      </w:r>
    </w:p>
    <w:p>
      <w:pPr>
        <w:pStyle w:val="Normal"/>
        <w:widowControl w:val="false"/>
        <w:spacing w:lineRule="exact" w:line="180" w:before="36" w:after="0"/>
        <w:ind w:left="340"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34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85 – 265 VAC.</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y quality control: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rrent and voltage individual harmonics measurement. Up to the 40th harmonic.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nd THD current, TDD current and K-Facto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s and minimums display.</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veforms display, 128 samples/sec.</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ents and data storage: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s analyze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age and THD current, TDD current and K-Factor, up to the 40th harmonic.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nd voltage harmonic spectrum and angle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riff programming: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 0.5S IEC 62053 – 22, active and reactive power in four quadrant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of the total and per phase three-phase active, reactive and apparent power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age time, four energy/demand records of total tariff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 tariffs, four seasons and four types of day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daily report of energy consumption maximums and minimum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BUS08. Distribution Busbar Module (4 uni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uble busbar topology, with two disconnectors and one circuit break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interconnection termina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e Power Input/Output to connect lines, generation, load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ush-buttons by each disconnector / circuit breaker to open and close the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te indications lamp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lamps to indicate the state of busbar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pilot-lights to indicate the state of the circuit breaker and the disconnector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Ethernet connection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BUS09. Coupling Busbar Modul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uble busbar topology, with two disconnectors and one circuit break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interconnection termina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e Power Input/Output to connect lines, generation, load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ush-buttons by each disconnector / circuit breaker to open and close the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te indications lamp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amps to indicate the state of busbar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ilot-lights to indicate the state of the circuit breaker and the disconnector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Ethernet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FC-KIT. Power Factor Controller Ki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CFP. Advanced Power Factor Controller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tomatic Power Factor Controlle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supply: 40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x Input terminal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x Output terminals.</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Nominal current: 5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CAR19T4D. Three-phase Digital capacitor Banks Module.</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Four banks with three three-phase capacitors of 2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F.</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voltage: 400V 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power: 4 x (3 x 3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Relays for Distribution and Load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ERP-MA01. Feeder Management Relay Module.</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protection relay is used to test different short circuits in any point of the power system.</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protection relay allows investigations into protection and monitoring of overhead lines, underground cables and feeders.</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nections are via safety sockets.</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in functions:</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levels of Phase Instantaneous Overcurrent Element (50P).</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levels of Negative-Sequence Overcurrent Element (50Q).</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levels of Residual Overcurrent Element (50G).</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levels of Neutral Overcurrent Element (50G).</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s of Phase Time-Overcurrent Element (51P).</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s of Residual Time-Overcurrent Element (51G).</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s of Ground Time-Overcurrent Element (51G).</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level of Negative-Sequence Time-Overcurrent Element (51Q).</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to Ground Overvoltage (59G).</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to Phase Overvoltage (59P).</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gative-Sequence Overvoltage (59Q).</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dual Overvoltage (59G).</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to Ground Undervoltage (27G).</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to Phase Undervoltage (27P).</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levels of Secure Overfrequency (81O).</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levels of Secure Underfrequency (81U).</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s of Negative Power Flow with Definite Time Delay (32).</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s of Positive Power Flow with Definite Time Delay (32).</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tion Battery Monitor.</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eaker Wear Monitoring.</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nchrophasor Protocol.</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ak Demand and Demand Metering.</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Reclosing.</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ng fault and disturbance records.</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nection to the experimental circuit is via current transformers with ratio to suit the inputs of the relay.</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an effective demonstration of the effect of current and voltage transformer ratio, connection and rating on protective relays.</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uracy: +- 10%. Current: 5 A (A. C.). Frequency: 50 or 60 Hz.</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rating time: typically 10 ms to 25 m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ERP-MF01. Digital Fault Simulator Modu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ables injecting one, two or three pole different faults at the desired location through fault and line terminal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ip time potentiometer.</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Ethernet connection: Two communication ports for SCADA remote contro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AEL-WBMG. Electrical Workbench (Mobile Bi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Workbench with three levels stand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uminum structure with whee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High 2000 mm, width 2000 mm, depth 60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d) RENEWABLE AND CONVENTIONAL ENERGIES INCLUDED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L-PHVGC. Computer Controlled Photovoltaic Power Plants Applic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L-WPPIC. Wind Power Plants with Induction Generator Application, with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DEGC. Computer Controlled Diesel Engine Electrical Generator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 REQUIRED ELEMENTS (AT LEAST ONE) (NOT INCLUDED):</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TPEL/1800W. Single-phase AC/DC Electronic Load of 1800W (3 units).</w:t>
      </w:r>
    </w:p>
    <w:p>
      <w:pPr>
        <w:pStyle w:val="Normal"/>
        <w:widowControl w:val="false"/>
        <w:spacing w:lineRule="exact" w:line="180" w:before="36" w:after="0"/>
        <w:ind w:left="426"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PEL/1800W electrical load stands out for its versatility in operating in both AC and DC. With a wide power range from 0 to 1800VA and an adjustable frequency from 45 Hz to 450 Hz, this electronic source offers exceptional capabilities.</w:t>
      </w:r>
    </w:p>
    <w:p>
      <w:pPr>
        <w:pStyle w:val="Normal"/>
        <w:widowControl w:val="false"/>
        <w:spacing w:lineRule="exact" w:line="180" w:before="36" w:after="0"/>
        <w:ind w:left="426"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ith its advanced measurement capabilities, 7-inch LCD display, and features such as the built-in oscilloscope, the TPEL/1800W is the ideal solution for laboratory testing of most of EDIBON’s unit such as UPS, inverters, AC power supplies, electrical generators and AC electronic components. In addition, its connectivity via LAN and USB interfaces ensures reliable and fast control, adding an additional level of efficiency to its capabiliti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chnical Featu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Range: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Range: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Rang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allel Connection/Three Phase Control: Capacity can be extended up to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7 Inch LCD Display: Provides a clear and accessible interfa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scilloscope Function: Allows display of voltage and current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 Speed AD Sampling: Captures real-time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Modes: Includes Vrms, Vpk, Vdc, Irms, Ipk, Idc, W, VA, VAR, CF, PF and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 Measurement: Up to harmonic 50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 Electronic Load: DC/CR/CP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Electronic Load: DC/CR/CP/CV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ternal Analog Control: 0~10 V analog input, with voltage and current monitoring fun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nctions: OTP, OCP, OVP, UVP and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 Interfaces: LAN and USB, plus external interface for USB flash disk.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RCL-KIT-1C. Loads Kit with SCADA Contro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CAR36T3D. Three-phase Digital Bank of Commutable Inductances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figurable Star and Delta connection.</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Three Banks with three-phase inductances of 5 H each on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power: 3 x (3x3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CAR19T3D. Three-phase Digital Bank of Commutable Capacitors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figurable Star and Delta connection.</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Three Banks with three-phase capacitors of 2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F each on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power: 3 x (3 x 3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CAR35T3D. Three-phase Digital Bank of Commutable Resistors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figurable Star and Delta connection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banks with three-phase resistors of 1600 Ω each one.</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power: 3 x (3 x 300) W.</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bank of commutable resistors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Md BT" w:ascii="Futura Md BT" w:hAnsi="Futura Md BT"/>
          <w:color w:val="000000"/>
          <w:sz w:val="16"/>
          <w:szCs w:val="16"/>
          <w:lang w:val="en-US" w:eastAsia="en-US"/>
        </w:rPr>
        <w:t xml:space="preserve">e) </w:t>
      </w:r>
      <w:r>
        <w:rPr>
          <w:rFonts w:cs="Futura Md BT" w:ascii="Futura Md BT" w:hAnsi="Futura Md BT"/>
          <w:color w:val="000000"/>
          <w:sz w:val="16"/>
          <w:szCs w:val="16"/>
          <w:lang w:val="fr-FR" w:eastAsia="en-US"/>
        </w:rPr>
        <w:t>ADDITIONAL RECOMMENDED ELEMENTS</w:t>
      </w:r>
      <w:r>
        <w:rPr>
          <w:rFonts w:cs="Futura Lt BT" w:ascii="Futura Lt BT" w:hAnsi="Futura Lt BT"/>
          <w:color w:val="000000"/>
          <w:sz w:val="16"/>
          <w:szCs w:val="16"/>
          <w:lang w:val="fr-FR" w:eastAsia="en-US"/>
        </w:rPr>
        <w:t xml:space="preserve"> </w:t>
      </w:r>
      <w:r>
        <w:rPr>
          <w:rFonts w:cs="Futura Md BT" w:ascii="Futura Md BT" w:hAnsi="Futura Md BT"/>
          <w:color w:val="000000"/>
          <w:sz w:val="16"/>
          <w:szCs w:val="16"/>
          <w:lang w:val="en-US" w:eastAsia="en-US"/>
        </w:rPr>
        <w:t>(AT LEAST ONE) (NOT INCLUD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PSV-BPP-SOF. Biomass Power Plants Simulato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PSV-BPP-SOF software has been designed by EDIBON with the aim of showing the user the basic principles of operation of Rankine cycle biomass power plants, presenting in a didactic way the elements and parameters present in the generation process, as well as the interrelations between these parameters by means of the mathematical models integrated in the simula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basic principle of biomass power plants is to transform the intrinsic energy of a fuel that can be considered renewable into electrical energy that will be delivered to the grid. Thus, the application offers different levels of training that will provide the user with the essential knowledge and skills on the fundamental principles of operation and functioning of thermal power plants, where this energy transformation takes place. In this way it will be possible to carry out a previous configuration of the operating conditions of the plant, to later carry out the control and management based on these factor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y means of this software the student will be able to understand that every thermal cycle of power generation or thermal machine can be represented as a function of the net generated power and the incoming or outgoing thermal powers, according to the fundamental equations of thermodynamics for each element and thermal process of the cyc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PSV-GSPP-SOF. Gas Power Plants Simulato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PSV-GSPP-SOF software has been designed by EDIBON with the aim of showing the user the basic principles of operation of Brayton cycle gas turbine power plants, exposing in a didactic way the elements and parameters present in the generation process, as well as the interrelations between these parameters through the mathematical models integrated in the simula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basic principle of gas turbine power plants is to transform the intrinsic energy of a fuel into electrical energy to be delivered to the grid. Likewise, the application offers different levels of training that will provide the user with the essential knowledge and skills on the fundamental principles of control, operation and functioning of thermal power plants, where this energy transformation takes place. In this way it will be possible to carry out a previous configuration of the operating conditions of the plant, to later carry out the control and management based on these paramete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PSV-HPPS-SOF. Hydroelectric Power Plants Simulato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PSV-HPPS-SOF software has been designed by EDIBON to show the user the basic principles of operation of hydraulic power plants, exposing in a didactic way the elements and parameters involved in the generation process, as well as the interrelations between these parameters thanks to the mathematical models integrated in the simula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application offers various levels of training that will provide the user with the essential knowledge and skills on the fundamental principles of control, operation and functioning of hydroelectric power plants. In this way it will be possible to carry out a previous configuration of the plant’s operating conditions, to later control and manage it based on these parameter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PSV-HSPP-SOF. Heliothermic Solar Power Plants Simulato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PSV-HSPP-SOF software has been designed by EDIBON with the aim of showing the user the basic principles of operation of solar thermal power plants, presenting in a didactic way the elements and parameters present in the generation process, as well as the interrelations between these parameters through the mathematical models integrated in the simula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basic principle of solar thermal power plants is the use of heat energy from solar radiation to obtain electrical energy. There are different types of plants such as tower plants and parabolic trough plants. Solar towers consist of a large glass surface in the centre of which is a very high chimney fitted with devices similar to wind turbines. In this way, the application offers different levels of training that will provide the user with the essential knowledge and skills on the fundamental principles of operation and functioning of solar thermal power plants, where this energy transformation takes pla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PSV-WPPP-SOF. Wind Powered Power Plants Simula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PSV-WPPP-SOF software has been designed by EDIBON to show the user the basic principles of operation of wind power plants, exposing in a didactic way the elements and parameters present in the generation process, as well as the interrelations between these parameters thanks to the mathematical models integrated in the simula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application offers various levels of training that will provide the user with the essential knowledge and skills on the fundamental principles of control, operation and functioning of this type of power plant. Consequently, it will be possible to carry out a previous configuration of the plant’s operating conditions, for subsequent control and management based on these facto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PSV-GPP-SOF. Geothermal Power Plants Simulato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PSV-GPP-SOF software has been designed by EDIBON with the aim of showing the user the basic principles of operation of geothermal power plants, presenting in a didactic way the elements and parameters present in the generation process, as well as the interrelations between these parameters through the mathematical models integrated in the simula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basic principle of geothermal power plants is the extraction of heat from the ground in the form of electrical energy to be fed into the grid. Thus, the application offers different levels of training that will provide the user with the essential knowledge and skills on the fundamental principles of operation and functioning of geothermal power plants, where this energy transformation takes place. In this way it will be possible to carry out a previous configuration of the operating conditions of the plant, to later carry out the control and management based on these factor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TPEL/1800W. Single-phase AC/DC Electronic Load of 1800W (3 units).</w:t>
      </w:r>
    </w:p>
    <w:p>
      <w:pPr>
        <w:pStyle w:val="Normal"/>
        <w:widowControl w:val="false"/>
        <w:spacing w:lineRule="exact" w:line="180" w:before="36" w:after="0"/>
        <w:ind w:left="426"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PEL/1800W electrical load stands out for its versatility in operating in both AC and DC. With a wide power range from 0 to 1800VA and an adjustable frequency from 45 Hz to 450 Hz, this electronic source offers exceptional capabilities.</w:t>
      </w:r>
    </w:p>
    <w:p>
      <w:pPr>
        <w:pStyle w:val="Normal"/>
        <w:widowControl w:val="false"/>
        <w:spacing w:lineRule="exact" w:line="180" w:before="36" w:after="0"/>
        <w:ind w:left="426"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ith its advanced measurement capabilities, 7-inch LCD display, and features such as the built-in oscilloscope, the TPEL/1800W is the ideal solution for laboratory testing of most of EDIBON’s unit such as UPS, inverters, AC power supplies, electrical generators and AC electronic components. In addition, its connectivity via LAN and USB interfaces ensures reliable and fast control, adding an additional level of efficiency to its capabiliti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chnical Featu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Range: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Range: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Rang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allel Connection/Three Phase Control: Capacity can be extended up to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7 Inch LCD Display: Provides a clear and accessible interfa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scilloscope Function: Allows display of voltage and current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 Speed AD Sampling: Captures real-time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Modes: Includes Vrms, Vpk, Vdc, Irms, Ipk, Idc, W, VA, VAR, CF, PF and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 Measurement: Up to harmonic 50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 Electronic Load: DC/CR/CP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Electronic Load: DC/CR/CP/CV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ternal Analog Control: 0~10 V analog input, with voltage and current monitoring fun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nctions: OTP, OCP, OVP, UVP and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 Interfaces: LAN and USB, plus external interface for USB flash dis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6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autoSpaceDE w:val="false"/>
        <w:spacing w:lineRule="exact" w:line="160" w:before="38" w:after="0"/>
        <w:ind w:left="142" w:hanging="0"/>
        <w:rPr/>
      </w:pPr>
      <w:r>
        <w:rPr>
          <w:rFonts w:cs="Montserrat-SemiBold;Times New Roman" w:ascii="Futura Lt BT" w:hAnsi="Futura Lt BT"/>
          <w:bCs/>
          <w:sz w:val="16"/>
          <w:szCs w:val="16"/>
        </w:rPr>
        <w:t xml:space="preserve">EDIBON SCADA </w:t>
      </w:r>
      <w:r>
        <w:rPr>
          <w:rFonts w:cs="Montserrat-Regular;Times New Roman" w:ascii="Futura Lt BT" w:hAnsi="Futura Lt BT"/>
          <w:sz w:val="16"/>
          <w:szCs w:val="16"/>
        </w:rPr>
        <w:t>System (Supervisory, Control and Data Acquisition) always included</w:t>
      </w:r>
      <w:r>
        <w:rPr>
          <w:rFonts w:cs="Montserrat-SemiBold;Times New Roman" w:ascii="Futura Lt BT" w:hAnsi="Futura Lt BT"/>
          <w:bCs/>
          <w:sz w:val="16"/>
          <w:szCs w:val="16"/>
        </w:rPr>
        <w:t>.</w:t>
      </w:r>
    </w:p>
    <w:p>
      <w:pPr>
        <w:pStyle w:val="Normal"/>
        <w:autoSpaceDE w:val="false"/>
        <w:spacing w:lineRule="exact" w:line="160" w:before="38" w:after="0"/>
        <w:ind w:left="142" w:hanging="0"/>
        <w:rPr/>
      </w:pPr>
      <w:r>
        <w:rPr>
          <w:rFonts w:cs="Montserrat-Regular;Times New Roman" w:ascii="Futura Lt BT" w:hAnsi="Futura Lt BT"/>
          <w:sz w:val="16"/>
          <w:szCs w:val="16"/>
        </w:rPr>
        <w:t xml:space="preserve">Advanced </w:t>
      </w:r>
      <w:r>
        <w:rPr>
          <w:rFonts w:cs="Montserrat-SemiBold;Times New Roman" w:ascii="Futura Lt BT" w:hAnsi="Futura Lt BT"/>
          <w:bCs/>
          <w:sz w:val="16"/>
          <w:szCs w:val="16"/>
        </w:rPr>
        <w:t>Real-Time SCADA.</w:t>
      </w:r>
    </w:p>
    <w:p>
      <w:pPr>
        <w:pStyle w:val="Normal"/>
        <w:autoSpaceDE w:val="false"/>
        <w:spacing w:lineRule="exact" w:line="160" w:before="38" w:after="0"/>
        <w:ind w:left="142" w:hanging="0"/>
        <w:rPr>
          <w:rFonts w:ascii="Futura Lt BT" w:hAnsi="Futura Lt BT" w:cs="Montserrat-Regular;Times New Roman"/>
          <w:sz w:val="16"/>
          <w:szCs w:val="16"/>
        </w:rPr>
      </w:pPr>
      <w:r>
        <w:rPr>
          <w:rFonts w:cs="Montserrat-Regular;Times New Roman" w:ascii="Futura Lt BT" w:hAnsi="Futura Lt BT"/>
          <w:sz w:val="16"/>
          <w:szCs w:val="16"/>
        </w:rPr>
        <w:t>Open Control + Multicontrol + Real-Time Control.</w:t>
      </w:r>
    </w:p>
    <w:p>
      <w:pPr>
        <w:pStyle w:val="Normal"/>
        <w:autoSpaceDE w:val="false"/>
        <w:spacing w:lineRule="exact" w:line="160" w:before="38" w:after="0"/>
        <w:ind w:left="142" w:hanging="0"/>
        <w:rPr>
          <w:rFonts w:ascii="Futura Lt BT" w:hAnsi="Futura Lt BT" w:cs="Montserrat-Regular;Times New Roman"/>
          <w:sz w:val="16"/>
          <w:szCs w:val="16"/>
          <w:lang w:val="fr-FR"/>
        </w:rPr>
      </w:pPr>
      <w:r>
        <w:rPr>
          <w:rFonts w:cs="Montserrat-Regular;Times New Roman" w:ascii="Futura Lt BT" w:hAnsi="Futura Lt BT"/>
          <w:sz w:val="16"/>
          <w:szCs w:val="16"/>
          <w:lang w:val="fr-FR"/>
        </w:rPr>
        <w:t>Specialized EDIBON Control Software based on LabVIEW.</w:t>
      </w:r>
    </w:p>
    <w:p>
      <w:pPr>
        <w:pStyle w:val="Normal"/>
        <w:autoSpaceDE w:val="false"/>
        <w:spacing w:lineRule="exact" w:line="160" w:before="38" w:after="0"/>
        <w:ind w:left="142" w:hanging="0"/>
        <w:rPr>
          <w:rFonts w:ascii="Futura Lt BT" w:hAnsi="Futura Lt BT" w:cs="Montserrat-Regular;Times New Roman"/>
          <w:sz w:val="16"/>
          <w:szCs w:val="16"/>
          <w:lang w:val="fr-FR"/>
        </w:rPr>
      </w:pPr>
      <w:r>
        <w:rPr>
          <w:rFonts w:cs="Montserrat-Regular;Times New Roman" w:ascii="Futura Lt BT" w:hAnsi="Futura Lt BT"/>
          <w:sz w:val="16"/>
          <w:szCs w:val="16"/>
          <w:lang w:val="fr-FR"/>
        </w:rPr>
        <w:t>Capable of doing applied research, real industrial simulation, training courses, etc.</w:t>
      </w:r>
    </w:p>
    <w:p>
      <w:pPr>
        <w:pStyle w:val="Normal"/>
        <w:autoSpaceDE w:val="false"/>
        <w:spacing w:lineRule="exact" w:line="160" w:before="38" w:after="0"/>
        <w:ind w:left="142" w:hanging="0"/>
        <w:rPr/>
      </w:pPr>
      <w:r>
        <w:rPr>
          <w:rFonts w:cs="Montserrat-SemiBold;Times New Roman" w:ascii="Futura Lt BT" w:hAnsi="Futura Lt BT"/>
          <w:bCs/>
          <w:sz w:val="16"/>
          <w:szCs w:val="16"/>
          <w:lang w:val="fr-FR"/>
        </w:rPr>
        <w:t>Remote operation and control by the user and remote control for EDIBON technical support, are always included</w:t>
      </w:r>
      <w:r>
        <w:rPr>
          <w:rFonts w:cs="Montserrat-Regular;Times New Roman" w:ascii="Futura Lt BT" w:hAnsi="Futura Lt BT"/>
          <w:sz w:val="16"/>
          <w:szCs w:val="16"/>
          <w:lang w:val="fr-FR"/>
        </w:rPr>
        <w:t>.</w:t>
      </w:r>
    </w:p>
    <w:p>
      <w:pPr>
        <w:pStyle w:val="Normal"/>
        <w:autoSpaceDE w:val="false"/>
        <w:spacing w:lineRule="exact" w:line="160" w:before="38" w:after="0"/>
        <w:ind w:left="142" w:hanging="0"/>
        <w:rPr>
          <w:rFonts w:ascii="Futura Lt BT" w:hAnsi="Futura Lt BT" w:cs="Montserrat-Regular;Times New Roman"/>
          <w:sz w:val="16"/>
          <w:szCs w:val="16"/>
        </w:rPr>
      </w:pPr>
      <w:r>
        <w:rPr>
          <w:rFonts w:cs="Montserrat-Regular;Times New Roman" w:ascii="Futura Lt BT" w:hAnsi="Futura Lt BT"/>
          <w:sz w:val="16"/>
          <w:szCs w:val="16"/>
        </w:rPr>
        <w:t>Totally safe, utilizing 4 safety systems (Mechanical, Electrical, Electronic &amp; Software).</w:t>
      </w:r>
    </w:p>
    <w:p>
      <w:pPr>
        <w:pStyle w:val="Normal"/>
        <w:autoSpaceDE w:val="false"/>
        <w:spacing w:lineRule="exact" w:line="160" w:before="38" w:after="0"/>
        <w:ind w:left="142" w:hanging="0"/>
        <w:rPr>
          <w:rFonts w:ascii="Futura Lt BT" w:hAnsi="Futura Lt BT" w:cs="Montserrat-Regular;Times New Roman"/>
          <w:sz w:val="16"/>
          <w:szCs w:val="16"/>
          <w:lang w:val="fr-FR"/>
        </w:rPr>
      </w:pPr>
      <w:r>
        <w:rPr>
          <w:rFonts w:cs="Montserrat-Regular;Times New Roman" w:ascii="Futura Lt BT" w:hAnsi="Futura Lt BT"/>
          <w:sz w:val="16"/>
          <w:szCs w:val="16"/>
          <w:lang w:val="fr-FR"/>
        </w:rPr>
        <w:t>Designed and manufactured under several quality standards.</w:t>
      </w:r>
    </w:p>
    <w:p>
      <w:pPr>
        <w:pStyle w:val="Normal"/>
        <w:autoSpaceDE w:val="false"/>
        <w:spacing w:lineRule="exact" w:line="160" w:before="38" w:after="0"/>
        <w:ind w:left="142" w:hanging="0"/>
        <w:rPr>
          <w:rFonts w:ascii="Futura Lt BT" w:hAnsi="Futura Lt BT" w:cs="Montserrat-Regular;Times New Roman"/>
          <w:sz w:val="16"/>
          <w:szCs w:val="16"/>
          <w:lang w:val="fr-FR"/>
        </w:rPr>
      </w:pPr>
      <w:r>
        <w:rPr>
          <w:rFonts w:cs="Montserrat-Regular;Times New Roman" w:ascii="Futura Lt BT" w:hAnsi="Futura Lt BT"/>
          <w:sz w:val="16"/>
          <w:szCs w:val="16"/>
          <w:lang w:val="fr-FR"/>
        </w:rPr>
        <w:t>Optional ICAI software to create, edit and carry out practical exercises, tests, exams, calculations, etc. Apart from monitoring user´s knowledge and progress reached.</w:t>
      </w:r>
    </w:p>
    <w:p>
      <w:pPr>
        <w:pStyle w:val="Normal"/>
        <w:autoSpaceDE w:val="false"/>
        <w:spacing w:lineRule="exact" w:line="160" w:before="38" w:after="0"/>
        <w:ind w:left="142" w:hanging="0"/>
        <w:rPr/>
      </w:pPr>
      <w:r>
        <w:rPr>
          <w:rFonts w:cs="Montserrat-Regular;Times New Roman" w:ascii="Futura Lt BT" w:hAnsi="Futura Lt BT"/>
          <w:sz w:val="16"/>
          <w:szCs w:val="16"/>
          <w:lang w:val="fr-FR"/>
        </w:rPr>
        <w:t>This unit has been designed for future expansion and integration. A common expansion is the EDIBON SCADA-Net (ESN) System which enables multiple students to simultaneously operate many units in a network.</w:t>
      </w:r>
      <w:r>
        <w:rPr>
          <w:rFonts w:cs="Futura Lt BT" w:ascii="Futura Lt BT" w:hAnsi="Futura Lt BT"/>
          <w:color w:val="000000"/>
          <w:sz w:val="16"/>
          <w:szCs w:val="16"/>
          <w:lang w:val="en-US"/>
        </w:rPr>
        <w:t xml:space="preserve"> </w:t>
      </w:r>
    </w:p>
    <w:p>
      <w:pPr>
        <w:pStyle w:val="Normal"/>
        <w:widowControl w:val="false"/>
        <w:spacing w:lineRule="exact" w:line="16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60" w:before="38" w:after="0"/>
        <w:ind w:left="936" w:right="-23" w:hanging="936"/>
        <w:jc w:val="both"/>
        <w:rPr/>
      </w:pPr>
      <w:r>
        <w:rPr>
          <w:rFonts w:cs="Futura Md BT" w:ascii="Futura Md BT" w:hAnsi="Futura Md BT"/>
          <w:b/>
          <w:color w:val="000000"/>
          <w:sz w:val="13"/>
          <w:szCs w:val="13"/>
          <w:lang w:val="en-US"/>
        </w:rPr>
        <w:t xml:space="preserve">3 </w:t>
      </w:r>
      <w:r>
        <w:rPr>
          <w:rFonts w:cs="Futura Md BT" w:ascii="Futura Md BT" w:hAnsi="Futura Md BT"/>
          <w:b/>
          <w:color w:val="000000"/>
          <w:sz w:val="16"/>
          <w:szCs w:val="16"/>
          <w:lang w:val="en-US" w:eastAsia="en-US"/>
        </w:rPr>
        <w:t xml:space="preserve">Manuals: </w:t>
      </w:r>
    </w:p>
    <w:p>
      <w:pPr>
        <w:pStyle w:val="Normal"/>
        <w:widowControl w:val="false"/>
        <w:spacing w:lineRule="exact" w:line="16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6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6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ferences 1 to 3 are the main items: AEL-MPSS-01C + Cables and Accessories + Manuals are included in the minimum supply for enabling normal and full ope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center"/>
        <w:rPr>
          <w:rFonts w:ascii="Futura Lt BT" w:hAnsi="Futura Lt BT" w:cs="Futura Lt BT"/>
          <w:color w:val="000000"/>
          <w:sz w:val="16"/>
          <w:szCs w:val="16"/>
          <w:lang w:val="en-US" w:eastAsia="en-US"/>
        </w:rPr>
      </w:pPr>
      <w:r>
        <w:rPr>
          <w:rFonts w:cs="Futura Lt BT" w:ascii="Futura Lt BT" w:hAnsi="Futura Lt BT"/>
          <w:caps/>
          <w:color w:val="000000"/>
          <w:sz w:val="16"/>
          <w:lang w:val="en-US" w:eastAsia="en-US"/>
        </w:rPr>
        <w:t>EXERCISES AND PRACTICAL POSSIBILITIES TO BE DONE WITH THE MAIN ITEMS</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 xml:space="preserve">1.- </w:t>
      </w:r>
      <w:r>
        <w:rPr>
          <w:rFonts w:cs="Futura Lt BT" w:ascii="Futura Lt BT" w:hAnsi="Futura Lt BT"/>
          <w:color w:val="000000"/>
          <w:sz w:val="16"/>
          <w:szCs w:val="16"/>
          <w:lang w:val="fr-FR"/>
        </w:rPr>
        <w:t>Study of generation, transmission and distribution power systems.</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 xml:space="preserve">2.- </w:t>
      </w:r>
      <w:r>
        <w:rPr>
          <w:rFonts w:cs="Futura Lt BT" w:ascii="Futura Lt BT" w:hAnsi="Futura Lt BT"/>
          <w:color w:val="000000"/>
          <w:sz w:val="16"/>
          <w:szCs w:val="16"/>
          <w:lang w:val="fr-FR"/>
        </w:rPr>
        <w:t>Analysis of the measurements of the power flows of the synchronous generator, transmission lines and loads.</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 xml:space="preserve">3.- </w:t>
      </w:r>
      <w:r>
        <w:rPr>
          <w:rFonts w:cs="Futura Lt BT" w:ascii="Futura Lt BT" w:hAnsi="Futura Lt BT"/>
          <w:color w:val="000000"/>
          <w:sz w:val="16"/>
          <w:szCs w:val="16"/>
          <w:lang w:val="fr-FR"/>
        </w:rPr>
        <w:t>Analysis of the active and reactive power of the synchronous generator against load variations.</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 xml:space="preserve">4.- </w:t>
      </w:r>
      <w:r>
        <w:rPr>
          <w:rFonts w:cs="Futura Lt BT" w:ascii="Futura Lt BT" w:hAnsi="Futura Lt BT"/>
          <w:color w:val="000000"/>
          <w:sz w:val="16"/>
          <w:szCs w:val="16"/>
          <w:lang w:val="fr-FR"/>
        </w:rPr>
        <w:t>Automatic synchronization maneuvers of synchronous generator with the mains.</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 xml:space="preserve">5.- </w:t>
      </w:r>
      <w:r>
        <w:rPr>
          <w:rFonts w:cs="Futura Lt BT" w:ascii="Futura Lt BT" w:hAnsi="Futura Lt BT"/>
          <w:color w:val="000000"/>
          <w:sz w:val="16"/>
          <w:szCs w:val="16"/>
          <w:lang w:val="fr-FR"/>
        </w:rPr>
        <w:t>Study of the synchronous generator in island operation mode.</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 xml:space="preserve">6.- </w:t>
      </w:r>
      <w:r>
        <w:rPr>
          <w:rFonts w:cs="Futura Lt BT" w:ascii="Futura Lt BT" w:hAnsi="Futura Lt BT"/>
          <w:color w:val="000000"/>
          <w:sz w:val="16"/>
          <w:szCs w:val="16"/>
          <w:lang w:val="fr-FR"/>
        </w:rPr>
        <w:t>Study of the Micro-Grids.</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 xml:space="preserve">7.- </w:t>
      </w:r>
      <w:r>
        <w:rPr>
          <w:rFonts w:cs="Futura Lt BT" w:ascii="Futura Lt BT" w:hAnsi="Futura Lt BT"/>
          <w:color w:val="000000"/>
          <w:sz w:val="16"/>
          <w:szCs w:val="16"/>
          <w:lang w:val="fr-FR"/>
        </w:rPr>
        <w:t>Study of the synchronous generator in grid parallel operation mode.</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 xml:space="preserve">8.- </w:t>
      </w:r>
      <w:r>
        <w:rPr>
          <w:rFonts w:cs="Futura Lt BT" w:ascii="Futura Lt BT" w:hAnsi="Futura Lt BT"/>
          <w:color w:val="000000"/>
          <w:sz w:val="16"/>
          <w:szCs w:val="16"/>
          <w:lang w:val="fr-FR"/>
        </w:rPr>
        <w:t>Study of excitation/voltage regulation of synchronous generator in island mode.</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 xml:space="preserve">9.- </w:t>
      </w:r>
      <w:r>
        <w:rPr>
          <w:rFonts w:cs="Futura Lt BT" w:ascii="Futura Lt BT" w:hAnsi="Futura Lt BT"/>
          <w:color w:val="000000"/>
          <w:sz w:val="16"/>
          <w:szCs w:val="16"/>
          <w:lang w:val="fr-FR"/>
        </w:rPr>
        <w:t>Study of turbine regulation (frequency control) in island mode.</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10.-</w:t>
      </w:r>
      <w:r>
        <w:rPr>
          <w:rFonts w:cs="Futura Lt BT" w:ascii="Futura Lt BT" w:hAnsi="Futura Lt BT"/>
          <w:color w:val="000000"/>
          <w:sz w:val="16"/>
          <w:szCs w:val="16"/>
          <w:lang w:val="fr-FR"/>
        </w:rPr>
        <w:t>Study of excitation/voltage regulation of synchronous generator in parallel grid operation mode.</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11.-</w:t>
      </w:r>
      <w:r>
        <w:rPr>
          <w:rFonts w:cs="Futura Lt BT" w:ascii="Futura Lt BT" w:hAnsi="Futura Lt BT"/>
          <w:color w:val="000000"/>
          <w:sz w:val="16"/>
          <w:szCs w:val="16"/>
          <w:lang w:val="fr-FR"/>
        </w:rPr>
        <w:t>Study of turbine regulation (frequency control) in parallel grid operation mode.</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12.-</w:t>
      </w:r>
      <w:r>
        <w:rPr>
          <w:rFonts w:cs="Futura Lt BT" w:ascii="Futura Lt BT" w:hAnsi="Futura Lt BT"/>
          <w:color w:val="000000"/>
          <w:sz w:val="16"/>
          <w:szCs w:val="16"/>
          <w:lang w:val="fr-FR"/>
        </w:rPr>
        <w:t>Study of the power factor regulation of synchronous generator in parallel grid operation mode.</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13.-</w:t>
      </w:r>
      <w:r>
        <w:rPr>
          <w:rFonts w:cs="Futura Lt BT" w:ascii="Futura Lt BT" w:hAnsi="Futura Lt BT"/>
          <w:color w:val="000000"/>
          <w:sz w:val="16"/>
          <w:szCs w:val="16"/>
          <w:lang w:val="fr-FR"/>
        </w:rPr>
        <w:t>Analysis and calculus of energy loses in transmission lines according to the line electrical parameters.</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14.-</w:t>
      </w:r>
      <w:r>
        <w:rPr>
          <w:rFonts w:cs="Futura Lt BT" w:ascii="Futura Lt BT" w:hAnsi="Futura Lt BT"/>
          <w:color w:val="000000"/>
          <w:sz w:val="16"/>
          <w:szCs w:val="16"/>
          <w:lang w:val="fr-FR"/>
        </w:rPr>
        <w:t>Capacitive effect influence in transmission lines.</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15.-</w:t>
      </w:r>
      <w:r>
        <w:rPr>
          <w:rFonts w:cs="Futura Lt BT" w:ascii="Futura Lt BT" w:hAnsi="Futura Lt BT"/>
          <w:color w:val="000000"/>
          <w:sz w:val="16"/>
          <w:szCs w:val="16"/>
          <w:lang w:val="fr-FR"/>
        </w:rPr>
        <w:t>Analysis of the reactive energy excess in transmission lines.</w:t>
      </w:r>
    </w:p>
    <w:p>
      <w:pPr>
        <w:pStyle w:val="Normal"/>
        <w:rPr>
          <w:rFonts w:ascii="Futura Lt BT" w:hAnsi="Futura Lt BT" w:cs="Futura Lt BT"/>
          <w:sz w:val="16"/>
          <w:szCs w:val="16"/>
          <w:lang w:val="fr-FR"/>
        </w:rPr>
      </w:pPr>
      <w:r>
        <w:rPr>
          <w:rFonts w:cs="Futura Lt BT" w:ascii="Futura Lt BT" w:hAnsi="Futura Lt BT"/>
          <w:color w:val="000000"/>
          <w:sz w:val="16"/>
          <w:szCs w:val="16"/>
          <w:lang w:val="fr-FR"/>
        </w:rPr>
        <w:t>16.-Analysis of the influence of one or more line losses in the electric system.</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17.-</w:t>
      </w:r>
      <w:r>
        <w:rPr>
          <w:rFonts w:cs="Futura Lt BT" w:ascii="Futura Lt BT" w:hAnsi="Futura Lt BT"/>
          <w:color w:val="000000"/>
          <w:sz w:val="16"/>
          <w:szCs w:val="16"/>
          <w:lang w:val="fr-FR"/>
        </w:rPr>
        <w:t>Power factor compensation and the effects in the power system.</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18.-</w:t>
      </w:r>
      <w:r>
        <w:rPr>
          <w:rFonts w:cs="Futura Lt BT" w:ascii="Futura Lt BT" w:hAnsi="Futura Lt BT"/>
          <w:color w:val="000000"/>
          <w:sz w:val="16"/>
          <w:szCs w:val="16"/>
          <w:lang w:val="fr-FR"/>
        </w:rPr>
        <w:t>Single-Pole, Two-Pole and three-Pole faults with and without impedance.</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19.-</w:t>
      </w:r>
      <w:r>
        <w:rPr>
          <w:rFonts w:cs="Futura Lt BT" w:ascii="Futura Lt BT" w:hAnsi="Futura Lt BT"/>
          <w:color w:val="000000"/>
          <w:sz w:val="16"/>
          <w:szCs w:val="16"/>
          <w:lang w:val="fr-FR"/>
        </w:rPr>
        <w:t>Double bus bar coupling maneuver.</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20.-</w:t>
      </w:r>
      <w:r>
        <w:rPr>
          <w:rFonts w:cs="Futura Lt BT" w:ascii="Futura Lt BT" w:hAnsi="Futura Lt BT"/>
          <w:color w:val="000000"/>
          <w:sz w:val="16"/>
          <w:szCs w:val="16"/>
          <w:lang w:val="fr-FR"/>
        </w:rPr>
        <w:t>Operation logic with circuit breakers and disconnectors in a double bus bar substation.</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21.-</w:t>
      </w:r>
      <w:r>
        <w:rPr>
          <w:rFonts w:cs="Futura Lt BT" w:ascii="Futura Lt BT" w:hAnsi="Futura Lt BT"/>
          <w:color w:val="000000"/>
          <w:sz w:val="16"/>
          <w:szCs w:val="16"/>
          <w:lang w:val="fr-FR"/>
        </w:rPr>
        <w:t>Load sharing with different feeders.</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22.-</w:t>
      </w:r>
      <w:r>
        <w:rPr>
          <w:rFonts w:cs="Futura Lt BT" w:ascii="Futura Lt BT" w:hAnsi="Futura Lt BT"/>
          <w:color w:val="000000"/>
          <w:sz w:val="16"/>
          <w:szCs w:val="16"/>
          <w:lang w:val="fr-FR"/>
        </w:rPr>
        <w:t>Bus bar changeover without interruption.</w:t>
      </w:r>
    </w:p>
    <w:p>
      <w:pPr>
        <w:pStyle w:val="Normal"/>
        <w:rPr>
          <w:rFonts w:ascii="Futura Md BT" w:hAnsi="Futura Md BT" w:cs="Futura Md BT"/>
          <w:sz w:val="16"/>
          <w:szCs w:val="16"/>
          <w:lang w:val="fr-FR"/>
        </w:rPr>
      </w:pPr>
      <w:r>
        <w:rPr>
          <w:rFonts w:cs="Futura Md BT" w:ascii="Futura Md BT" w:hAnsi="Futura Md BT"/>
          <w:bCs/>
          <w:sz w:val="16"/>
          <w:szCs w:val="16"/>
          <w:lang w:val="fr-FR"/>
        </w:rPr>
        <w:t>Some practical exercises possibilities with the SCADA:</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23.-</w:t>
      </w:r>
      <w:r>
        <w:rPr>
          <w:rFonts w:cs="Futura Lt BT" w:ascii="Futura Lt BT" w:hAnsi="Futura Lt BT"/>
          <w:color w:val="000000"/>
          <w:sz w:val="16"/>
          <w:szCs w:val="16"/>
          <w:lang w:val="fr-FR"/>
        </w:rPr>
        <w:t>Remotely control of generation power systems.</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24.-</w:t>
      </w:r>
      <w:r>
        <w:rPr>
          <w:rFonts w:cs="Futura Lt BT" w:ascii="Futura Lt BT" w:hAnsi="Futura Lt BT"/>
          <w:color w:val="000000"/>
          <w:sz w:val="16"/>
          <w:szCs w:val="16"/>
          <w:lang w:val="fr-FR"/>
        </w:rPr>
        <w:t>Analysis with the SCADA software of synchronous generator power flows.</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25.-</w:t>
      </w:r>
      <w:r>
        <w:rPr>
          <w:rFonts w:cs="Futura Lt BT" w:ascii="Futura Lt BT" w:hAnsi="Futura Lt BT"/>
          <w:color w:val="000000"/>
          <w:sz w:val="16"/>
          <w:szCs w:val="16"/>
          <w:lang w:val="fr-FR"/>
        </w:rPr>
        <w:t>Analysis with SCADA software of active and reactive power of synchronous generator.</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26.-</w:t>
      </w:r>
      <w:r>
        <w:rPr>
          <w:rFonts w:cs="Futura Lt BT" w:ascii="Futura Lt BT" w:hAnsi="Futura Lt BT"/>
          <w:color w:val="000000"/>
          <w:sz w:val="16"/>
          <w:szCs w:val="16"/>
          <w:lang w:val="fr-FR"/>
        </w:rPr>
        <w:t>Remotely control of manual synchronization of synchronous generator with the mains.</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27.-</w:t>
      </w:r>
      <w:r>
        <w:rPr>
          <w:rFonts w:cs="Futura Lt BT" w:ascii="Futura Lt BT" w:hAnsi="Futura Lt BT"/>
          <w:color w:val="000000"/>
          <w:sz w:val="16"/>
          <w:szCs w:val="16"/>
          <w:lang w:val="fr-FR"/>
        </w:rPr>
        <w:t>Remotely control of automatic synchronization of synchronous generator with the mains.</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28.-</w:t>
      </w:r>
      <w:r>
        <w:rPr>
          <w:rFonts w:cs="Futura Lt BT" w:ascii="Futura Lt BT" w:hAnsi="Futura Lt BT"/>
          <w:color w:val="000000"/>
          <w:sz w:val="16"/>
          <w:szCs w:val="16"/>
          <w:lang w:val="fr-FR"/>
        </w:rPr>
        <w:t>Remotely control of synchronous generator in island grid operation mode.</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29.-</w:t>
      </w:r>
      <w:r>
        <w:rPr>
          <w:rFonts w:cs="Futura Lt BT" w:ascii="Futura Lt BT" w:hAnsi="Futura Lt BT"/>
          <w:color w:val="000000"/>
          <w:sz w:val="16"/>
          <w:szCs w:val="16"/>
          <w:lang w:val="fr-FR"/>
        </w:rPr>
        <w:t>Study of Micro-Grids.</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30.-</w:t>
      </w:r>
      <w:r>
        <w:rPr>
          <w:rFonts w:cs="Futura Lt BT" w:ascii="Futura Lt BT" w:hAnsi="Futura Lt BT"/>
          <w:color w:val="000000"/>
          <w:sz w:val="16"/>
          <w:szCs w:val="16"/>
          <w:lang w:val="fr-FR"/>
        </w:rPr>
        <w:t>Remotely control of synchronous generator in parallel grid operation mode.</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31.-</w:t>
      </w:r>
      <w:r>
        <w:rPr>
          <w:rFonts w:cs="Futura Lt BT" w:ascii="Futura Lt BT" w:hAnsi="Futura Lt BT"/>
          <w:color w:val="000000"/>
          <w:sz w:val="16"/>
          <w:szCs w:val="16"/>
          <w:lang w:val="fr-FR"/>
        </w:rPr>
        <w:t>Remotely control of excitation/voltage regulation of synchronous generator in island mode.</w:t>
      </w:r>
    </w:p>
    <w:p>
      <w:pPr>
        <w:pStyle w:val="Normal"/>
        <w:rPr>
          <w:rFonts w:ascii="Futura Md BT" w:hAnsi="Futura Md BT" w:cs="Futura Md BT"/>
          <w:sz w:val="16"/>
          <w:szCs w:val="16"/>
          <w:lang w:val="fr-FR"/>
        </w:rPr>
      </w:pPr>
      <w:r>
        <w:rPr>
          <w:rFonts w:cs="Futura Md BT" w:ascii="Futura Md BT" w:hAnsi="Futura Md BT"/>
          <w:bCs/>
          <w:sz w:val="16"/>
          <w:szCs w:val="16"/>
          <w:lang w:val="fr-FR"/>
        </w:rPr>
        <w:t>Some practical exercises possibilities with the Computer Controlled Photovoltaic Power Plants Application, “AEL-PHVGC”:</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32.-</w:t>
      </w:r>
      <w:r>
        <w:rPr>
          <w:rFonts w:cs="Futura Lt BT" w:ascii="Futura Lt BT" w:hAnsi="Futura Lt BT"/>
          <w:color w:val="000000"/>
          <w:sz w:val="16"/>
          <w:szCs w:val="16"/>
          <w:lang w:val="fr-FR"/>
        </w:rPr>
        <w:t>Measurement and calculation of the active power consumed by a three-phase variable resistive load.</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33.-</w:t>
      </w:r>
      <w:r>
        <w:rPr>
          <w:rFonts w:cs="Futura Lt BT" w:ascii="Futura Lt BT" w:hAnsi="Futura Lt BT"/>
          <w:color w:val="000000"/>
          <w:sz w:val="16"/>
          <w:szCs w:val="16"/>
          <w:lang w:val="fr-FR"/>
        </w:rPr>
        <w:t>Measurement and calculation of the total power consumed by a three-phase R-L load.</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34.-</w:t>
      </w:r>
      <w:r>
        <w:rPr>
          <w:rFonts w:cs="Futura Lt BT" w:ascii="Futura Lt BT" w:hAnsi="Futura Lt BT"/>
          <w:color w:val="000000"/>
          <w:sz w:val="16"/>
          <w:szCs w:val="16"/>
          <w:lang w:val="fr-FR"/>
        </w:rPr>
        <w:t>Configuration of the programmable power supply as PV Array.</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35.-</w:t>
      </w:r>
      <w:r>
        <w:rPr>
          <w:rFonts w:cs="Futura Lt BT" w:ascii="Futura Lt BT" w:hAnsi="Futura Lt BT"/>
          <w:color w:val="000000"/>
          <w:sz w:val="16"/>
          <w:szCs w:val="16"/>
          <w:lang w:val="fr-FR"/>
        </w:rPr>
        <w:t>Maximum production of photovoltaic power with grid injection through the grid inverter.</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36.-</w:t>
      </w:r>
      <w:r>
        <w:rPr>
          <w:rFonts w:cs="Futura Lt BT" w:ascii="Futura Lt BT" w:hAnsi="Futura Lt BT"/>
          <w:color w:val="000000"/>
          <w:sz w:val="16"/>
          <w:szCs w:val="16"/>
          <w:lang w:val="fr-FR"/>
        </w:rPr>
        <w:t>Maximum production of photovoltaic power with grid injection and local energy consumption.</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37.-</w:t>
      </w:r>
      <w:r>
        <w:rPr>
          <w:rFonts w:cs="Futura Lt BT" w:ascii="Futura Lt BT" w:hAnsi="Futura Lt BT"/>
          <w:color w:val="000000"/>
          <w:sz w:val="16"/>
          <w:szCs w:val="16"/>
          <w:lang w:val="fr-FR"/>
        </w:rPr>
        <w:t>Dynamic control of active power with the photovoltaic inverter. Zero injection control.</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38.-</w:t>
      </w:r>
      <w:r>
        <w:rPr>
          <w:rFonts w:cs="Futura Lt BT" w:ascii="Futura Lt BT" w:hAnsi="Futura Lt BT"/>
          <w:color w:val="000000"/>
          <w:sz w:val="16"/>
          <w:szCs w:val="16"/>
          <w:lang w:val="fr-FR"/>
        </w:rPr>
        <w:t>Dynamic control of active power with the photovoltaic inverter. Grid injection control.</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39.-</w:t>
      </w:r>
      <w:r>
        <w:rPr>
          <w:rFonts w:cs="Futura Lt BT" w:ascii="Futura Lt BT" w:hAnsi="Futura Lt BT"/>
          <w:color w:val="000000"/>
          <w:sz w:val="16"/>
          <w:szCs w:val="16"/>
          <w:lang w:val="fr-FR"/>
        </w:rPr>
        <w:t>Static control of active power with the photovoltaic power. Configuration of control conditions with digital signals.</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40.-</w:t>
      </w:r>
      <w:r>
        <w:rPr>
          <w:rFonts w:cs="Futura Lt BT" w:ascii="Futura Lt BT" w:hAnsi="Futura Lt BT"/>
          <w:color w:val="000000"/>
          <w:sz w:val="16"/>
          <w:szCs w:val="16"/>
          <w:lang w:val="fr-FR"/>
        </w:rPr>
        <w:t>Experimental calculation of I-V curve of a photovoltaic panel.</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41.-</w:t>
      </w:r>
      <w:r>
        <w:rPr>
          <w:rFonts w:cs="Futura Lt BT" w:ascii="Futura Lt BT" w:hAnsi="Futura Lt BT"/>
          <w:color w:val="000000"/>
          <w:sz w:val="16"/>
          <w:szCs w:val="16"/>
          <w:lang w:val="fr-FR"/>
        </w:rPr>
        <w:t>Variation of solar radiation with the halogen lamps panel. Measurement of I-V characteristics.</w:t>
      </w:r>
    </w:p>
    <w:p>
      <w:pPr>
        <w:pStyle w:val="Normal"/>
        <w:rPr>
          <w:rFonts w:ascii="Futura Md BT" w:hAnsi="Futura Md BT" w:cs="Futura Md BT"/>
          <w:sz w:val="16"/>
          <w:szCs w:val="16"/>
          <w:lang w:val="fr-FR"/>
        </w:rPr>
      </w:pPr>
      <w:r>
        <w:rPr>
          <w:rFonts w:cs="Futura Md BT" w:ascii="Futura Md BT" w:hAnsi="Futura Md BT"/>
          <w:bCs/>
          <w:sz w:val="16"/>
          <w:szCs w:val="16"/>
          <w:lang w:val="fr-FR"/>
        </w:rPr>
        <w:t xml:space="preserve">Some practical exercises possibilities with the </w:t>
      </w:r>
      <w:r>
        <w:rPr>
          <w:rFonts w:cs="Futura Md BT" w:ascii="Futura Md BT" w:hAnsi="Futura Md BT"/>
          <w:color w:val="000000"/>
          <w:sz w:val="16"/>
          <w:szCs w:val="16"/>
          <w:lang w:val="en-US" w:eastAsia="en-US"/>
        </w:rPr>
        <w:t>Wind Power Plants with Induction Generator Application, with SCADA</w:t>
      </w:r>
      <w:r>
        <w:rPr>
          <w:rFonts w:cs="Futura Md BT" w:ascii="Futura Md BT" w:hAnsi="Futura Md BT"/>
          <w:bCs/>
          <w:sz w:val="16"/>
          <w:szCs w:val="16"/>
          <w:lang w:val="fr-FR"/>
        </w:rPr>
        <w:t>, “AEL-WPPIC”:</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42.-</w:t>
      </w:r>
      <w:r>
        <w:rPr>
          <w:rFonts w:cs="Futura Lt BT" w:ascii="Futura Lt BT" w:hAnsi="Futura Lt BT"/>
          <w:color w:val="000000"/>
          <w:sz w:val="16"/>
          <w:szCs w:val="16"/>
          <w:lang w:val="fr-FR"/>
        </w:rPr>
        <w:t>Commissioning of the induction generator.</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43.-</w:t>
      </w:r>
      <w:r>
        <w:rPr>
          <w:rFonts w:cs="Futura Lt BT" w:ascii="Futura Lt BT" w:hAnsi="Futura Lt BT"/>
          <w:color w:val="000000"/>
          <w:sz w:val="16"/>
          <w:szCs w:val="16"/>
          <w:lang w:val="fr-FR"/>
        </w:rPr>
        <w:t>Wiring procedure of the induction generator to the grid.</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44.-</w:t>
      </w:r>
      <w:r>
        <w:rPr>
          <w:rFonts w:cs="Futura Lt BT" w:ascii="Futura Lt BT" w:hAnsi="Futura Lt BT"/>
          <w:color w:val="000000"/>
          <w:sz w:val="16"/>
          <w:szCs w:val="16"/>
          <w:lang w:val="fr-FR"/>
        </w:rPr>
        <w:t>Study of operation regimes of the wind turbines with threephase induction generator of squirrel cage.</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45.-</w:t>
      </w:r>
      <w:r>
        <w:rPr>
          <w:rFonts w:cs="Futura Lt BT" w:ascii="Futura Lt BT" w:hAnsi="Futura Lt BT"/>
          <w:color w:val="000000"/>
          <w:sz w:val="16"/>
          <w:szCs w:val="16"/>
          <w:lang w:val="fr-FR"/>
        </w:rPr>
        <w:t>Analysis of the induction generators coupled to the grid in sub-synchronous state.</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46.-</w:t>
      </w:r>
      <w:r>
        <w:rPr>
          <w:rFonts w:cs="Futura Lt BT" w:ascii="Futura Lt BT" w:hAnsi="Futura Lt BT"/>
          <w:color w:val="000000"/>
          <w:sz w:val="16"/>
          <w:szCs w:val="16"/>
          <w:lang w:val="fr-FR"/>
        </w:rPr>
        <w:t>Analysis of the induction generators coupled to the grid in synchronous state.</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47.-</w:t>
      </w:r>
      <w:r>
        <w:rPr>
          <w:rFonts w:cs="Futura Lt BT" w:ascii="Futura Lt BT" w:hAnsi="Futura Lt BT"/>
          <w:color w:val="000000"/>
          <w:sz w:val="16"/>
          <w:szCs w:val="16"/>
          <w:lang w:val="fr-FR"/>
        </w:rPr>
        <w:t>Analysis of the induction generators coupled to the grid in super-synchronous state.</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48.-</w:t>
      </w:r>
      <w:r>
        <w:rPr>
          <w:rFonts w:cs="Futura Lt BT" w:ascii="Futura Lt BT" w:hAnsi="Futura Lt BT"/>
          <w:color w:val="000000"/>
          <w:sz w:val="16"/>
          <w:szCs w:val="16"/>
          <w:lang w:val="fr-FR"/>
        </w:rPr>
        <w:t>Study of electrical parameters of the induction generator coupled to the grid in sub-synchronous state.</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49.-</w:t>
      </w:r>
      <w:r>
        <w:rPr>
          <w:rFonts w:cs="Futura Lt BT" w:ascii="Futura Lt BT" w:hAnsi="Futura Lt BT"/>
          <w:color w:val="000000"/>
          <w:sz w:val="16"/>
          <w:szCs w:val="16"/>
          <w:lang w:val="fr-FR"/>
        </w:rPr>
        <w:t>Study of electrical parameters of the induction generator coupled to the grid in synchronous state.</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50.-</w:t>
      </w:r>
      <w:r>
        <w:rPr>
          <w:rFonts w:cs="Futura Lt BT" w:ascii="Futura Lt BT" w:hAnsi="Futura Lt BT"/>
          <w:color w:val="000000"/>
          <w:sz w:val="16"/>
          <w:szCs w:val="16"/>
          <w:lang w:val="fr-FR"/>
        </w:rPr>
        <w:t>Study of electrical parameters of the induction generator coupled to the grid in super-synchronous state.</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51.-</w:t>
      </w:r>
      <w:r>
        <w:rPr>
          <w:rFonts w:cs="Futura Lt BT" w:ascii="Futura Lt BT" w:hAnsi="Futura Lt BT"/>
          <w:color w:val="000000"/>
          <w:sz w:val="16"/>
          <w:szCs w:val="16"/>
          <w:lang w:val="fr-FR"/>
        </w:rPr>
        <w:t>Efficiency study of the induction generator comparing the injected power in the grid with the mechanical power shaft of the turbine.</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52.-</w:t>
      </w:r>
      <w:r>
        <w:rPr>
          <w:rFonts w:cs="Futura Lt BT" w:ascii="Futura Lt BT" w:hAnsi="Futura Lt BT"/>
          <w:color w:val="000000"/>
          <w:sz w:val="16"/>
          <w:szCs w:val="16"/>
          <w:lang w:val="fr-FR"/>
        </w:rPr>
        <w:t>Power factor influence with the speed variations and analysis of the possible solutions to automate the regulation of the power factor.</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53.-</w:t>
      </w:r>
      <w:r>
        <w:rPr>
          <w:rFonts w:cs="Futura Lt BT" w:ascii="Futura Lt BT" w:hAnsi="Futura Lt BT"/>
          <w:color w:val="000000"/>
          <w:sz w:val="16"/>
          <w:szCs w:val="16"/>
          <w:lang w:val="fr-FR"/>
        </w:rPr>
        <w:t>Active power compensation by mean capacitor banks and electrical measurement of the electrical machine response.</w:t>
      </w:r>
    </w:p>
    <w:p>
      <w:pPr>
        <w:pStyle w:val="Normal"/>
        <w:rPr>
          <w:rFonts w:ascii="Futura Md BT" w:hAnsi="Futura Md BT" w:cs="Futura Md BT"/>
          <w:sz w:val="16"/>
          <w:szCs w:val="16"/>
          <w:lang w:val="fr-FR"/>
        </w:rPr>
      </w:pPr>
      <w:r>
        <w:rPr>
          <w:rFonts w:cs="Futura Md BT" w:ascii="Futura Md BT" w:hAnsi="Futura Md BT"/>
          <w:bCs/>
          <w:sz w:val="16"/>
          <w:szCs w:val="16"/>
          <w:lang w:val="fr-FR"/>
        </w:rPr>
        <w:t>Some practical exercises possibilities with the Computer Controlled Diesel Engine Electrical Generator Application, “TDEGC”:</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54.-</w:t>
      </w:r>
      <w:r>
        <w:rPr>
          <w:rFonts w:cs="Futura Lt BT" w:ascii="Futura Lt BT" w:hAnsi="Futura Lt BT"/>
          <w:color w:val="000000"/>
          <w:sz w:val="16"/>
          <w:szCs w:val="16"/>
          <w:lang w:val="fr-FR"/>
        </w:rPr>
        <w:t>Automatic speed control of the engine and generator in island.</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55.-</w:t>
      </w:r>
      <w:r>
        <w:rPr>
          <w:rFonts w:cs="Futura Lt BT" w:ascii="Futura Lt BT" w:hAnsi="Futura Lt BT"/>
          <w:color w:val="000000"/>
          <w:sz w:val="16"/>
          <w:szCs w:val="16"/>
          <w:lang w:val="fr-FR"/>
        </w:rPr>
        <w:t>Manual speed control of the engine in island.</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56.-</w:t>
      </w:r>
      <w:r>
        <w:rPr>
          <w:rFonts w:cs="Futura Lt BT" w:ascii="Futura Lt BT" w:hAnsi="Futura Lt BT"/>
          <w:color w:val="000000"/>
          <w:sz w:val="16"/>
          <w:szCs w:val="16"/>
          <w:lang w:val="fr-FR"/>
        </w:rPr>
        <w:t>Automatic excitation control of the three-phase synchronous generator.</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57.-</w:t>
      </w:r>
      <w:r>
        <w:rPr>
          <w:rFonts w:cs="Futura Lt BT" w:ascii="Futura Lt BT" w:hAnsi="Futura Lt BT"/>
          <w:color w:val="000000"/>
          <w:sz w:val="16"/>
          <w:szCs w:val="16"/>
          <w:lang w:val="fr-FR"/>
        </w:rPr>
        <w:t>Manual excitation control of the three-phase synchronous generator.</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58.-</w:t>
      </w:r>
      <w:r>
        <w:rPr>
          <w:rFonts w:cs="Futura Lt BT" w:ascii="Futura Lt BT" w:hAnsi="Futura Lt BT"/>
          <w:color w:val="000000"/>
          <w:sz w:val="16"/>
          <w:szCs w:val="16"/>
          <w:lang w:val="fr-FR"/>
        </w:rPr>
        <w:t>Automatic speed control of the engine in parallel with the grid.</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59.-</w:t>
      </w:r>
      <w:r>
        <w:rPr>
          <w:rFonts w:cs="Futura Lt BT" w:ascii="Futura Lt BT" w:hAnsi="Futura Lt BT"/>
          <w:color w:val="000000"/>
          <w:sz w:val="16"/>
          <w:szCs w:val="16"/>
          <w:lang w:val="fr-FR"/>
        </w:rPr>
        <w:t>Manual speed control of the engine in parallel with the grid.</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60.-</w:t>
      </w:r>
      <w:r>
        <w:rPr>
          <w:rFonts w:cs="Futura Lt BT" w:ascii="Futura Lt BT" w:hAnsi="Futura Lt BT"/>
          <w:color w:val="000000"/>
          <w:sz w:val="16"/>
          <w:szCs w:val="16"/>
          <w:lang w:val="fr-FR"/>
        </w:rPr>
        <w:t>Automatic excitation control of the synchronous generator in parallel with the grid.</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61.-</w:t>
      </w:r>
      <w:r>
        <w:rPr>
          <w:rFonts w:cs="Futura Lt BT" w:ascii="Futura Lt BT" w:hAnsi="Futura Lt BT"/>
          <w:color w:val="000000"/>
          <w:sz w:val="16"/>
          <w:szCs w:val="16"/>
          <w:lang w:val="fr-FR"/>
        </w:rPr>
        <w:t>Manual excitation control of the synchronous generator in parallel with the grid.</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62.-</w:t>
      </w:r>
      <w:r>
        <w:rPr>
          <w:rFonts w:cs="Futura Lt BT" w:ascii="Futura Lt BT" w:hAnsi="Futura Lt BT"/>
          <w:color w:val="000000"/>
          <w:sz w:val="16"/>
          <w:szCs w:val="16"/>
          <w:lang w:val="fr-FR"/>
        </w:rPr>
        <w:t>Control of the engine and generator in parallel generation mode (working with other generators).</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63.-</w:t>
      </w:r>
      <w:r>
        <w:rPr>
          <w:rFonts w:cs="Futura Lt BT" w:ascii="Futura Lt BT" w:hAnsi="Futura Lt BT"/>
          <w:color w:val="000000"/>
          <w:sz w:val="16"/>
          <w:szCs w:val="16"/>
          <w:lang w:val="fr-FR"/>
        </w:rPr>
        <w:t>Coordination of energy needs and generating capacity in standalone grids.</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64.-</w:t>
      </w:r>
      <w:r>
        <w:rPr>
          <w:rFonts w:cs="Futura Lt BT" w:ascii="Futura Lt BT" w:hAnsi="Futura Lt BT"/>
          <w:color w:val="000000"/>
          <w:sz w:val="16"/>
          <w:szCs w:val="16"/>
          <w:lang w:val="fr-FR"/>
        </w:rPr>
        <w:t>Active power waves measurement in real time and comparison with PID speed signal and engine.</w:t>
      </w:r>
    </w:p>
    <w:p>
      <w:pPr>
        <w:pStyle w:val="Normal"/>
        <w:rPr>
          <w:rFonts w:ascii="Futura Lt BT" w:hAnsi="Futura Lt BT" w:cs="Futura Lt BT"/>
          <w:sz w:val="16"/>
          <w:szCs w:val="16"/>
        </w:rPr>
      </w:pPr>
      <w:r>
        <w:rPr>
          <w:rFonts w:cs="Futura Lt BT" w:ascii="Futura Lt BT" w:hAnsi="Futura Lt BT"/>
          <w:bCs/>
          <w:color w:val="000000"/>
          <w:sz w:val="16"/>
          <w:szCs w:val="16"/>
        </w:rPr>
        <w:t>65.-</w:t>
      </w:r>
      <w:r>
        <w:rPr>
          <w:rFonts w:cs="Futura Lt BT" w:ascii="Futura Lt BT" w:hAnsi="Futura Lt BT"/>
          <w:color w:val="000000"/>
          <w:sz w:val="16"/>
          <w:szCs w:val="16"/>
        </w:rPr>
        <w:t>Smart Meter to measure the generated energy by the generator.</w:t>
      </w:r>
    </w:p>
    <w:p>
      <w:pPr>
        <w:pStyle w:val="Normal"/>
        <w:rPr>
          <w:rFonts w:ascii="Futura Lt BT" w:hAnsi="Futura Lt BT" w:cs="Futura Lt BT"/>
          <w:sz w:val="16"/>
          <w:szCs w:val="16"/>
        </w:rPr>
      </w:pPr>
      <w:r>
        <w:rPr>
          <w:rFonts w:cs="Futura Lt BT" w:ascii="Futura Lt BT" w:hAnsi="Futura Lt BT"/>
          <w:bCs/>
          <w:color w:val="000000"/>
          <w:sz w:val="16"/>
          <w:szCs w:val="16"/>
        </w:rPr>
        <w:t>66.-</w:t>
      </w:r>
      <w:r>
        <w:rPr>
          <w:rFonts w:cs="Futura Lt BT" w:ascii="Futura Lt BT" w:hAnsi="Futura Lt BT"/>
          <w:color w:val="000000"/>
          <w:sz w:val="16"/>
          <w:szCs w:val="16"/>
        </w:rPr>
        <w:t>Manual control of voltage, frequency, power factor and torque.</w:t>
      </w:r>
    </w:p>
    <w:p>
      <w:pPr>
        <w:pStyle w:val="Normal"/>
        <w:rPr>
          <w:rFonts w:ascii="Futura Lt BT" w:hAnsi="Futura Lt BT" w:cs="Futura Lt BT"/>
          <w:sz w:val="16"/>
          <w:szCs w:val="16"/>
        </w:rPr>
      </w:pPr>
      <w:r>
        <w:rPr>
          <w:rFonts w:cs="Futura Lt BT" w:ascii="Futura Lt BT" w:hAnsi="Futura Lt BT"/>
          <w:bCs/>
          <w:color w:val="000000"/>
          <w:sz w:val="16"/>
          <w:szCs w:val="16"/>
        </w:rPr>
        <w:t>67.-</w:t>
      </w:r>
      <w:r>
        <w:rPr>
          <w:rFonts w:cs="Futura Lt BT" w:ascii="Futura Lt BT" w:hAnsi="Futura Lt BT"/>
          <w:color w:val="000000"/>
          <w:sz w:val="16"/>
          <w:szCs w:val="16"/>
        </w:rPr>
        <w:t>Manual control of voltage and frequency of the generator in a standalone and in parallel operation (with any other generator).</w:t>
      </w:r>
    </w:p>
    <w:p>
      <w:pPr>
        <w:pStyle w:val="Normal"/>
        <w:rPr>
          <w:rFonts w:ascii="Futura Lt BT" w:hAnsi="Futura Lt BT" w:cs="Futura Lt BT"/>
          <w:sz w:val="16"/>
          <w:szCs w:val="16"/>
        </w:rPr>
      </w:pPr>
      <w:r>
        <w:rPr>
          <w:rFonts w:cs="Futura Lt BT" w:ascii="Futura Lt BT" w:hAnsi="Futura Lt BT"/>
          <w:bCs/>
          <w:color w:val="000000"/>
          <w:sz w:val="16"/>
          <w:szCs w:val="16"/>
        </w:rPr>
        <w:t>68.-</w:t>
      </w:r>
      <w:r>
        <w:rPr>
          <w:rFonts w:cs="Futura Lt BT" w:ascii="Futura Lt BT" w:hAnsi="Futura Lt BT"/>
          <w:color w:val="000000"/>
          <w:sz w:val="16"/>
          <w:szCs w:val="16"/>
        </w:rPr>
        <w:t>Automatic control of voltage and frequency of the generator/engine in a stand-alone or in parallel operation (with any other generator).</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 xml:space="preserve">69.- </w:t>
      </w:r>
      <w:r>
        <w:rPr>
          <w:rFonts w:cs="Futura Lt BT" w:ascii="Futura Lt BT" w:hAnsi="Futura Lt BT"/>
          <w:color w:val="000000"/>
          <w:sz w:val="16"/>
          <w:szCs w:val="16"/>
          <w:lang w:val="fr-FR"/>
        </w:rPr>
        <w:t>Study of energy requirements and energy generation in stand-alone grid.</w:t>
      </w:r>
    </w:p>
    <w:p>
      <w:pPr>
        <w:pStyle w:val="Normal"/>
        <w:rPr>
          <w:rFonts w:ascii="Futura Lt BT" w:hAnsi="Futura Lt BT" w:cs="Futura Lt BT"/>
          <w:sz w:val="16"/>
          <w:szCs w:val="16"/>
          <w:lang w:val="fr-FR"/>
        </w:rPr>
      </w:pPr>
      <w:r>
        <w:rPr>
          <w:rFonts w:cs="Futura Lt BT" w:ascii="Futura Lt BT" w:hAnsi="Futura Lt BT"/>
          <w:bCs/>
          <w:color w:val="000000"/>
          <w:sz w:val="16"/>
          <w:szCs w:val="16"/>
          <w:lang w:val="fr-FR"/>
        </w:rPr>
        <w:t xml:space="preserve">70.- </w:t>
      </w:r>
      <w:r>
        <w:rPr>
          <w:rFonts w:cs="Futura Lt BT" w:ascii="Futura Lt BT" w:hAnsi="Futura Lt BT"/>
          <w:color w:val="000000"/>
          <w:sz w:val="16"/>
          <w:szCs w:val="16"/>
          <w:lang w:val="fr-FR"/>
        </w:rPr>
        <w:t>Studying of synchronous generator/engine response when a change in load is produced.</w:t>
      </w:r>
    </w:p>
    <w:p>
      <w:pPr>
        <w:pStyle w:val="Normal"/>
        <w:rPr>
          <w:rFonts w:ascii="Futura Lt BT" w:hAnsi="Futura Lt BT" w:cs="Futura Lt BT"/>
          <w:color w:val="000000"/>
          <w:lang w:val="en-US"/>
        </w:rPr>
      </w:pPr>
      <w:r>
        <w:rPr>
          <w:rFonts w:cs="Futura Lt BT" w:ascii="Futura Lt BT" w:hAnsi="Futura Lt BT"/>
          <w:bCs/>
          <w:color w:val="000000"/>
          <w:sz w:val="16"/>
          <w:szCs w:val="16"/>
          <w:lang w:val="fr-FR"/>
        </w:rPr>
        <w:t>71.-</w:t>
      </w:r>
      <w:r>
        <w:rPr>
          <w:rFonts w:cs="Futura Lt BT" w:ascii="Futura Lt BT" w:hAnsi="Futura Lt BT"/>
          <w:color w:val="000000"/>
          <w:sz w:val="16"/>
          <w:szCs w:val="16"/>
          <w:lang w:val="fr-FR"/>
        </w:rPr>
        <w:t>Synchronization operations of the one synchronous generator and the grid.</w:t>
      </w:r>
      <w:r>
        <w:br w:type="page"/>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TENDER SPECIFICATIONS</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for optional item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4</w:t>
      </w:r>
      <w:r>
        <w:rPr>
          <w:rFonts w:cs="Futura Md BT" w:ascii="Futura Md BT" w:hAnsi="Futura Md BT"/>
          <w:b/>
          <w:color w:val="000000"/>
          <w:sz w:val="16"/>
          <w:szCs w:val="16"/>
          <w:lang w:val="fr-FR" w:eastAsia="en-US"/>
        </w:rPr>
        <w:t xml:space="preserve"> AEL-MPSS-01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center"/>
        <w:rPr>
          <w:rFonts w:ascii="Futura Md BT" w:hAnsi="Futura Md BT" w:cs="Futura Md BT"/>
          <w:b/>
          <w:b/>
          <w:color w:val="000000"/>
          <w:sz w:val="18"/>
          <w:szCs w:val="16"/>
          <w:lang w:val="en-US" w:eastAsia="en-US"/>
        </w:rPr>
      </w:pPr>
      <w:r>
        <w:rPr>
          <w:rFonts w:cs="Futura Md BT" w:ascii="Futura Md BT" w:hAnsi="Futura Md BT"/>
          <w:b/>
          <w:color w:val="000000"/>
          <w:sz w:val="18"/>
          <w:szCs w:val="16"/>
          <w:lang w:val="en-US" w:eastAsia="en-US"/>
        </w:rPr>
        <w:t xml:space="preserve">AEL-MPSS-02C. </w:t>
      </w:r>
    </w:p>
    <w:p>
      <w:pPr>
        <w:pStyle w:val="Normal"/>
        <w:widowControl w:val="false"/>
        <w:spacing w:lineRule="exact" w:line="180" w:before="38" w:after="0"/>
        <w:ind w:left="936" w:right="-23" w:hanging="936"/>
        <w:jc w:val="center"/>
        <w:rPr>
          <w:rFonts w:ascii="Futura Md BT" w:hAnsi="Futura Md BT" w:cs="Futura Md BT"/>
          <w:b/>
          <w:b/>
          <w:color w:val="000000"/>
          <w:sz w:val="16"/>
          <w:szCs w:val="16"/>
          <w:lang w:val="en-US" w:eastAsia="en-US"/>
        </w:rPr>
      </w:pPr>
      <w:r>
        <w:rPr>
          <w:rFonts w:cs="Futura Md BT" w:ascii="Futura Md BT" w:hAnsi="Futura Md BT"/>
          <w:b/>
          <w:color w:val="000000"/>
          <w:sz w:val="18"/>
          <w:szCs w:val="16"/>
          <w:lang w:val="en-US" w:eastAsia="en-US"/>
        </w:rPr>
        <w:t>SMART GRID POWER SYSTEMS, RENEWABLE ENERGIES WITH PROTECTION RELAYS, 5KW</w:t>
      </w:r>
    </w:p>
    <w:p>
      <w:pPr>
        <w:pStyle w:val="Normal"/>
        <w:widowControl w:val="false"/>
        <w:spacing w:lineRule="exact" w:line="180" w:before="38" w:after="0"/>
        <w:ind w:left="936" w:right="-23" w:hanging="936"/>
        <w:jc w:val="center"/>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8" w:after="0"/>
        <w:ind w:left="936" w:right="-23" w:hanging="936"/>
        <w:jc w:val="center"/>
        <w:rPr>
          <w:rFonts w:ascii="Futura Md BT" w:hAnsi="Futura Md BT" w:cs="Futura Md BT"/>
          <w:b/>
          <w:b/>
          <w:color w:val="000000"/>
          <w:sz w:val="16"/>
          <w:szCs w:val="16"/>
          <w:lang w:val="en-US" w:eastAsia="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8" w:after="0"/>
        <w:ind w:left="936" w:right="-23" w:hanging="936"/>
        <w:jc w:val="center"/>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MPSS-02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L-MPSS-02C” includes the following elements: “a”, “b”, “c”, “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a) POWER GENERATION INCLUDED ELEMEN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ALI01. Industrial Ma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 Neutral: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E 32A 400 V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ND term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PPIM2. Instrumentation Module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wat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d range: 0 - 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var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ed range: 0 - 5 k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d range: 0 - 5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d range: 45 - 55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d range: 0 -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N-PSUB3. Power Generation Substation Module 3.</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400 VAC, 3PH+N.</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OFF switch.</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and signals connection:</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connection.</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turbine supply hose with IP44 3PN+E 32A 400V connecting plug.</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generator supply hose with IP44 3PN+E 32A 400V connecting plug.</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witches to choose between the different mode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cal and remote control mod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and automatic speed contro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and automatic excitation contro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control switches t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and stop the turbin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ive permission to synchronize the generator with the grid.</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ive permission to close 52NET circuit breaker.</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otentiometers to regulat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ine speed.</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excitation.</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ergency stop button.</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ircuit breakers for synchronization and stand-alone operation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 terminals to measur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thernet connection: RJ45 communication port for SCADA remot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tomatic speed and voltage controller (easyge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ables to connect up to 16 electric generators in parallel-island with distribution of active and reactive load and start/stop in function of the load demand.</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ables to connect a generator in parallel with the grid.</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ables different switches control modes, such as opening, closing and synchroniza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ical outputs to control voltage and frequency regulator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phase measurement of the grid and the generator voltag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phase measurement of the generator intensity and powe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ngle-phase measurement of the grid intensity.</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tion syste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to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minimum voltage (59/27), maximum/minimum frequency (81O/U), voltage asymmetry, detection of dead busbars, overvoltage (32), load unbalance (46), negative sequence power/reduced power (32R/F), overcurrent by defined curve (50/51), inverse time overcurrent (IEC255), measured ground fault (50N/51N), phase rotation, switches faul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etwork:</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minimum voltage (59/27), maximum/minimum frequency (81O/U), vector jump, phase rota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alarm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1: Reverse pow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2: Overcurren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3: Over/undervoltage.</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4: Inverse time overcurren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5: Over/under frequency.</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6: Shutdown alarm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operation signal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dy for opera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reques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nchronization condition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ssion for synchroniz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EALD. Network Analyzer Module with Oscilloscope and Data Acquisition (2 unit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network analyzer module allows fulfilling measurements, displaying and analyzing all the parameters of the AC electrical networks. It has an LCD screen and push-buttons for the navigation through the different menus. It includes a specific software for monitoring current and voltage curves, harmonics display, tariffs programming, alarms programming and electrical parameters storage.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eature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functional three-phase power mete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and single-phase voltage. Up to 690 VAC L-L.</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 and neutral nominal current: 10 A.</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reactive and apparent power.</w:t>
      </w:r>
    </w:p>
    <w:p>
      <w:pPr>
        <w:pStyle w:val="Normal"/>
        <w:widowControl w:val="false"/>
        <w:spacing w:lineRule="exact" w:line="180" w:before="36" w:after="0"/>
        <w:ind w:left="340"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34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85 – 265 VAC.</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y quality control: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rrent and voltage individual harmonics measurement. Up to the 40th harmonic.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nd THD current, TDD current and K-Facto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s and minimums display.</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veforms display, 128 samples/sec.</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ents and data storage: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s analyze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age and THD current, TDD current and K-Factor, up to the 40th harmonic.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nd voltage harmonic spectrum and angle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riff programming: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 0.5S IEC 62053 – 22, active and reactive power in four quadrant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of the total and per phase three-phase active, reactive and apparent power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age time, four energy/demand records of total tariff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 tariffs, four seasons and four types of day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daily report of energy consumption maximums and minimum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TRANS3/5KGR. Grid Transformer, 400/400 VAC,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KVA Three-Phase Grid transform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ted Power: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ted Primary Voltage: 400 VAC Sta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ted Secondary Voltage: 400 VAC Delt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TRANS3/5KSU. Three-Phase step-up Transformer, 400/400 VAC,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KVA Step-Up transform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ted Power: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ted Primary Voltage: 400 VAC Sta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ted Secondary Voltage: 400 VAC Delt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GMG4.5K3PH. 4.5 kW Generator-Motor group.</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tor-Motor group coupled in an aluminum frame with whee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ted power of the generator: 4.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tor nominal: 6.5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citation nominal: 4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PM: 3000 rp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 rated power I: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I: 7.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Relays for Power Gener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N-ERP-PDF01. Differencial Protection Relay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ial Protection Relay.</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supply: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overcurrent elements for winding 1:</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Instanteneous 50P1H, Define time 50P1, Inverser time 51P1.</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gative Sequence: Define time 50Q1, Inverser time 51Q1.</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dual: Instanteneous 50N1H, Define time 50N1, Inverser time 51N1.</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overcurrent elements for winding 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Instanteneous 50P2H, Define time 50P2, Inverser time 51P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gative Sequence: Define time 50Q2, Inverser time 51Q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dual: Instanteneous 50N2H, Define time 50N2, Inverser time 51N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logic Control Equation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ent Repor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SCII. Binary, and Distributed Port Switch Communication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hase, Ground, Negative-Sequence, Differential and Harmonic Meterin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trained and Unrestrained Differential Elemen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ond- and Fourth Harmonic Restrain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fth-Harmonic and DC Blockin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T and Transformer Connection Compensa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uracy: +- 5%.</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rrent: 5 A (A. 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 or 60 Hz.</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rating time: typically 10 ms to 25 m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N-ERP-SFT01. Overcurrent and Earth Fault Protection Relay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vercurrent protection relay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supply: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IP indicator lamp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vercurrent and Earth fault protec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nications connector DB9 RS-23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gnals connector SUB-D 62 pi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OFF Switch.</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 connection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racteristic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hase, ground and negative sequence overcurrent protec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me-Overcurrent curves of US and IE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losing relays of multiple trips with sequence coordina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LOGIC® enhanced control equations to develop traditional or advanced schem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 of local / remote control to change the schemes, operating circuit breakers, et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order of the sequence of events (SER) and reports of events stored in nonvolatile memory.</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orts ASCII, SEL LMD, and Modbus RTU protoco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N-ERP-MF01. Digital Fault Simulator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ables injecting one, two or three pole different faults at the desired location through fault and line terminal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ip time potentiomete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thernet connection: Two communication ports for SCADA remote contro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N-PSM. Power Switch Module (2 uni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terminal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ower input terminals (3PH+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ower output terminals (3PH+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xiliary contac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 contac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C” contac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ush-buttons to open / close the power terminals and auxiliary contac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ontrol contacts of 24 VD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voltage supply outputs of 24 VD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AEL-PC. Touch Screen and Comput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ch Scree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ergy efficiency class: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diagonal: 68.6 cm (27 inch (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operating): 26 wat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nual energy consumption: 38 kWh.</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standby / off) 0.49 wat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resolution: 1920 x 1080 pixe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or Number: Intel Core i7-6600U Processor (4M Cache, up to 3,40 G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che: 4 MB Intel Smart Cach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ck speed: 2.6 G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f Cores/# of Threads: 2/4.</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TDP/Power: 15 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y Types: DDR4-2133, LPDDR3-1866, DDR3L-1600.</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phics: Intel HD 530.</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AEL-WBMG. Electrical Workbench (Mobile Bi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Workbench with three levels stand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uminum structure with whee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High 2000 mm, width 2000 mm, depth 600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omputer Control + Data Acquisition + Data Management Software of Smart Grid Power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te: Other Generation applications included (see “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 POWER TRANSMISSION INCLUDED ELEMEN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ALI01. Industrial Ma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 Neutral: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E 32A 400 V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ND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EALD. Network Analyzer Module with Oscilloscope and Data Acquisition (2 unit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network analyzer module allows fulfilling measurements, displaying and analyzing all the parameters of the AC electrical networks. It has an LCD screen and push-buttons for the navigation through the different menus. It includes a specific software for monitoring current and voltage curves, harmonics display, tariffs programming, alarms programming and electrical parameters storage.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eature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functional three-phase power mete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and single-phase voltage. Up to 690 VAC L-L.</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 and neutral nominal current: 10 A.</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reactive and apparent power.</w:t>
      </w:r>
    </w:p>
    <w:p>
      <w:pPr>
        <w:pStyle w:val="Normal"/>
        <w:widowControl w:val="false"/>
        <w:spacing w:lineRule="exact" w:line="180" w:before="36" w:after="0"/>
        <w:ind w:left="340"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34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85 – 265 VAC.</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y quality control: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rrent and voltage individual harmonics measurement. Up to the 40th harmonic.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nd THD current, TDD current and K-Facto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s and minimums display.</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veforms display, 128 samples/sec.</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ents and data storage: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s analyze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age and THD current, TDD current and K-Factor, up to the 40th harmonic.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nd voltage harmonic spectrum and angle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riff programming: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 0.5S IEC 62053 – 22, active and reactive power in four quadrant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of the total and per phase three-phase active, reactive and apparent power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age time, four energy/demand records of total tariff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 tariffs, four seasons and four types of day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daily report of energy consumption maximums and minimum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AE1CD. Transmission Lines Simulation Digital Unit (2 uni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supply voltage: 230 VAC +GN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ne Voltages: 400 VAC +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phase line with variable parameter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centrated parameters lin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capacitances Banks between line and ground composed by three capacitances of 2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F.</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of the line that can be wired independently:</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resistor of 15 Ω.</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resistor of 33 Ω.</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uctance of the line with several values: 32 mH, 72 mH.</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eutral resistor of 15 Ω.</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se: 1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REG16. Voltage Regulation Module 1.</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30 VAC+GND Power Supply termina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4 VDC output termin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4 VDC input terminal (up voltag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4 VDC input terminal (down voltag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lide commutator with three position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connector. Signal connec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ses: 3 x 10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put power terminals: Power input connections: L1, L2, L3,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 power terminals: Power output connections: L1, L2, L3,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ound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TRANS3/5KRM. Three-Phase Autotransformer with Motor Voltage Regulator, 400/400 VAC,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 KVA distribution autotransform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ted power: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in primary winding: 400 VAC sta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in secondary winding: 400 VAC delta.</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Signal connection to receive step up and down signals from the voltage regulator modu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Relays for Transmission Line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N-ERP-PD01. Distance Protection Relay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is used to enable investigations into protection and monitoring of overhead transmission lines and underground cables. It enables a wide range of test and investigations and i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monstrates the latest relay technology.</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ern industrial application distance protection relay presented in an educational and teaching forma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nections are via safety socke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in function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zones of Phase Mho Distance Protection Element (21P).</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zones of Ground Mho Distance Protection Element (21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rectional Phase Overcurrent Protection Element (67P).</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rectional Ground Overcurrent Protection Element (67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Overcurrent Protection Element (50P).</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Overcurrent Protection Element (50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Time-Overcurrent Protection Element (51P).</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Time-Overcurrent Protection Element (51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ent Repor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eaker Wear Monito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 Locato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cal Display.</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nchronophasor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ad Encroachmen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ering and Monitoring Function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ng fault and disturbance record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king of any one protection elemen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nection to the experimental circuit is via current transformers with ratio to suit the inputs of the relay.</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an effective demonstration of the effect of current and voltage transformer ratio, connection and rating on protective relay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uracy: +- 10%. Current: 5 A (A. C.). Frequency: 50 or 60 Hz.</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ng time: typically 10 ms to 25 m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N-ERP-MF01. Digital Fault Simulator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ables injecting one, two or three pole different faults at the desired location through fault and line terminal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ip time potentiomete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thernet connection: Two communication ports for SCADA remote contro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N-PSM. Power Switch Module (2 uni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terminal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power input terminals (3PH+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power output terminals (3PH+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xiliary contac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 contac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C” contac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ush-buttons to open / close the power terminals and auxiliary contac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ontrol contacts of 24 VD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voltage supply outputs of 24 VD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AEL-WBMG. Electrical Workbench (Mobile Bi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Workbench with three levels stand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uminum structure with whee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High 2000 mm, width 2000 mm, depth 60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 POWER DISTRIBUTION AND LOADS INCLUDED ELEMEN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ALI01. Industrial Ma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 Neutral: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E 32A 400 V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ND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EALD. Network Analyzer Module with Oscilloscope and Data Acquisition (2 unit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network analyzer module allows fulfilling measurements, displaying and analyzing all the parameters of the AC electrical networks. It has an LCD screen and push-buttons for the navigation through the different menus. It includes a specific software for monitoring current and voltage curves, harmonics display, tariffs programming, alarms programming and electrical parameters storage.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eature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functional three-phase power mete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and single-phase voltage. Up to 690 VAC L-L.</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 and neutral nominal current: 10 A.</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reactive and apparent power.</w:t>
      </w:r>
    </w:p>
    <w:p>
      <w:pPr>
        <w:pStyle w:val="Normal"/>
        <w:widowControl w:val="false"/>
        <w:spacing w:lineRule="exact" w:line="180" w:before="36" w:after="0"/>
        <w:ind w:left="340"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34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85 – 265 VAC.</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y quality control: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rrent and voltage individual harmonics measurement. Up to the 40th harmonic.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nd THD current, TDD current and K-Facto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s and minimums display.</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veforms display, 128 samples/sec.</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ents and data storage: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s analyze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age and THD current, TDD current and K-Factor, up to the 40th harmonic.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nd voltage harmonic spectrum and angle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riff programming: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 0.5S IEC 62053 – 22, active and reactive power in four quadrant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of the total and per phase three-phase active, reactive and apparent power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age time, four energy/demand records of total tariff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 tariffs, four seasons and four types of day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daily report of energy consumption maximums and minimum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BUS08. Distribution Busbar Module (4 uni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uble busbar topology, with two disconnectors and one circuit break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interconnection termina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e Power Input/Output to connect lines, generation, load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ush-buttons by each disconnector / circuit breaker to open and close the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te indications lamp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lamps to indicate the state of busbar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pilot-lights to indicate the state of the circuit breaker and the disconnector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Ethernet connection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BUS09. Coupling Busbar Modul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uble busbar topology, with two disconnectors and one circuit break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interconnection termina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e Power Input/Output to connect lines, generation, load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ush-buttons by each disconnector / circuit breaker to open and close the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te indications lamp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amps to indicate the state of busbar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ilot-lights to indicate the state of the circuit breaker and the disconnector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Ethernet connection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FC-KIT. Power Factor Controller Ki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CFP. Advanced Power Factor Controller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tomatic Power Factor Controlle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supply: 40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x Input terminals.</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4 x Output terminal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current: 5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CAR19T4D. Three-phase Digital capacitor Banks Module.</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Four banks with three three-phase capacitors of 2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F.</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voltage: 400V 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power: 4 x (3 x 3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Relays for Distribution and Load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ERP-MA01. Feeder Management Relay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protection relay is used to test different short circuits in any point of the power syste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protection relay allows investigations into protection and monitoring of overhead lines, underground cables and feeder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nections are via safety socke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in function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levels of Phase Instantaneous Overcurrent Element (50P).</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levels of Negative-Sequence Overcurrent Element (50Q).</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levels of Residual Overcurrent Element (50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levels of Neutral Overcurrent Element (50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s of Phase Time-Overcurrent Element (51P).</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s of Residual Time-Overcurrent Element (51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s of Ground Time-Overcurrent Element (51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level of Negative-Sequence Time-Overcurrent Element (51Q).</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to Ground Overvoltage (59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to Phase Overvoltage (59P).</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gative-Sequence Overvoltage (59Q).</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dual Overvoltage (59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to Ground Undervoltage (27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to Phase Undervoltage (27P).</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levels of Secure Overfrequency (81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levels of Secure Underfrequency (81U).</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s of Negative Power Flow with Definite Time Delay (3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s of Positive Power Flow with Definite Time Delay (3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tion Battery Monito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eaker Wear Monitorin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nchrophasor Protoco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ak Demand and Demand Meterin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Reclosin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ng fault and disturbance record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nection to the experimental circuit is via current transformers with ratio to suit the inputs of the relay.</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an effective demonstration of the effect of current and voltage transformer ratio, connection and rating on protective relay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uracy: +- 10%. Current: 5 A (A. C.). Frequency: 50 or 60 Hz.</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rating time: typically 10 ms to 25 m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ERP-MF01. Digital Fault Simulator Modu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ables injecting one, two or three pole different faults at the desired location through fault and line terminal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ip time potentiomet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thernet connection: Two communication ports for SCAD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contro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AEL-WBMG. Electrical Workbench (Mobile Big).</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Workbench with three levels stand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uminum structure with wheel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High 2000 mm, width 2000 mm, depth 60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d) RENEWABLE ENERGIES INCLUDED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L-PHVGC. Computer Controlled Photovoltaic Power Plants Applic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EL-WPPIC. Wind Power Plants with Induction Generator Application, with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 REQUIRED ELEMENTS (AT LEAST ONE) (NOT INCLUDED):</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TPEL/1800W. Single-phase AC/DC Electronic Load of 1800W (3 units).</w:t>
      </w:r>
    </w:p>
    <w:p>
      <w:pPr>
        <w:pStyle w:val="Normal"/>
        <w:widowControl w:val="false"/>
        <w:spacing w:lineRule="exact" w:line="180" w:before="36" w:after="0"/>
        <w:ind w:left="426" w:right="-23" w:hanging="0"/>
        <w:jc w:val="both"/>
        <w:rPr/>
      </w:pPr>
      <w:r>
        <w:rPr>
          <w:rFonts w:cs="Futura Lt BT" w:ascii="Futura Lt BT" w:hAnsi="Futura Lt BT"/>
          <w:color w:val="000000"/>
          <w:sz w:val="16"/>
          <w:szCs w:val="16"/>
          <w:lang w:val="en-US" w:eastAsia="en-US"/>
        </w:rPr>
        <w:t xml:space="preserve">The TPEL/1800W electrical load stands out for its versatility in operating in both AC and DC. </w:t>
      </w:r>
      <w:r>
        <w:rPr>
          <w:rFonts w:cs="Futura Lt BT" w:ascii="Futura Lt BT" w:hAnsi="Futura Lt BT"/>
          <w:color w:val="000000"/>
          <w:sz w:val="16"/>
          <w:szCs w:val="16"/>
          <w:lang w:val="fr-FR" w:eastAsia="en-US"/>
        </w:rPr>
        <w:t>With a wide power range from 0 to 1800VA and an adjustable frequency from 45 Hz to 450 Hz, this electronic source offers exceptional capabilities.</w:t>
      </w:r>
    </w:p>
    <w:p>
      <w:pPr>
        <w:pStyle w:val="Normal"/>
        <w:widowControl w:val="false"/>
        <w:spacing w:lineRule="exact" w:line="180" w:before="36" w:after="0"/>
        <w:ind w:left="426"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ith its advanced measurement capabilities, 7-inch LCD display, and features such as the built-in oscilloscope, the TPEL/1800W is the ideal solution for laboratory testing of most of EDIBON’s unit such as UPS, inverters, AC power supplies, electrical generators and AC electronic components. In addition, its connectivity via LAN and USB interfaces ensures reliable and fast control, adding an additional level of efficiency to its capabiliti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chnical Featu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Range: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Range: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Rang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allel Connection/Three Phase Control: Capacity can be extended up to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7 Inch LCD Display: Provides a clear and accessible interfa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scilloscope Function: Allows display of voltage and current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 Speed AD Sampling: Captures real-time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Modes: Includes Vrms, Vpk, Vdc, Irms, Ipk, Idc, W, VA, VAR, CF, PF and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 Measurement: Up to harmonic 50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 Electronic Load: DC/CR/CP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Electronic Load: DC/CR/CP/CV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ternal Analog Control: 0~10 V analog input, with voltage and current monitoring fun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nctions: OTP, OCP, OVP, UVP and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 Interfaces: LAN and USB, plus external interface for USB flash disk.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RCL-KIT-1C. Loads Kit with SCADA Contro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CAR36T3D. Three-phase Digital Bank of Commutable Inductances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figurable Star and Delta connec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Banks with three-phase inductances of 5 H each on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Nominal power: 3 x (3x3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CAR19T3D. Three-phase Digital Bank of Commutable Capacitors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figurable Star and Delta connection.</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Three Banks with three-phase capacitors of 2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F each on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power: 3 x (3 x 3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CAR35T3D. Three-phase Digital Bank of Commutable Resistors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figurable Star and Delta connection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banks with three-phase resistors of 1600 Ω each on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power: 3 x (3 x 300) W.</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bank of commutable resistors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Md BT" w:ascii="Futura Md BT" w:hAnsi="Futura Md BT"/>
          <w:color w:val="000000"/>
          <w:sz w:val="16"/>
          <w:szCs w:val="16"/>
          <w:lang w:val="en-US" w:eastAsia="en-US"/>
        </w:rPr>
        <w:t xml:space="preserve">e) </w:t>
      </w:r>
      <w:r>
        <w:rPr>
          <w:rFonts w:cs="Futura Md BT" w:ascii="Futura Md BT" w:hAnsi="Futura Md BT"/>
          <w:color w:val="000000"/>
          <w:sz w:val="16"/>
          <w:szCs w:val="16"/>
          <w:lang w:val="fr-FR" w:eastAsia="en-US"/>
        </w:rPr>
        <w:t>ADDITIONAL RECOMMENDED ELEMENTS</w:t>
      </w:r>
      <w:r>
        <w:rPr>
          <w:rFonts w:cs="Futura Lt BT" w:ascii="Futura Lt BT" w:hAnsi="Futura Lt BT"/>
          <w:color w:val="000000"/>
          <w:sz w:val="16"/>
          <w:szCs w:val="16"/>
          <w:lang w:val="fr-FR" w:eastAsia="en-US"/>
        </w:rPr>
        <w:t xml:space="preserve"> </w:t>
      </w:r>
      <w:r>
        <w:rPr>
          <w:rFonts w:cs="Futura Md BT" w:ascii="Futura Md BT" w:hAnsi="Futura Md BT"/>
          <w:color w:val="000000"/>
          <w:sz w:val="16"/>
          <w:szCs w:val="16"/>
          <w:lang w:val="en-US" w:eastAsia="en-US"/>
        </w:rPr>
        <w:t>(AT LEAST ONE) (NOT INCLUD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PSV-BPP-SOF. Biomass Power Plants Simulato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PSV-BPP-SOF software has been designed by EDIBON with the aim of showing the user the basic principles of operation of Rankine cycle biomass power plants, presenting in a didactic way the elements and parameters present in the generation process, as well as the interrelations between these parameters by means of the mathematical models integrated in the simula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basic principle of biomass power plants is to transform the intrinsic energy of a fuel that can be considered renewable into electrical energy that will be delivered to the grid. Thus, the application offers different levels of training that will provide the user with the essential knowledge and skills on the fundamental principles of operation and functioning of thermal power plants, where this energy transformation takes place. In this way it will be possible to carry out a previous configuration of the operating conditions of the plant, to later carry out the control and management based on these factor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y means of this software the student will be able to understand that every thermal cycle of power generation or thermal machine can be represented as a function of the net generated power and the incoming or outgoing thermal powers, according to the fundamental equations of thermodynamics for each element and thermal process of the cyc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PSV-GSPP-SOF. Gas Power Plants Simulato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PSV-GSPP-SOF software has been designed by EDIBON with the aim of showing the user the basic principles of operation of Brayton cycle gas turbine power plants, exposing in a didactic way the elements and parameters present in the generation process, as well as the interrelations between these parameters through the mathematical models integrated in the simula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basic principle of gas turbine power plants is to transform the intrinsic energy of a fuel into electrical energy to be delivered to the grid. Likewise, the application offers different levels of training that will provide the user with the essential knowledge and skills on the fundamental principles of control, operation and functioning of thermal power plants, where this energy transformation takes place. In this way it will be possible to carry out a previous configuration of the operating conditions of the plant, to later carry out the control and management based on these paramete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PSV-HPPS-SOF. Hydroelectric Power Plants Simulato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PSV-HPPS-SOF software has been designed by EDIBON to show the user the basic principles of operation of hydraulic power plants, exposing in a didactic way the elements and parameters involved in the generation process, as well as the interrelations between these parameters thanks to the mathematical models integrated in the simula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application offers various levels of training that will provide the user with the essential knowledge and skills on the fundamental principles of control, operation and functioning of hydroelectric power plants. In this way it will be possible to carry out a previous configuration of the plant’s operating conditions, to later control and manage it based on these parameter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PSV-HSPP-SOF. Heliothermic Solar Power Plants Simulato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PSV-HSPP-SOF software has been designed by EDIBON with the aim of showing the user the basic principles of operation of solar thermal power plants, presenting in a didactic way the elements and parameters present in the generation process, as well as the interrelations between these parameters through the mathematical models integrated in the simula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basic principle of solar thermal power plants is the use of heat energy from solar radiation to obtain electrical energy. There are different types of plants such as tower plants and parabolic trough plants. Solar towers consist of a large glass surface in the centre of which is a very high chimney fitted with devices similar to wind turbines. In this way, the application offers different levels of training that will provide the user with the essential knowledge and skills on the fundamental principles of operation and functioning of solar thermal power plants, where this energy transformation takes pla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PSV-WPPP-SOF. Wind Powered Power Plants Simula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PSV-WPPP-SOF software has been designed by EDIBON to show the user the basic principles of operation of wind power plants, exposing in a didactic way the elements and parameters present in the generation process, as well as the interrelations between these parameters thanks to the mathematical models integrated in the simula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application offers various levels of training that will provide the user with the essential knowledge and skills on the fundamental principles of control, operation and functioning of this type of power plant. Consequently, it will be possible to carry out a previous configuration of the plant’s operating conditions, for subsequent control and management based on these facto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PSV-GPP-SOF. Geothermal Power Plants Simulato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PSV-GPP-SOF software has been designed by EDIBON with the aim of showing the user the basic principles of operation of geothermal power plants, presenting in a didactic way the elements and parameters present in the generation process, as well as the interrelations between these parameters through the mathematical models integrated in the simula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basic principle of geothermal power plants is the extraction of heat from the ground in the form of electrical energy to be fed into the grid. Thus, the application offers different levels of training that will provide the user with the essential knowledge and skills on the fundamental principles of operation and functioning of geothermal power plants, where this energy transformation takes place. In this way it will be possible to carry out a previous configuration of the operating conditions of the plant, to later carry out the control and management based on these factor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TPEL/1800W. Single-phase AC/DC Electronic Load of 1800W (3 units).</w:t>
      </w:r>
    </w:p>
    <w:p>
      <w:pPr>
        <w:pStyle w:val="Normal"/>
        <w:widowControl w:val="false"/>
        <w:spacing w:lineRule="exact" w:line="180" w:before="36" w:after="0"/>
        <w:ind w:left="426"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PEL/1800W electrical load stands out for its versatility in operating in both AC and DC. With a wide power range from 0 to 1800VA and an adjustable frequency from 45 Hz to 450 Hz, this electronic source offers exceptional capabilities.</w:t>
      </w:r>
    </w:p>
    <w:p>
      <w:pPr>
        <w:pStyle w:val="Normal"/>
        <w:widowControl w:val="false"/>
        <w:spacing w:lineRule="exact" w:line="180" w:before="36" w:after="0"/>
        <w:ind w:left="426"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ith its advanced measurement capabilities, 7-inch LCD display, and features such as the built-in oscilloscope, the TPEL/1800W is the ideal solution for laboratory testing of most of EDIBON’s unit such as UPS, inverters, AC power supplies, electrical generators and AC electronic components. In addition, its connectivity via LAN and USB interfaces ensures reliable and fast control, adding an additional level of efficiency to its capabiliti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chnical Featu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Range: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Range: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Rang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allel Connection/Three Phase Control: Capacity can be extended up to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7 Inch LCD Display: Provides a clear and accessible interfa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scilloscope Function: Allows display of voltage and current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 Speed AD Sampling: Captures real-time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Modes: Includes Vrms, Vpk, Vdc, Irms, Ipk, Idc, W, VA, VAR, CF, PF and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 Measurement: Up to harmonic 50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 Electronic Load: DC/CR/CP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Electronic Load: DC/CR/CP/CV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ternal Analog Control: 0~10 V analog input, with voltage and current monitoring fun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nctions: OTP, OCP, OVP, UVP and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 Interfaces: LAN and USB, plus external interface for USB flash dis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autoSpaceDE w:val="false"/>
        <w:ind w:left="142" w:hanging="0"/>
        <w:rPr/>
      </w:pPr>
      <w:r>
        <w:rPr>
          <w:rFonts w:cs="Montserrat-SemiBold;Times New Roman" w:ascii="Futura Lt BT" w:hAnsi="Futura Lt BT"/>
          <w:bCs/>
          <w:sz w:val="16"/>
          <w:szCs w:val="16"/>
        </w:rPr>
        <w:t xml:space="preserve">EDIBON SCADA </w:t>
      </w:r>
      <w:r>
        <w:rPr>
          <w:rFonts w:cs="Montserrat-Regular;Times New Roman" w:ascii="Futura Lt BT" w:hAnsi="Futura Lt BT"/>
          <w:sz w:val="16"/>
          <w:szCs w:val="16"/>
        </w:rPr>
        <w:t>System (Supervisory, Control and Data Acquisition) always included</w:t>
      </w:r>
      <w:r>
        <w:rPr>
          <w:rFonts w:cs="Montserrat-SemiBold;Times New Roman" w:ascii="Futura Lt BT" w:hAnsi="Futura Lt BT"/>
          <w:bCs/>
          <w:sz w:val="16"/>
          <w:szCs w:val="16"/>
        </w:rPr>
        <w:t>.</w:t>
      </w:r>
    </w:p>
    <w:p>
      <w:pPr>
        <w:pStyle w:val="Normal"/>
        <w:autoSpaceDE w:val="false"/>
        <w:ind w:left="142" w:hanging="0"/>
        <w:rPr/>
      </w:pPr>
      <w:r>
        <w:rPr>
          <w:rFonts w:cs="Montserrat-Regular;Times New Roman" w:ascii="Futura Lt BT" w:hAnsi="Futura Lt BT"/>
          <w:sz w:val="16"/>
          <w:szCs w:val="16"/>
        </w:rPr>
        <w:t xml:space="preserve">Advanced </w:t>
      </w:r>
      <w:r>
        <w:rPr>
          <w:rFonts w:cs="Montserrat-SemiBold;Times New Roman" w:ascii="Futura Lt BT" w:hAnsi="Futura Lt BT"/>
          <w:bCs/>
          <w:sz w:val="16"/>
          <w:szCs w:val="16"/>
        </w:rPr>
        <w:t>Real-Time SCADA.</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Open Control + Multicontrol + Real-Time Control.</w:t>
      </w:r>
    </w:p>
    <w:p>
      <w:pPr>
        <w:pStyle w:val="Normal"/>
        <w:autoSpaceDE w:val="false"/>
        <w:ind w:left="142" w:hanging="0"/>
        <w:rPr>
          <w:rFonts w:ascii="Futura Lt BT" w:hAnsi="Futura Lt BT" w:cs="Montserrat-Regular;Times New Roman"/>
          <w:sz w:val="16"/>
          <w:szCs w:val="16"/>
          <w:lang w:val="fr-FR"/>
        </w:rPr>
      </w:pPr>
      <w:r>
        <w:rPr>
          <w:rFonts w:cs="Montserrat-Regular;Times New Roman" w:ascii="Futura Lt BT" w:hAnsi="Futura Lt BT"/>
          <w:sz w:val="16"/>
          <w:szCs w:val="16"/>
          <w:lang w:val="fr-FR"/>
        </w:rPr>
        <w:t>Specialized EDIBON Control Software based on LabVIEW.</w:t>
      </w:r>
    </w:p>
    <w:p>
      <w:pPr>
        <w:pStyle w:val="Normal"/>
        <w:autoSpaceDE w:val="false"/>
        <w:ind w:left="142" w:hanging="0"/>
        <w:rPr>
          <w:rFonts w:ascii="Futura Lt BT" w:hAnsi="Futura Lt BT" w:cs="Montserrat-Regular;Times New Roman"/>
          <w:sz w:val="16"/>
          <w:szCs w:val="16"/>
          <w:lang w:val="fr-FR"/>
        </w:rPr>
      </w:pPr>
      <w:r>
        <w:rPr>
          <w:rFonts w:cs="Montserrat-Regular;Times New Roman" w:ascii="Futura Lt BT" w:hAnsi="Futura Lt BT"/>
          <w:sz w:val="16"/>
          <w:szCs w:val="16"/>
          <w:lang w:val="fr-FR"/>
        </w:rPr>
        <w:t>Capable of doing applied research, real industrial simulation, training courses, etc.</w:t>
      </w:r>
    </w:p>
    <w:p>
      <w:pPr>
        <w:pStyle w:val="Normal"/>
        <w:autoSpaceDE w:val="false"/>
        <w:ind w:left="142" w:hanging="0"/>
        <w:rPr/>
      </w:pPr>
      <w:r>
        <w:rPr>
          <w:rFonts w:cs="Montserrat-SemiBold;Times New Roman" w:ascii="Futura Lt BT" w:hAnsi="Futura Lt BT"/>
          <w:bCs/>
          <w:sz w:val="16"/>
          <w:szCs w:val="16"/>
          <w:lang w:val="fr-FR"/>
        </w:rPr>
        <w:t>Remote operation and control by the user and remote control for EDIBON technical support, are always included</w:t>
      </w:r>
      <w:r>
        <w:rPr>
          <w:rFonts w:cs="Montserrat-Regular;Times New Roman" w:ascii="Futura Lt BT" w:hAnsi="Futura Lt BT"/>
          <w:sz w:val="16"/>
          <w:szCs w:val="16"/>
          <w:lang w:val="fr-FR"/>
        </w:rPr>
        <w:t>.</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Totally safe, utilizing 4 safety systems (Mechanical, Electrical, Electronic &amp; Software).</w:t>
      </w:r>
    </w:p>
    <w:p>
      <w:pPr>
        <w:pStyle w:val="Normal"/>
        <w:autoSpaceDE w:val="false"/>
        <w:ind w:left="142" w:hanging="0"/>
        <w:rPr>
          <w:rFonts w:ascii="Futura Lt BT" w:hAnsi="Futura Lt BT" w:cs="Montserrat-Regular;Times New Roman"/>
          <w:sz w:val="16"/>
          <w:szCs w:val="16"/>
          <w:lang w:val="fr-FR"/>
        </w:rPr>
      </w:pPr>
      <w:r>
        <w:rPr>
          <w:rFonts w:cs="Montserrat-Regular;Times New Roman" w:ascii="Futura Lt BT" w:hAnsi="Futura Lt BT"/>
          <w:sz w:val="16"/>
          <w:szCs w:val="16"/>
          <w:lang w:val="fr-FR"/>
        </w:rPr>
        <w:t>Designed and manufactured under several quality standards.</w:t>
      </w:r>
    </w:p>
    <w:p>
      <w:pPr>
        <w:pStyle w:val="Normal"/>
        <w:autoSpaceDE w:val="false"/>
        <w:ind w:left="142" w:hanging="0"/>
        <w:rPr>
          <w:rFonts w:ascii="Futura Lt BT" w:hAnsi="Futura Lt BT" w:cs="Montserrat-Regular;Times New Roman"/>
          <w:sz w:val="16"/>
          <w:szCs w:val="16"/>
          <w:lang w:val="fr-FR"/>
        </w:rPr>
      </w:pPr>
      <w:r>
        <w:rPr>
          <w:rFonts w:cs="Montserrat-Regular;Times New Roman" w:ascii="Futura Lt BT" w:hAnsi="Futura Lt BT"/>
          <w:sz w:val="16"/>
          <w:szCs w:val="16"/>
          <w:lang w:val="fr-FR"/>
        </w:rPr>
        <w:t>Optional ICAI software to create, edit and carry out practical exercises, tests, exams, calculations, etc. Apart from monitoring user´s knowledge and progress reached.</w:t>
      </w:r>
    </w:p>
    <w:p>
      <w:pPr>
        <w:pStyle w:val="Normal"/>
        <w:autoSpaceDE w:val="false"/>
        <w:ind w:left="142" w:hanging="0"/>
        <w:rPr>
          <w:rFonts w:ascii="Futura Lt BT" w:hAnsi="Futura Lt BT" w:cs="Futura Lt BT"/>
          <w:color w:val="000000"/>
          <w:sz w:val="16"/>
          <w:szCs w:val="16"/>
          <w:lang w:val="en-US"/>
        </w:rPr>
      </w:pPr>
      <w:r>
        <w:rPr>
          <w:rFonts w:cs="Montserrat-Regular;Times New Roman" w:ascii="Futura Lt BT" w:hAnsi="Futura Lt BT"/>
          <w:sz w:val="16"/>
          <w:szCs w:val="16"/>
          <w:lang w:val="fr-FR"/>
        </w:rPr>
        <w:t>This unit has been designed for future expansion and integration. A common expansion is the EDIBON SCADA-Net (ESN) System which enables multiple students to simultaneously operate many units in a network.</w:t>
      </w:r>
      <w:r>
        <w:rPr>
          <w:rFonts w:cs="Futura Lt BT" w:ascii="Futura Lt BT" w:hAnsi="Futura Lt BT"/>
          <w:color w:val="000000"/>
          <w:sz w:val="16"/>
          <w:szCs w:val="16"/>
          <w:lang w:val="en-US"/>
        </w:rPr>
        <w:t xml:space="preserve"> </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3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3 are the main items: AEL-MPSS-02C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Study of generation, transmission and distribution power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Analysis of the measurements of the power flows of the synchronous generator, transmission lines and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Analysis of the active and reactive power of the synchronous generator against load vari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Automatic synchronization maneuvers of synchronous generator with the mai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Study of the synchronous generator in island operation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Study of the Micro-Gri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Study of the synchronous generator in grid parallel operation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 Study of excitation/voltage regulation of synchronous generator in island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 Study of turbine regulation (frequency control) in island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Study of excitation/voltage regulation of synchronous generator in parallel grid operation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Study of turbine regulation (frequency control) in parallel grid operation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Study of the power factor regulation of synchronous generator in parallel grid operation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Analysis and calculus of energy loses in transmission lines according to the line electrical para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Capacitive effect influence in transmission l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Analysis of the reactive energy excess in transmission l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Analysis of the influence of one or more line losses in the electric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7.-Power factor compensation and the effects in the power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8.-Single-Pole, Two-Pole and three-Pole faults with and without imped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9.-Double bus bar coupling maneuv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0.-Operation logic with circuit breakers and disconnectors in a double bus bar subs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1.-Load sharing with different feed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2.-Bus bar changeover without interruption.</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Some practical exercises possibilities with the S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3.-Remotely control of generation power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4.-Analysis with the SCADA software of synchronous generator power flow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5.-Analysis with SCADA software of active and reactive power of synchronous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6.-Remotely control of manual synchronization of synchronous generator with the mai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7.-Remotely control of automatic synchronization of synchronous generator with the mai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8.-Remotely control of synchronous generator in island grid operation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9.-Study of Micro-Gri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0.-Remotely control of synchronous generator in parallel grid operation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1.-Remotely control of excitation/voltage regulation of synchronous generator in island mode.</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Some practical exercises possibilities with the Photovoltaic Application with Connection to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2.-Measurement and calculation of the active power consumed by a three-phase variable resistive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3.-Measurement and calculation of the total power consumed by a three-phase R-L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4.-Configuration of the programmable power supply as PV Arr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5.-Maximum production of photovoltaic power with grid injection through the grid inver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6.-Maximum production of photovoltaic power with grid injection and local energy consump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7.-Dynamic control of active power with the photovoltaic inverter. Zero injection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8.-Dynamic control of active power with the photovoltaic inverter. Grid injection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9.-Static control of active power with the photovoltaic power. Configuration of control conditions with digital sign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0.-Experimental calculation of I-V curve of a photovoltaic pan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1.- Variation of solar radiation with the halogen lamps panel. Measurement of I-V characteristics.</w:t>
      </w:r>
    </w:p>
    <w:p>
      <w:pPr>
        <w:pStyle w:val="Normal"/>
        <w:widowControl w:val="false"/>
        <w:tabs>
          <w:tab w:val="clear" w:pos="720"/>
          <w:tab w:val="left" w:pos="426" w:leader="none"/>
        </w:tabs>
        <w:spacing w:lineRule="exact" w:line="180" w:before="38" w:after="0"/>
        <w:ind w:right="-23" w:hanging="0"/>
        <w:jc w:val="both"/>
        <w:rPr/>
      </w:pPr>
      <w:r>
        <w:rPr>
          <w:rFonts w:cs="Futura Md BT" w:ascii="Futura Md BT" w:hAnsi="Futura Md BT"/>
          <w:color w:val="000000"/>
          <w:sz w:val="16"/>
          <w:lang w:val="fr-FR" w:eastAsia="en-US"/>
        </w:rPr>
        <w:t xml:space="preserve">Some practical exercises possibilities with the </w:t>
      </w:r>
      <w:r>
        <w:rPr>
          <w:rFonts w:cs="Futura Md BT" w:ascii="Futura Md BT" w:hAnsi="Futura Md BT"/>
          <w:color w:val="000000"/>
          <w:sz w:val="16"/>
          <w:szCs w:val="16"/>
          <w:lang w:val="en-US" w:eastAsia="en-US"/>
        </w:rPr>
        <w:t>Wind Power Plants with Induction Generator Application, with SCADA,</w:t>
      </w:r>
      <w:r>
        <w:rPr>
          <w:rFonts w:cs="Futura Md BT" w:ascii="Futura Md BT" w:hAnsi="Futura Md BT"/>
          <w:color w:val="000000"/>
          <w:sz w:val="16"/>
          <w:lang w:val="fr-FR" w:eastAsia="en-US"/>
        </w:rPr>
        <w:t xml:space="preserve"> “AEL-WPPI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2.- Commissioning of the induction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3.- Wiring procedure of the induction generator to the gr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4.- Study of operation regimes of the wind turbines with three phase induction generator of squirrel ca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5.- Analysis of the induction generators coupled to the grid in sub-synchronous st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6.- Analysis of the induction generators coupled to the grid in synchronous st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7.- Analysis of the induction generators coupled to the grid in super-synchronous st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8.-Study of electrical parameters of the induction generator coupled to the grid in sub-synchronous st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9.-Study of electrical parameters of the induction generator coupled to the grid in synchronous st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0.-Study of electrical parameters of the induction generator coupled to the grid in super-synchronous st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1.- Efficiency study of the induction generator comparing the injected power in the grid with the mechanical power shaft of the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2.-Power factor influence with the speed variations and analysis of the possible solutions to automate the regulation of the power f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3.- Active power compensation by mean capacitor banks and electrical measurement of the electrical machine respons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eastAsia="en-US"/>
        </w:rPr>
      </w:pPr>
      <w:r>
        <w:rPr>
          <w:rFonts w:cs="FuturaBT-Light" w:ascii="Futura Lt BT" w:hAnsi="Futura Lt BT"/>
          <w:color w:val="000000"/>
          <w:sz w:val="16"/>
          <w:szCs w:val="16"/>
          <w:lang w:val="fr-FR" w:eastAsia="en-US"/>
        </w:rPr>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TENDER SPECIFICATIONS</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3"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for optional items)</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5">
                <wp:simplePos x="0" y="0"/>
                <wp:positionH relativeFrom="page">
                  <wp:posOffset>356235</wp:posOffset>
                </wp:positionH>
                <wp:positionV relativeFrom="page">
                  <wp:posOffset>10311130</wp:posOffset>
                </wp:positionV>
                <wp:extent cx="6833870" cy="22860"/>
                <wp:effectExtent l="1270" t="1270" r="1270" b="1270"/>
                <wp:wrapNone/>
                <wp:docPr id="4"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4</w:t>
      </w:r>
      <w:r>
        <w:rPr>
          <w:rFonts w:cs="Futura Md BT" w:ascii="Futura Md BT" w:hAnsi="Futura Md BT"/>
          <w:b/>
          <w:color w:val="000000"/>
          <w:sz w:val="16"/>
          <w:szCs w:val="16"/>
          <w:lang w:val="fr-FR" w:eastAsia="en-US"/>
        </w:rPr>
        <w:t xml:space="preserve"> AEL-MPSS-02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Monitoring Learning &amp; Printable Reports.</w:t>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center"/>
        <w:rPr>
          <w:rFonts w:ascii="Futura Md BT" w:hAnsi="Futura Md BT" w:cs="Futura Md BT"/>
          <w:b/>
          <w:b/>
          <w:color w:val="000000"/>
          <w:sz w:val="18"/>
          <w:szCs w:val="16"/>
          <w:lang w:val="en-US" w:eastAsia="en-US"/>
        </w:rPr>
      </w:pPr>
      <w:r>
        <w:rPr>
          <w:rFonts w:cs="Futura Md BT" w:ascii="Futura Md BT" w:hAnsi="Futura Md BT"/>
          <w:b/>
          <w:color w:val="000000"/>
          <w:sz w:val="18"/>
          <w:szCs w:val="16"/>
          <w:lang w:val="en-US" w:eastAsia="en-US"/>
        </w:rPr>
        <w:t xml:space="preserve">AEL-MPSS-03C. </w:t>
      </w:r>
    </w:p>
    <w:p>
      <w:pPr>
        <w:pStyle w:val="Normal"/>
        <w:widowControl w:val="false"/>
        <w:spacing w:lineRule="exact" w:line="180" w:before="38" w:after="0"/>
        <w:ind w:left="936" w:right="-23" w:hanging="936"/>
        <w:jc w:val="center"/>
        <w:rPr>
          <w:rFonts w:ascii="Futura Md BT" w:hAnsi="Futura Md BT" w:cs="Futura Md BT"/>
          <w:b/>
          <w:b/>
          <w:color w:val="000000"/>
          <w:sz w:val="16"/>
          <w:szCs w:val="16"/>
          <w:lang w:val="en-US" w:eastAsia="en-US"/>
        </w:rPr>
      </w:pPr>
      <w:r>
        <w:rPr>
          <w:rFonts w:cs="Futura Md BT" w:ascii="Futura Md BT" w:hAnsi="Futura Md BT"/>
          <w:b/>
          <w:color w:val="000000"/>
          <w:sz w:val="18"/>
          <w:szCs w:val="16"/>
          <w:lang w:val="en-US" w:eastAsia="en-US"/>
        </w:rPr>
        <w:t>SMART GRID POWER SYSTEMS AND PROTECTION RELAYS, 5KW</w:t>
      </w:r>
    </w:p>
    <w:p>
      <w:pPr>
        <w:pStyle w:val="Normal"/>
        <w:widowControl w:val="false"/>
        <w:spacing w:lineRule="exact" w:line="180" w:before="38" w:after="0"/>
        <w:ind w:left="936" w:right="-23" w:hanging="936"/>
        <w:jc w:val="center"/>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8" w:after="0"/>
        <w:ind w:left="936" w:right="-23" w:hanging="936"/>
        <w:jc w:val="center"/>
        <w:rPr>
          <w:rFonts w:ascii="Futura Md BT" w:hAnsi="Futura Md BT" w:cs="Futura Md BT"/>
          <w:b/>
          <w:b/>
          <w:color w:val="000000"/>
          <w:sz w:val="16"/>
          <w:szCs w:val="16"/>
          <w:lang w:val="en-US" w:eastAsia="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8" w:after="0"/>
        <w:ind w:left="936" w:right="-23" w:hanging="936"/>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MPSS-03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L-MPSS-03C”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a”, “b”, “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a) POWER GENERATION INCLUDED ELEMEN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ALI01. Industrial Ma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 Neutral: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E 32A 400 V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ND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N-PPIM2. Instrumentation Module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wat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d range: 0 - 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var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ed range: 0 - 5 k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d range: 0 - 5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d range: 45 - 55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d range: 0 -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N-PSUB3. Power Generation Substation Module 3.</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400 VAC, 3PH+N.</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OFF switch.</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and signals connection:</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connection.</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turbine supply hose with IP44 3PN+E 32A 400V connecting plug.</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generator supply hose with IP44 3PN+E 32A 400V connecting plug.</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witches to choose between the different mode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cal and remote control mod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and automatic speed contro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and automatic excitation contro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control switches t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and stop the turbin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ive permission to synchronize the generator with the grid.</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ive permission to close 52NET circuit breaker.</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otentiometers to regulat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ine speed.</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excitation.</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ergency stop button.</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ircuit breakers for synchronization and stand-alone operation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 terminals to measur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thernet connection: RJ45 communication port for SCADA remot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tomatic speed and voltage controller (easyge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ables to connect up to 16 electric generators in parallel-island with distribution of active and reactive load and start/stop in function of the load demand.</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ables to connect a generator in parallel with the grid.</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ables different switches control modes, such as opening, closing and synchroniza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ical outputs to control voltage and frequency regulator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phase measurement of the grid and the generator voltag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phase measurement of the generator intensity and powe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ngle-phase measurement of the grid intensity.</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tion syste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to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minimum voltage (59/27), maximum/minimum frequency (81O/U), voltage asymmetry, detection of dead busbars, overvoltage (32), load unbalance (46), negative sequence power/reduced power (32R/F), overcurrent by defined curve (50/51), inverse time overcurrent (IEC255), measured ground fault (50N/51N), phase rotation, switches faul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etwork:</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minimum voltage (59/27), maximum/minimum frequency (81O/U), vector jump, phase rota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alarm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1: Reverse pow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2: Overcurren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3: Over/undervoltage.</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4: Inverse time overcurren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5: Over/under frequency.</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6: Shutdown alarm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operation signal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dy for opera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reques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nchronization condition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ssion for synchroniz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EALD. Network Analyzer Module with Oscilloscope and Data Acquisition (2 unit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network analyzer module allows fulfilling measurements, displaying and analyzing all the parameters of the AC electrical networks. It has an LCD screen and push-buttons for the navigation through the different menus. It includes a specific software for monitoring current and voltage curves, harmonics display, tariffs programming, alarms programming and electrical parameters storage.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eature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functional three-phase power mete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and single-phase voltage. Up to 690 VAC L-L.</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 and neutral nominal current: 10 A.</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reactive and apparent power.</w:t>
      </w:r>
    </w:p>
    <w:p>
      <w:pPr>
        <w:pStyle w:val="Normal"/>
        <w:widowControl w:val="false"/>
        <w:spacing w:lineRule="exact" w:line="180" w:before="36" w:after="0"/>
        <w:ind w:left="340"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34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85 – 265 VAC.</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y quality control: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rrent and voltage individual harmonics measurement. Up to the 40th harmonic.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nd THD current, TDD current and K-Facto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s and minimums display.</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veforms display, 128 samples/sec.</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ents and data storage: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s analyze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age and THD current, TDD current and K-Factor, up to the 40th harmonic.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nd voltage harmonic spectrum and angle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riff programming: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 0.5S IEC 62053 – 22, active and reactive power in four quadrant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of the total and per phase three-phase active, reactive and apparent power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age time, four energy/demand records of total tariff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 tariffs, four seasons and four types of day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daily report of energy consumption maximums and minimum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TRANS3/5KGR. Grid Transformer, 400/400 VAC,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KVA Three-Phase Grid transform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ted Power: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ted Primary Voltage: 400 VAC Sta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ted Secondary Voltage: 400 VAC Delt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TRANS3/5KSU. Three-Phase step-up Transformer, 400/400 VAC,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KVA Step-Up transform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ted Power: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ted Primary Voltage: 400 VAC Sta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ted Secondary Voltage: 400 VAC Delt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GMG4.5K3PH. 4.5 kW Generator-Motor group.</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tor-Motor group coupled in an aluminum frame with whee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ted power of the generator: 4.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tor nominal: 6.5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citation nominal: 4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PM: 3000 rp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 rated power I: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I: 7.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Relays for Power Gener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N-ERP-PDF01. Differencial Protection Relay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ial Protection Relay.</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supply: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overcurrent elements for winding 1:</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Instanteneous 50P1H, Define time 50P1, Inverser time 51P1.</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gative Sequence: Define time 50Q1, Inverser time 51Q1.</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dual: Instanteneous 50N1H, Define time 50N1, Inverser time 51N1.</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overcurrent elements for winding 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Instanteneous 50P2H, Define time 50P2, Inverser time 51P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gative Sequence: Define time 50Q2, Inverser time 51Q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dual: Instanteneous 50N2H, Define time 50N2, Inverser time 51N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logic Control Equation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ent Repor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SCII. Binary, and Distributed Port Switch Communication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hase, Ground, Negative-Sequence, Differential and Harmonic Meterin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trained and Unrestrained Differential Elemen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ond- and Fourth Harmonic Restrain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fth-Harmonic and DC Blockin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T and Transformer Connection Compensa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uracy: +- 5%.</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rrent: 5 A (A. 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 or 60 Hz.</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rating time: typically 10 ms to 25 m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N-ERP-SFT01. Overcurrent and Earth Fault Protection Relay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vercurrent protection relay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supply: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IP indicator lamp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vercurrent and Earth fault protec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nications connector DB9 RS-23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gnals connector SUB-D 62 pi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OFF Switch.</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 connection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racteristic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hase, ground and negative sequence overcurrent protec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me-Overcurrent curves of US and IE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losing relays of multiple trips with sequence coordina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LOGIC® enhanced control equations to develop traditional or advanced schem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 of local / remote control to change the schemes, operating circuit breakers, et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order of the sequence of events (SER) and reports of events stored in nonvolatile memory.</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orts ASCII, SEL LMD, and Modbus RTU protoco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N-ERP-MF01. Digital Fault Simulator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ables injecting one, two or three pole different faults at the desired location through fault and line terminal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ip time potentiomete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thernet connection: Two communication ports for SCADA remote contro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N-PSM. Power Switch Module (2 uni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terminal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ower input terminals (3PH+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ower output terminals (3PH+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xiliary contac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 contac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C” contac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ush-buttons to open / close the power terminals and auxiliary contac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ontrol contacts of 24 VD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voltage supply outputs of 24 VD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AEL-PC. Touch Screen and Comput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ch Scree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ergy efficiency class: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diagonal: 68.6 cm (27 inch (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operating): 26 wat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nual energy consumption: 38 kWh.</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standby / off) 0.49 wat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resolution: 1920 x 1080 pixe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or Number: Intel Core i7-6600U Processor (4M Cache, up to 3,40 G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che: 4 MB Intel Smart Cach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ck speed: 2.6 G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f Cores/# of Threads: 2/4.</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TDP/Power: 15 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y Types: DDR4-2133, LPDDR3-1866, DDR3L-1600.</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phics: Intel HD 530.</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AEL-WBMG. Electrical Workbench (Mobile Big).</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Workbench with three levels stand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uminum structure with wheel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High 2000 mm, width 2000 mm, depth 600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omputer Control + Data Acquisition + Data Management Software of Smart Grid Power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te: Other Generation applications recommended (see “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 POWER TRANSMISSION INCLUDED ELEMEN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ALI01. Industrial Ma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 Neutral: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E 32A 400 V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ND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N-EALD. Network Analyzer Module with Oscilloscope and Data Acquisition (2 unit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network analyzer module allows fulfilling measurements, displaying and analyzing all the parameters of the AC electrical networks. It has an LCD screen and push-buttons for the navigation through the different menus. It includes a specific software for monitoring current and voltage curves, harmonics display, tariffs programming, alarms programming and electrical parameters storage.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eature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functional three-phase power mete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and single-phase voltage. Up to 690 VAC L-L.</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 and neutral nominal current: 10 A.</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reactive and apparent power.</w:t>
      </w:r>
    </w:p>
    <w:p>
      <w:pPr>
        <w:pStyle w:val="Normal"/>
        <w:widowControl w:val="false"/>
        <w:spacing w:lineRule="exact" w:line="180" w:before="36" w:after="0"/>
        <w:ind w:left="340"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34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85 – 265 VAC.</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y quality control: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rrent and voltage individual harmonics measurement. Up to the 40th harmonic.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nd THD current, TDD current and K-Facto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s and minimums display.</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veforms display, 128 samples/sec.</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ents and data storage: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s analyze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age and THD current, TDD current and K-Factor, up to the 40th harmonic.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nd voltage harmonic spectrum and angle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riff programming: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 0.5S IEC 62053 – 22, active and reactive power in four quadrant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of the total and per phase three-phase active, reactive and apparent power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age time, four energy/demand records of total tariff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 tariffs, four seasons and four types of day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daily report of energy consumption maximums and minimum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AE1CD. Transmission Lines Simulation Digital Unit (2 uni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supply voltage: 230 VAC +GN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ne Voltages: 400 VAC +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phase line with variable parameter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centrated parameters lin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apacitances Banks between line and ground composed</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by three capacitances of 2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F.</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of the line that can be wired independently:</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resistor of 15 Ω.</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resistor of 33 Ω.</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uctance of the line with several values: 32 mH, 72 mH.</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eutral resistor of 15 Ω.</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se: 1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REG16. Voltage Regulation Module 1.</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230 VAC+GND Power Supply termina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4 VDC output termin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4 VDC input terminal (up voltag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4 VDC input terminal (down voltag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lide commutator with three position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connector. Signal connec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ses: 3 x 10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put power terminals: Power input connections: L1, L2, L3,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 power terminals: Power output connections: L1, L2, L3,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ound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TRANS3/5KRM. Three-Phase Autotransformer with Motor Voltage Regulator, 400/400 VAC,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 KVA distribution autotransform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ted power: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in primary winding: 400 VAC sta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in secondary winding: 400 VAC delta.</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Signal connection to receive step up and down signals from the voltage regulator modu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Relays for Transmission Lin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N-ERP-PD01. Distance Protection Relay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is used to enable investigations into protection and monitoring of overhead transmission lines and underground cables. It enables a wide range of test and investigations and i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monstrates the latest relay technology.</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ern industrial application distance protection relay presented in an educational and teaching forma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nections are via safety socke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in function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zones of Phase Mho Distance Protection Element (21P).</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zones of Ground Mho Distance Protection Element (21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rectional Phase Overcurrent Protection Element (67P).</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rectional Ground Overcurrent Protection Element (67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Overcurrent Protection Element (50P).</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Overcurrent Protection Element (50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Time-Overcurrent Protection Element (51P).</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Time-Overcurrent Protection Element (51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ent Repor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eaker Wear Monito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 Locato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cal Display.</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nchronophasor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ad Encroachmen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ering and Monitoring Function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ng fault and disturbance record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cking of any one protection elemen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nection to the experimental circuit is via current transformers with ratio to suit the inputs of the relay.</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an effective demonstration of the effect of current and voltage transformer ratio, connection and rating on protective relay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uracy: +- 10%. Current: 5 A (A. C.). Frequency: 50 or 60 Hz.</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ng time: typically 10 ms to 25 m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N-ERP-MF01. Digital Fault Simulator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ables injecting one, two or three pole different faults at the desired location through fault and line terminal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ip time potentiomete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thernet connection: Two communication ports for SCADA remote contro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N-PSM. Power Switch Module (2 uni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terminal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power input terminals (3PH+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power output terminals (3PH+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xiliary contac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 contac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C” contac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ush-buttons to open / close the power terminals and auxiliary contac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ontrol contacts of 24 VD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voltage supply outputs of 24 VD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AEL-WBMG. Electrical Workbench (Mobile Bi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Workbench with three levels stand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uminum structure with whee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High 2000 mm, width 2000 mm, depth 60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 POWER DISTRIBUTION AND LOADS INCLUDED ELEMEN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ALI01. Industrial Ma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 Neutral: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E 32A 400 V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ND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EALD. Network Analyzer Module with Oscilloscope and Data Acquisition (2 unit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network analyzer module allows fulfilling measurements, displaying and analyzing all the parameters of the AC electrical networks. It has an LCD screen and push-buttons for the navigation through the different menus. It includes a specific software for monitoring current and voltage curves, harmonics display, tariffs programming, alarms programming and electrical parameters storage.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eature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functional three-phase power mete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and single-phase voltage. Up to 690 VAC L-L.</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 and neutral nominal current: 10 A.</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reactive and apparent power.</w:t>
      </w:r>
    </w:p>
    <w:p>
      <w:pPr>
        <w:pStyle w:val="Normal"/>
        <w:widowControl w:val="false"/>
        <w:spacing w:lineRule="exact" w:line="180" w:before="36" w:after="0"/>
        <w:ind w:left="340"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34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85 – 265 VAC.</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y quality control: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rrent and voltage individual harmonics measurement. Up to the 40th harmonic.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nd THD current, TDD current and K-Facto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s and minimums display.</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veforms display, 128 samples/sec.</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ents and data storage: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s analyze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age and THD current, TDD current and K-Factor, up to the 40th harmonic.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nd voltage harmonic spectrum and angle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riff programming: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 0.5S IEC 62053 – 22, active and reactive power in four quadrant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of the total and per phase three-phase active, reactive and apparent power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age time, four energy/demand records of total tariff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 tariffs, four seasons and four types of day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daily report of energy consumption maximums and minimum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BUS08. Distribution Busbar Module (4 uni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uble busbar topology, with two disconnectors and one circuit break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interconnection termina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e Power Input/Output to connect lines, generation, load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ush-buttons by each disconnector / circuit breaker to open and close the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te indications lamp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lamps to indicate the state of busbar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pilot-lights to indicate the state of the circuit breaker and the disconnector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Ethernet connection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BUS09. Coupling Busbar Modul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uble busbar topology, with two disconnectors and one circuit break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interconnection termina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e Power Input/Output to connect lines, generation, load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ush-buttons by each disconnector / circuit breaker to open and close the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te indications lamp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amps to indicate the state of busbar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ilot-lights to indicate the state of the circuit breaker and the disconnector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Ethernet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FC-KIT. Power Factor Controller Ki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CFP. Advanced Power Factor Controller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tomatic Power Factor Controlle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supply: 40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x Input terminal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x Output terminals.</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Nominal current: 5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CAR19T4D. Three-phase Digital capacitor Banks Module.</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Four banks with three three-phase capacitors of 2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F.</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voltage: 400V 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power: 4 x (3 x 3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Relays for Distribution and Load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ERP-MA01. Feeder Management Relay Modu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protection relay is used to test different short circuits in any point of the power syste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protection relay allows investigations into protection and monitoring of overhead lines, underground cables and feeder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nections are via safety socke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in function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levels of Phase Instantaneous Overcurrent Element (50P).</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levels of Negative-Sequence Overcurrent Element (50Q).</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levels of Residual Overcurrent Element (50G).</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levels of Neutral Overcurrent Element (50G).</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s of Phase Time-Overcurrent Element (51P).</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s of Residual Time-Overcurrent Element (51G).</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s of Ground Time-Overcurrent Element (51G).</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level of Negative-Sequence Time-Overcurrent Element (51Q).</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to Ground Overvoltage (59G).</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to Phase Overvoltage (59P).</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gative-Sequence Overvoltage (59Q).</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dual Overvoltage (59G).</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to Ground Undervoltage (27G).</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to Phase Undervoltage (27P).</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levels of Secure Overfrequency (81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levels of Secure Underfrequency (81U).</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s of Negative Power Flow with Definite Time Delay (32).</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s of Positive Power Flow with Definite Time Delay (32).</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tion Battery Monito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eaker Wear Monitoring.</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nchrophasor Protocol.</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ak Demand and Demand Metering.</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Reclosing.</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ng fault and disturbance record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nection to the experimental circuit is via current transformers with ratio to suit the inputs of the relay.</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an effective demonstration of the effect of current and voltage transformer ratio, connection and rating on protective relay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uracy: +- 10%. Current: 5 A (A. C.). Frequency: 50 or 60 Hz.</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rating time: typically 10 ms to 25 m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ERP-MF01. Digital Fault Simulator Modu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ables injecting one, two or three pole different faults at the desired location through fault and line terminal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ip time potentiometer.</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Ethernet connection: Two communication ports for SCADA remote contro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AEL-WBMG. Electrical Workbench (Mobile Big).</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Workbench with three levels stand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uminum structure with whee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High 2000 mm, width 2000 mm, depth 60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d) OTHER RECOMMENDED POWER GENERATION APPLICATIONS FOR MORE SMART GRIDS STUD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newable Energ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PHVGC. Computer Controlled Photovoltaic Power Plants Applic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WPPIC. Wind Power Plants with Induction Generator Application, with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WPTC. Wind Power Application with Permanent Magnets Synchronous Generator, with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HPPPA. Advanced Hydroelectric Power Plants Application with Pelton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WPP. Wind Power Plants with Double Feed Induction Generator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HPPK. Hydroelectric Power Plants Application with Kaplan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HPPF. Hydroelectric Power Plants Application with Francis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SGSB. Smart Grids Battery Storage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ventional Energ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DEGC. Computer Controlled Diesel Engine Electrical Generator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 REQUIRED ELEMENTS (AT LEAST ONE) (NOT INCLUDED):</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TPEL/1800W. </w:t>
      </w:r>
      <w:r>
        <w:rPr>
          <w:rFonts w:cs="Futura Md BT" w:ascii="Futura Md BT" w:hAnsi="Futura Md BT"/>
          <w:color w:val="000000"/>
          <w:sz w:val="16"/>
          <w:szCs w:val="16"/>
          <w:lang w:val="fr-FR" w:eastAsia="en-US"/>
        </w:rPr>
        <w:t>Single-phase AC/DC Electronic Load of 1800W (3 units).</w:t>
      </w:r>
    </w:p>
    <w:p>
      <w:pPr>
        <w:pStyle w:val="Normal"/>
        <w:widowControl w:val="false"/>
        <w:spacing w:lineRule="exact" w:line="180" w:before="36" w:after="0"/>
        <w:ind w:left="426"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PEL/1800W electrical load stands out for its versatility in operating in both AC and DC. With a wide power range from 0 to 1800VA and an adjustable frequency from 45 Hz to 450 Hz, this electronic source offers exceptional capabilities.</w:t>
      </w:r>
    </w:p>
    <w:p>
      <w:pPr>
        <w:pStyle w:val="Normal"/>
        <w:widowControl w:val="false"/>
        <w:spacing w:lineRule="exact" w:line="180" w:before="36" w:after="0"/>
        <w:ind w:left="426"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ith its advanced measurement capabilities, 7-inch LCD display, and features such as the built-in oscilloscope, the TPEL/1800W is the ideal solution for laboratory testing of most of EDIBON’s unit such as UPS, inverters, AC power supplies, electrical generators and AC electronic components. In addition, its connectivity via LAN and USB interfaces ensures reliable and fast control, adding an additional level of efficiency to its capabiliti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chnical Featu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Range: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Range: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Rang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allel Connection/Three Phase Control: Capacity can be extended up to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7 Inch LCD Display: Provides a clear and accessible interfa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scilloscope Function: Allows display of voltage and current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 Speed AD Sampling: Captures real-time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Modes: Includes Vrms, Vpk, Vdc, Irms, Ipk, Idc, W, VA, VAR, CF, PF and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 Measurement: Up to harmonic 50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 Electronic Load: DC/CR/CP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Electronic Load: DC/CR/CP/CV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ternal Analog Control: 0~10 V analog input, with voltage and current monitoring fun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nctions: OTP, OCP, OVP, UVP and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 Interfaces: LAN and USB, plus external interface for USB flash disk.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RCL-KIT-1C. Loads Kit with SCADA Contro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CAR36T3D. Three-phase Digital Bank of Commutable Inductances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figurable Star and Delta connec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Banks with three-phase inductances of 5 H each on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power: 3 x (3x3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CAR19T3D. Three-phase Digital Bank of Commutable Capacitors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figurable Star and Delta connection.</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Three Banks with three-phase capacitors of 2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F each on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power: 3 x (3 x 3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CAR35T3D. Three-phase Digital Bank of Commutable Resistors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figurable Star and Delta connection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banks with three-phase resistors of 1600 Ω each one.</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power: 3 x (3 x 300) W.</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bank of commutable resistors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Md BT" w:ascii="Futura Md BT" w:hAnsi="Futura Md BT"/>
          <w:color w:val="000000"/>
          <w:sz w:val="16"/>
          <w:szCs w:val="16"/>
          <w:lang w:val="en-US" w:eastAsia="en-US"/>
        </w:rPr>
        <w:t xml:space="preserve">e) </w:t>
      </w:r>
      <w:r>
        <w:rPr>
          <w:rFonts w:cs="Futura Md BT" w:ascii="Futura Md BT" w:hAnsi="Futura Md BT"/>
          <w:color w:val="000000"/>
          <w:sz w:val="16"/>
          <w:szCs w:val="16"/>
          <w:lang w:val="fr-FR" w:eastAsia="en-US"/>
        </w:rPr>
        <w:t>ADDITIONAL RECOMMENDED ELEMENTS</w:t>
      </w:r>
      <w:r>
        <w:rPr>
          <w:rFonts w:cs="Futura Lt BT" w:ascii="Futura Lt BT" w:hAnsi="Futura Lt BT"/>
          <w:color w:val="000000"/>
          <w:sz w:val="16"/>
          <w:szCs w:val="16"/>
          <w:lang w:val="fr-FR" w:eastAsia="en-US"/>
        </w:rPr>
        <w:t xml:space="preserve"> </w:t>
      </w:r>
      <w:r>
        <w:rPr>
          <w:rFonts w:cs="Futura Md BT" w:ascii="Futura Md BT" w:hAnsi="Futura Md BT"/>
          <w:color w:val="000000"/>
          <w:sz w:val="16"/>
          <w:szCs w:val="16"/>
          <w:lang w:val="en-US" w:eastAsia="en-US"/>
        </w:rPr>
        <w:t>(AT LEAST ONE) (NOT INCLUD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PSV-BPP-SOF. Biomass Power Plants Simulato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PSV-BPP-SOF software has been designed by EDIBON with the aim of showing the user the basic principles of operation of Rankine cycle biomass power plants, presenting in a didactic way the elements and parameters present in the generation process, as well as the interrelations between these parameters by means of the mathematical models integrated in the simula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basic principle of biomass power plants is to transform the intrinsic energy of a fuel that can be considered renewable into electrical energy that will be delivered to the grid. Thus, the application offers different levels of training that will provide the user with the essential knowledge and skills on the fundamental principles of operation and functioning of thermal power plants, where this energy transformation takes place. In this way it will be possible to carry out a previous configuration of the operating conditions of the plant, to later carry out the control and management based on these factor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y means of this software the student will be able to understand that every thermal cycle of power generation or thermal machine can be represented as a function of the net generated power and the incoming or outgoing thermal powers, according to the fundamental equations of thermodynamics for each element and thermal process of the cyc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PSV-GSPP-SOF. Gas Power Plants Simulato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PSV-GSPP-SOF software has been designed by EDIBON with the aim of showing the user the basic principles of operation of Brayton cycle gas turbine power plants, exposing in a didactic way the elements and parameters present in the generation process, as well as the interrelations between these parameters through the mathematical models integrated in the simula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basic principle of gas turbine power plants is to transform the intrinsic energy of a fuel into electrical energy to be delivered to the grid. Likewise, the application offers different levels of training that will provide the user with the essential knowledge and skills on the fundamental principles of control, operation and functioning of thermal power plants, where this energy transformation takes place. In this way it will be possible to carry out a previous configuration of the operating conditions of the plant, to later carry out the control and management based on these paramete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PSV-HPPS-SOF. Hydroelectric Power Plants Simulato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PSV-HPPS-SOF software has been designed by EDIBON to show the user the basic principles of operation of hydraulic power plants, exposing in a didactic way the elements and parameters involved in the generation process, as well as the interrelations between these parameters thanks to the mathematical models integrated in the simula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application offers various levels of training that will provide the user with the essential knowledge and skills on the fundamental principles of control, operation and functioning of hydroelectric power plants. In this way it will be possible to carry out a previous configuration of the plant’s operating conditions, to later control and manage it based on these parameter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PSV-HSPP-SOF. Heliothermic Solar Power Plants Simulato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PSV-HSPP-SOF software has been designed by EDIBON with the aim of showing the user the basic principles of operation of solar thermal power plants, presenting in a didactic way the elements and parameters present in the generation process, as well as the interrelations between these parameters through the mathematical models integrated in the simula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basic principle of solar thermal power plants is the use of heat energy from solar radiation to obtain electrical energy. There are different types of plants such as tower plants and parabolic trough plants. Solar towers consist of a large glass surface in the centre of which is a very high chimney fitted with devices similar to wind turbines. In this way, the application offers different levels of training that will provide the user with the essential knowledge and skills on the fundamental principles of operation and functioning of solar thermal power plants, where this energy transformation takes pla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PSV-WPPP-SOF. Wind Powered Power Plants Simula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PSV-WPPP-SOF software has been designed by EDIBON to show the user the basic principles of operation of wind power plants, exposing in a didactic way the elements and parameters present in the generation process, as well as the interrelations between these parameters thanks to the mathematical models integrated in the simula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application offers various levels of training that will provide the user with the essential knowledge and skills on the fundamental principles of control, operation and functioning of this type of power plant. Consequently, it will be possible to carry out a previous configuration of the plant’s operating conditions, for subsequent control and management based on these facto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PSV-GPP-SOF. Geothermal Power Plants Simulato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PSV-GPP-SOF software has been designed by EDIBON with the aim of showing the user the basic principles of operation of geothermal power plants, presenting in a didactic way the elements and parameters present in the generation process, as well as the interrelations between these parameters through the mathematical models integrated in the simula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basic principle of geothermal power plants is the extraction of heat from the ground in the form of electrical energy to be fed into the grid. Thus, the application offers different levels of training that will provide the user with the essential knowledge and skills on the fundamental principles of operation and functioning of geothermal power plants, where this energy transformation takes place. In this way it will be possible to carry out a previous configuration of the operating conditions of the plant, to later carry out the control and management based on these factor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TPEL/1800W. Single-phase AC/DC Electronic Load of 1800W (3 units).</w:t>
      </w:r>
    </w:p>
    <w:p>
      <w:pPr>
        <w:pStyle w:val="Normal"/>
        <w:widowControl w:val="false"/>
        <w:spacing w:lineRule="exact" w:line="180" w:before="36" w:after="0"/>
        <w:ind w:left="426"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PEL/1800W electrical load stands out for its versatility in operating in both AC and DC. With a wide power range from 0 to 1800VA and an adjustable frequency from 45 Hz to 450 Hz, this electronic source offers exceptional capabilities.</w:t>
      </w:r>
    </w:p>
    <w:p>
      <w:pPr>
        <w:pStyle w:val="Normal"/>
        <w:widowControl w:val="false"/>
        <w:spacing w:lineRule="exact" w:line="180" w:before="36" w:after="0"/>
        <w:ind w:left="426"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ith its advanced measurement capabilities, 7-inch LCD display, and features such as the built-in oscilloscope, the TPEL/1800W is the ideal solution for laboratory testing of most of EDIBON’s unit such as UPS, inverters, AC power supplies, electrical generators and AC electronic components. In addition, its connectivity via LAN and USB interfaces ensures reliable and fast control, adding an additional level of efficiency to its capabiliti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chnical Featu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Range: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Range: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Rang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allel Connection/Three Phase Control: Capacity can be extended up to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7 Inch LCD Display: Provides a clear and accessible interfa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scilloscope Function: Allows display of voltage and current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 Speed AD Sampling: Captures real-time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Modes: Includes Vrms, Vpk, Vdc, Irms, Ipk, Idc, W, VA, VAR, CF, PF and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 Measurement: Up to harmonic 50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 Electronic Load: DC/CR/CP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Electronic Load: DC/CR/CP/CV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ternal Analog Control: 0~10 V analog input, with voltage and current monitoring fun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nctions: OTP, OCP, OVP, UVP and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 Interfaces: LAN and USB, plus external interface for USB flash dis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autoSpaceDE w:val="false"/>
        <w:ind w:left="142" w:hanging="0"/>
        <w:rPr/>
      </w:pPr>
      <w:r>
        <w:rPr>
          <w:rFonts w:cs="Montserrat-SemiBold;Times New Roman" w:ascii="Futura Lt BT" w:hAnsi="Futura Lt BT"/>
          <w:bCs/>
          <w:sz w:val="16"/>
          <w:szCs w:val="16"/>
        </w:rPr>
        <w:t xml:space="preserve">EDIBON SCADA </w:t>
      </w:r>
      <w:r>
        <w:rPr>
          <w:rFonts w:cs="Montserrat-Regular;Times New Roman" w:ascii="Futura Lt BT" w:hAnsi="Futura Lt BT"/>
          <w:sz w:val="16"/>
          <w:szCs w:val="16"/>
        </w:rPr>
        <w:t>System (Supervisory, Control and Data Acquisition) always included</w:t>
      </w:r>
      <w:r>
        <w:rPr>
          <w:rFonts w:cs="Montserrat-SemiBold;Times New Roman" w:ascii="Futura Lt BT" w:hAnsi="Futura Lt BT"/>
          <w:bCs/>
          <w:sz w:val="16"/>
          <w:szCs w:val="16"/>
        </w:rPr>
        <w:t>.</w:t>
      </w:r>
    </w:p>
    <w:p>
      <w:pPr>
        <w:pStyle w:val="Normal"/>
        <w:autoSpaceDE w:val="false"/>
        <w:ind w:left="142" w:hanging="0"/>
        <w:rPr/>
      </w:pPr>
      <w:r>
        <w:rPr>
          <w:rFonts w:cs="Montserrat-Regular;Times New Roman" w:ascii="Futura Lt BT" w:hAnsi="Futura Lt BT"/>
          <w:sz w:val="16"/>
          <w:szCs w:val="16"/>
        </w:rPr>
        <w:t xml:space="preserve">Advanced </w:t>
      </w:r>
      <w:r>
        <w:rPr>
          <w:rFonts w:cs="Montserrat-SemiBold;Times New Roman" w:ascii="Futura Lt BT" w:hAnsi="Futura Lt BT"/>
          <w:bCs/>
          <w:sz w:val="16"/>
          <w:szCs w:val="16"/>
        </w:rPr>
        <w:t>Real-Time SCADA.</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Open Control + Multicontrol + Real-Time Control.</w:t>
      </w:r>
    </w:p>
    <w:p>
      <w:pPr>
        <w:pStyle w:val="Normal"/>
        <w:autoSpaceDE w:val="false"/>
        <w:ind w:left="142" w:hanging="0"/>
        <w:rPr>
          <w:rFonts w:ascii="Futura Lt BT" w:hAnsi="Futura Lt BT" w:cs="Montserrat-Regular;Times New Roman"/>
          <w:sz w:val="16"/>
          <w:szCs w:val="16"/>
          <w:lang w:val="fr-FR"/>
        </w:rPr>
      </w:pPr>
      <w:r>
        <w:rPr>
          <w:rFonts w:cs="Montserrat-Regular;Times New Roman" w:ascii="Futura Lt BT" w:hAnsi="Futura Lt BT"/>
          <w:sz w:val="16"/>
          <w:szCs w:val="16"/>
          <w:lang w:val="fr-FR"/>
        </w:rPr>
        <w:t>Specialized EDIBON Control Software based on LabVIEW.</w:t>
      </w:r>
    </w:p>
    <w:p>
      <w:pPr>
        <w:pStyle w:val="Normal"/>
        <w:autoSpaceDE w:val="false"/>
        <w:ind w:left="142" w:hanging="0"/>
        <w:rPr>
          <w:rFonts w:ascii="Futura Lt BT" w:hAnsi="Futura Lt BT" w:cs="Montserrat-Regular;Times New Roman"/>
          <w:sz w:val="16"/>
          <w:szCs w:val="16"/>
          <w:lang w:val="fr-FR"/>
        </w:rPr>
      </w:pPr>
      <w:r>
        <w:rPr>
          <w:rFonts w:cs="Montserrat-Regular;Times New Roman" w:ascii="Futura Lt BT" w:hAnsi="Futura Lt BT"/>
          <w:sz w:val="16"/>
          <w:szCs w:val="16"/>
          <w:lang w:val="fr-FR"/>
        </w:rPr>
        <w:t>Capable of doing applied research, real industrial simulation, training courses, etc.</w:t>
      </w:r>
    </w:p>
    <w:p>
      <w:pPr>
        <w:pStyle w:val="Normal"/>
        <w:autoSpaceDE w:val="false"/>
        <w:ind w:left="142" w:hanging="0"/>
        <w:rPr/>
      </w:pPr>
      <w:r>
        <w:rPr>
          <w:rFonts w:cs="Montserrat-SemiBold;Times New Roman" w:ascii="Futura Lt BT" w:hAnsi="Futura Lt BT"/>
          <w:bCs/>
          <w:sz w:val="16"/>
          <w:szCs w:val="16"/>
          <w:lang w:val="fr-FR"/>
        </w:rPr>
        <w:t>Remote operation and control by the user and remote control for EDIBON technical support, are always included</w:t>
      </w:r>
      <w:r>
        <w:rPr>
          <w:rFonts w:cs="Montserrat-Regular;Times New Roman" w:ascii="Futura Lt BT" w:hAnsi="Futura Lt BT"/>
          <w:sz w:val="16"/>
          <w:szCs w:val="16"/>
          <w:lang w:val="fr-FR"/>
        </w:rPr>
        <w:t>.</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Totally safe, utilizing 4 safety systems (Mechanical, Electrical, Electronic &amp; Software).</w:t>
      </w:r>
    </w:p>
    <w:p>
      <w:pPr>
        <w:pStyle w:val="Normal"/>
        <w:autoSpaceDE w:val="false"/>
        <w:ind w:left="142" w:hanging="0"/>
        <w:rPr>
          <w:rFonts w:ascii="Futura Lt BT" w:hAnsi="Futura Lt BT" w:cs="Montserrat-Regular;Times New Roman"/>
          <w:sz w:val="16"/>
          <w:szCs w:val="16"/>
          <w:lang w:val="fr-FR"/>
        </w:rPr>
      </w:pPr>
      <w:r>
        <w:rPr>
          <w:rFonts w:cs="Montserrat-Regular;Times New Roman" w:ascii="Futura Lt BT" w:hAnsi="Futura Lt BT"/>
          <w:sz w:val="16"/>
          <w:szCs w:val="16"/>
          <w:lang w:val="fr-FR"/>
        </w:rPr>
        <w:t>Designed and manufactured under several quality standards.</w:t>
      </w:r>
    </w:p>
    <w:p>
      <w:pPr>
        <w:pStyle w:val="Normal"/>
        <w:autoSpaceDE w:val="false"/>
        <w:ind w:left="142" w:hanging="0"/>
        <w:rPr>
          <w:rFonts w:ascii="Futura Lt BT" w:hAnsi="Futura Lt BT" w:cs="Montserrat-Regular;Times New Roman"/>
          <w:sz w:val="16"/>
          <w:szCs w:val="16"/>
          <w:lang w:val="fr-FR"/>
        </w:rPr>
      </w:pPr>
      <w:r>
        <w:rPr>
          <w:rFonts w:cs="Montserrat-Regular;Times New Roman" w:ascii="Futura Lt BT" w:hAnsi="Futura Lt BT"/>
          <w:sz w:val="16"/>
          <w:szCs w:val="16"/>
          <w:lang w:val="fr-FR"/>
        </w:rPr>
        <w:t>Optional ICAI software to create, edit and carry out practical exercises, tests, exams, calculations, etc. Apart from monitoring user´s knowledge and progress reached.</w:t>
      </w:r>
    </w:p>
    <w:p>
      <w:pPr>
        <w:pStyle w:val="Normal"/>
        <w:autoSpaceDE w:val="false"/>
        <w:ind w:left="142" w:hanging="0"/>
        <w:rPr>
          <w:rFonts w:ascii="Futura Lt BT" w:hAnsi="Futura Lt BT" w:cs="Futura Lt BT"/>
          <w:color w:val="000000"/>
          <w:sz w:val="16"/>
          <w:szCs w:val="16"/>
          <w:lang w:val="en-US"/>
        </w:rPr>
      </w:pPr>
      <w:r>
        <w:rPr>
          <w:rFonts w:cs="Montserrat-Regular;Times New Roman" w:ascii="Futura Lt BT" w:hAnsi="Futura Lt BT"/>
          <w:sz w:val="16"/>
          <w:szCs w:val="16"/>
          <w:lang w:val="fr-FR"/>
        </w:rPr>
        <w:t>This unit has been designed for future expansion and integration. A common expansion is the EDIBON SCADA-Net (ESN) System which enables multiple students to simultaneously operate many units in a network.</w:t>
      </w:r>
      <w:r>
        <w:rPr>
          <w:rFonts w:cs="Futura Lt BT" w:ascii="Futura Lt BT" w:hAnsi="Futura Lt BT"/>
          <w:color w:val="000000"/>
          <w:sz w:val="16"/>
          <w:szCs w:val="16"/>
          <w:lang w:val="en-US"/>
        </w:rPr>
        <w:t xml:space="preserve"> </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Md BT" w:ascii="Futura Md BT" w:hAnsi="Futura Md BT"/>
          <w:color w:val="000000"/>
          <w:sz w:val="16"/>
          <w:szCs w:val="16"/>
          <w:lang w:val="en-US" w:eastAsia="en-US"/>
        </w:rPr>
        <w:t>,</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3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3 are the main items: AEL-MPSS-03C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Study of generation, transmission and distribution power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Analysis of the measurements of the power flows of the synchronous generator, transmission lines and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Analysis of the active and reactive power of the synchronous generator against load vari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Automatic synchronization maneuvers of synchronous generator with the mai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Study of the synchronous generator in island operation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Study of the synchronous generator in grid parallel operation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Study of excitation/voltage regulation of synchronous generator in island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 Study of turbine regulation (frequency control) in island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Study of excitation/voltage regulation of synchronous generator in parallel grid operation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Study of turbine regulation (frequency control) in parallel grid operation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Study of the power factor regulation of synchronous generator in parallel grid operation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Analysis and calculus of energy loses in transmission lines according to the line electrical para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Capacitive effect influence in transmission l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Analysis of the reactive energy excess in transmission l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Analysis of the influence of one or more line losses in the electric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Power factor compensation and the effects in the power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7.-Single-Pole, Two-Pole and three-Pole faults with and without imped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8.-Double bus bar coupling maneuv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9.-Operation logic with circuit breakers and disconnectors in a double bus bar subs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0.-Load sharing with different feed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1.-Bus bar changeover without interruption.</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Some practical exercises possibilities with the S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2.-Remotely control of generation power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3.-Analysis with the SCADA software of synchronous generator power flow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4.-Analysis with SCADA software of active and reactive power of synchronous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5.-Remotely control of manual synchronization of synchronous generator with the mai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6.-Remotely control of automatic synchronization of synchronous generator with the mai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7.-Remotely control of synchronous generator in island grid operation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8.-Study of Micro-Gri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9.-Remotely control of synchronous generator in parallel grid operation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0.-Remotely control of excitation/voltage regulation of synchronous generator in island mode.</w:t>
      </w:r>
      <w:r>
        <w:br w:type="page"/>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TENDER SPECIFICATIONS</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6">
                <wp:simplePos x="0" y="0"/>
                <wp:positionH relativeFrom="page">
                  <wp:posOffset>640080</wp:posOffset>
                </wp:positionH>
                <wp:positionV relativeFrom="page">
                  <wp:posOffset>-91440</wp:posOffset>
                </wp:positionV>
                <wp:extent cx="83185" cy="86360"/>
                <wp:effectExtent l="6350" t="5715" r="5715" b="6350"/>
                <wp:wrapNone/>
                <wp:docPr id="5"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for optional items)</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7">
                <wp:simplePos x="0" y="0"/>
                <wp:positionH relativeFrom="page">
                  <wp:posOffset>356235</wp:posOffset>
                </wp:positionH>
                <wp:positionV relativeFrom="page">
                  <wp:posOffset>10311130</wp:posOffset>
                </wp:positionV>
                <wp:extent cx="6833870" cy="22860"/>
                <wp:effectExtent l="1270" t="1270" r="1270" b="1270"/>
                <wp:wrapNone/>
                <wp:docPr id="6"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4</w:t>
      </w:r>
      <w:r>
        <w:rPr>
          <w:rFonts w:cs="Futura Md BT" w:ascii="Futura Md BT" w:hAnsi="Futura Md BT"/>
          <w:b/>
          <w:color w:val="000000"/>
          <w:sz w:val="16"/>
          <w:szCs w:val="16"/>
          <w:lang w:val="fr-FR" w:eastAsia="en-US"/>
        </w:rPr>
        <w:t xml:space="preserve"> AEL-MPSS-03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Monitoring Learning &amp; Printable Reports.</w:t>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center"/>
        <w:rPr>
          <w:rFonts w:ascii="Futura Md BT" w:hAnsi="Futura Md BT" w:cs="Futura Md BT"/>
          <w:b/>
          <w:b/>
          <w:color w:val="000000"/>
          <w:sz w:val="18"/>
          <w:szCs w:val="16"/>
          <w:lang w:val="en-US" w:eastAsia="en-US"/>
        </w:rPr>
      </w:pPr>
      <w:r>
        <w:rPr>
          <w:rFonts w:cs="Futura Md BT" w:ascii="Futura Md BT" w:hAnsi="Futura Md BT"/>
          <w:b/>
          <w:color w:val="000000"/>
          <w:sz w:val="18"/>
          <w:szCs w:val="16"/>
          <w:lang w:val="en-US" w:eastAsia="en-US"/>
        </w:rPr>
        <w:t xml:space="preserve">AEL-MPSS-04C. </w:t>
      </w:r>
    </w:p>
    <w:p>
      <w:pPr>
        <w:pStyle w:val="Normal"/>
        <w:widowControl w:val="false"/>
        <w:spacing w:lineRule="exact" w:line="180" w:before="38" w:after="0"/>
        <w:ind w:left="936" w:right="-23" w:hanging="936"/>
        <w:jc w:val="center"/>
        <w:rPr>
          <w:rFonts w:ascii="Futura Md BT" w:hAnsi="Futura Md BT" w:cs="Futura Md BT"/>
          <w:b/>
          <w:b/>
          <w:color w:val="000000"/>
          <w:sz w:val="16"/>
          <w:szCs w:val="16"/>
          <w:lang w:val="en-US" w:eastAsia="en-US"/>
        </w:rPr>
      </w:pPr>
      <w:r>
        <w:rPr>
          <w:rFonts w:cs="Futura Md BT" w:ascii="Futura Md BT" w:hAnsi="Futura Md BT"/>
          <w:b/>
          <w:color w:val="000000"/>
          <w:sz w:val="18"/>
          <w:szCs w:val="16"/>
          <w:lang w:val="en-US" w:eastAsia="en-US"/>
        </w:rPr>
        <w:t>SMART GRID POWER SYSTEMS, 5KW</w:t>
      </w:r>
    </w:p>
    <w:p>
      <w:pPr>
        <w:pStyle w:val="Normal"/>
        <w:widowControl w:val="false"/>
        <w:spacing w:lineRule="exact" w:line="180" w:before="38" w:after="0"/>
        <w:ind w:left="936" w:right="-23" w:hanging="936"/>
        <w:jc w:val="center"/>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8" w:after="0"/>
        <w:ind w:left="936" w:right="-23" w:hanging="936"/>
        <w:jc w:val="center"/>
        <w:rPr>
          <w:rFonts w:ascii="Futura Md BT" w:hAnsi="Futura Md BT" w:cs="Futura Md BT"/>
          <w:b/>
          <w:b/>
          <w:color w:val="000000"/>
          <w:sz w:val="16"/>
          <w:szCs w:val="16"/>
          <w:lang w:val="en-US" w:eastAsia="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8" w:after="0"/>
        <w:ind w:left="936" w:right="-23" w:hanging="936"/>
        <w:jc w:val="center"/>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MPSS-04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L-MPSS-04C”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a”, “b”, “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a) POWER GENERATION INCLUDED ELEMEN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ALI01. Industrial Ma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 Neutral: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E 32A 400 V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ND term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PPIM2. Instrumentation Module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wat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d range: 0 - 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var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ed range: 0 - 5 k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d range: 0 - 5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d range: 45 - 55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d range: 0 - 5 A.</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N-PSUB3. Power Generation Substation Module 3.</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400 VAC, 3PH+N.</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OFF switch.</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and signals connection:</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connection.</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turbine supply hose with IP44 3PN+E 32A 400V connecting plug.</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generator supply hose with IP44 3PN+E 32A 400V connecting plug.</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witches to choose between the different mode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cal and remote control mod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and automatic speed contro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and automatic excitation contro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control switches t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and stop the turbin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ive permission to synchronize the generator with the grid.</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ive permission to close 52NET circuit breaker.</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otentiometers to regulat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ine speed.</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excitation.</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ergency stop button.</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ircuit breakers for synchronization and stand-alone operation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 terminals to measur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thernet connection: RJ45 communication port for SCADA remot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tomatic speed and voltage controller (easyge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ables to connect up to 16 electric generators in parallel-island with distribution of active and reactive load and start/stop in function of the load demand.</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ables to connect a generator in parallel with the grid.</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ables different switches control modes, such as opening, closing and synchroniza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ical outputs to control voltage and frequency regulator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phase measurement of the grid and the generator voltag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phase measurement of the generator intensity and powe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ngle-phase measurement of the grid intensity.</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tion syste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to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minimum voltage (59/27), maximum/minimum frequency (81O/U), voltage asymmetry, detection of dead busbars, overvoltage (32), load unbalance (46), negative sequence power/reduced power (32R/F), overcurrent by defined curve (50/51), inverse time overcurrent (IEC255), measured ground fault (50N/51N), phase rotation, switches faul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etwork:</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minimum voltage (59/27), maximum/minimum frequency (81O/U), vector jump, phase rota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alarm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1: Reverse pow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2: Overcurren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3: Over/undervoltage.</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4: Inverse time overcurren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5: Over/under frequency.</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6: Shutdown alarm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operation signal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dy for opera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reques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nchronization condition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ssion for synchroniza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EALD. Network Analyzer Module with Oscilloscope and Data Acquisition (2 unit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network analyzer module allows fulfilling measurements, displaying and analyzing all the parameters of the AC electrical networks. It has an LCD screen and push-buttons for the navigation through the different menus. It includes a specific software for monitoring current and voltage curves, harmonics display, tariffs programming, alarms programming and electrical parameters storage.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eature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functional three-phase power mete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and single-phase voltage. Up to 690 VAC L-L.</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 and neutral nominal current: 10 A.</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reactive and apparent power.</w:t>
      </w:r>
    </w:p>
    <w:p>
      <w:pPr>
        <w:pStyle w:val="Normal"/>
        <w:widowControl w:val="false"/>
        <w:spacing w:lineRule="exact" w:line="180" w:before="36" w:after="0"/>
        <w:ind w:left="340"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34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85 – 265 VAC.</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y quality control: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rrent and voltage individual harmonics measurement. Up to the 40th harmonic.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nd THD current, TDD current and K-Facto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s and minimums display.</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veforms display, 128 samples/sec.</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ents and data storage: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s analyze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age and THD current, TDD current and K-Factor, up to the 40th harmonic.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nd voltage harmonic spectrum and angle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riff programming: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 0.5S IEC 62053 – 22, active and reactive power in four quadrant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of the total and per phase three-phase active, reactive and apparent power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age time, four energy/demand records of total tariff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 tariffs, four seasons and four types of day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daily report of energy consumption maximums and minimum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TRANS3/5KGR. Grid Transformer, 400/400 VAC,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KVA Three-Phase Grid transform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ted Power: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ted Primary Voltage: 400 VAC Sta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ted Secondary Voltage: 400 VAC Delt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TRANS3/5KSU. Three-Phase step-up Transformer, 400/400 VAC,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KVA Step-Up transform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ted Power: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ted Primary Voltage: 400 VAC Sta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ted Secondary Voltage: 400 VAC Delt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GMG4.5K3PH. 4.5 kW Generator-Motor group.</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tor-Motor group coupled in an aluminum frame with whee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ted power of the generator: 4.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tor nominal: 6.5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citation nominal: 4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PM: 3000 rp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 rated power I: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ominal I: 7.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AEL-PC. Touch Screen and Comput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ch Scree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ergy efficiency class: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diagonal: 68.6 cm (27 inch (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operating): 26 wat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nual energy consumption: 38 kWh.</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standby / off) 0.49 wat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resolution: 1920 x 1080 pixe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or Number: Intel Core i7-6600U Processor (4M Cache, up to 3,40 G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che: 4 MB Intel Smart Cach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ck speed: 2.6 G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f Cores/# of Threads: 2/4.</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TDP/Power: 15 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y Types: DDR4-2133, LPDDR3-1866, DDR3L-1600.</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phics: Intel HD 530.</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AEL-WBMG. Electrical Workbench (Mobile Bi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Workbench with three levels stan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uminum structure with whe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High 2000 mm, width 2000 mm, depth 600 m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omputer Control + Data Acquisition + Data Management Software of Smart Grid Power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te: Other Generation applications recommended (see “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 POWER TRANSMISSION INCLUDED ELEMEN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ALI01. Industrial Ma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 Neutral: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E 32A 400 V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ND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EALD. Network Analyzer Module with Oscilloscope and Data Acquisition (2 unit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network analyzer module allows fulfilling measurements, displaying and analyzing all the parameters of the AC electrical networks. It has an LCD screen and push-buttons for the navigation through the different menus. It includes a specific software for monitoring current and voltage curves, harmonics display, tariffs programming, alarms programming and electrical parameters storage.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eature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functional three-phase power mete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and single-phase voltage. Up to 690 VAC L-L.</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 and neutral nominal current: 10 A.</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reactive and apparent power.</w:t>
      </w:r>
    </w:p>
    <w:p>
      <w:pPr>
        <w:pStyle w:val="Normal"/>
        <w:widowControl w:val="false"/>
        <w:spacing w:lineRule="exact" w:line="180" w:before="36" w:after="0"/>
        <w:ind w:left="340"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34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85 – 265 VAC.</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y quality control: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rrent and voltage individual harmonics measurement. Up to the 40th harmonic.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nd THD current, TDD current and K-Facto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s and minimums display.</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veforms display, 128 samples/sec.</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ents and data storage: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s analyze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age and THD current, TDD current and K-Factor, up to the 40th harmonic.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nd voltage harmonic spectrum and angle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riff programming: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 0.5S IEC 62053 – 22, active and reactive power in four quadrant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of the total and per phase three-phase active, reactive and apparent power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age time, four energy/demand records of total tariff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 tariffs, four seasons and four types of day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daily report of energy consumption maximums and minimum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AE1CD. Transmission Lines Simulation Digital Unit (2 uni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supply voltage: 230 VAC +GN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ne Voltages: 400 VAC +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phase line with variable parameter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centrated parameters line.</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Two capacitances Banks between line and ground composed</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by three capacitances of 2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F.</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of the line that can be wired independently:</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resistor of 15 Ω.</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resistor of 33 Ω.</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uctance of the line with several values: 32 mH, 72 mH.</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eutral resistor of 15 Ω.</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Fuse: 1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xml:space="preserve">N-REL09. Time Electronic Relay against Overcurrents Module (0-16 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ominal voltage: 230 / 24 VAC.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act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rmally Open Contact (NO).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rmally Close Contact (NC).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mon point of normally close/open contac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REG16. Voltage Regulation Module 1.</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30 VAC+GND Power Supply termina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4 VDC output termina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4 VDC input terminal (up voltag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4 VDC input terminal (down voltag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lide commutator with three position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connector. Signal connec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ses: 3 x 10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put power terminals: Power input connections: L1, L2, L3,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 power terminals: Power output connections: L1, L2, L3,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ound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TRANS3/5KRM. Three-Phase Autotransformer with Motor Voltage Regulator, 400/400 VAC,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 KVA distribution autotransform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ted power: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in primary winding: 400 VAC sta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in secondary winding: 400 VAC delt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gnal connection to receive step up and down signals from th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oltage regulator modu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AEL-WBMP. Electrical Workbench (Mobile Smal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Workbench with three levels stand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uminum structure with whee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High 2000 mm, width 1600 mm, depth 60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 POWER DISTRIBUTION AND LOADS INCLUDED ELEMEN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ALI01. Industrial Ma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 Neutral: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E 32A 400 V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ND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EALD. Network Analyzer Module with Oscilloscope and Data Acquisition (2 unit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network analyzer module allows fulfilling measurements, displaying and analyzing all the parameters of the AC electrical networks. It has an LCD screen and push-buttons for the navigation through the different menus. It includes a specific software for monitoring current and voltage curves, harmonics display, tariffs programming, alarms programming and electrical parameters storage.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eature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functional three-phase power mete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and single-phase voltage. Up to 690 VAC L-L.</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 and neutral nominal current: 10 A.</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reactive and apparent power.</w:t>
      </w:r>
    </w:p>
    <w:p>
      <w:pPr>
        <w:pStyle w:val="Normal"/>
        <w:widowControl w:val="false"/>
        <w:spacing w:lineRule="exact" w:line="180" w:before="36" w:after="0"/>
        <w:ind w:left="340"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34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85 – 265 VAC.</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y quality control: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rrent and voltage individual harmonics measurement. Up to the 40th harmonic.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nd THD current, TDD current and K-Facto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s and minimums display.</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veforms display, 128 samples/sec.</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ents and data storage: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s analyze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age and THD current, TDD current and K-Factor, up to the 40th harmonic.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nd voltage harmonic spectrum and angle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riff programming: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 0.5S IEC 62053 – 22, active and reactive power in four quadrant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of the total and per phase three-phase active, reactive and apparent power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age time, four energy/demand records of total tariff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 tariffs, four seasons and four types of day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daily report of energy consumption maximums and minimum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BUS08. Distribution Busbar Module (4 uni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uble busbar topology, with two disconnectors and one circuit break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interconnection termina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e Power Input/Output to connect lines, generation, load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ush-buttons by each disconnector / circuit breaker to open and close the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te indications lamp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lamps to indicate the state of busbar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pilot-lights to indicate the state of the circuit breaker and the disconnector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Ethernet connection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BUS09. Coupling Busbar Modul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uble busbar topology, with two disconnectors and one circuit break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interconnection termina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e Power Input/Output to connect lines, generation, load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ush-buttons by each disconnector / circuit breaker to open and close the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te indications lamp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amps to indicate the state of busbar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ilot-lights to indicate the state of the circuit breaker and the disconnector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Ethernet connection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AEL-WBMG. Electrical Workbench (Mobile Big).</w:t>
      </w:r>
    </w:p>
    <w:p>
      <w:pPr>
        <w:pStyle w:val="Normal"/>
        <w:widowControl w:val="false"/>
        <w:spacing w:lineRule="exact" w:line="16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Workbench with three levels stands.</w:t>
      </w:r>
    </w:p>
    <w:p>
      <w:pPr>
        <w:pStyle w:val="Normal"/>
        <w:widowControl w:val="false"/>
        <w:spacing w:lineRule="exact" w:line="16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uminum structure with wheels.</w:t>
      </w:r>
    </w:p>
    <w:p>
      <w:pPr>
        <w:pStyle w:val="Normal"/>
        <w:widowControl w:val="false"/>
        <w:spacing w:lineRule="exact" w:line="16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High 2000 mm, width 2000 mm, depth 60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d) OTHER RECOMMENDED POWER GENERATION APPLICATIONS FOR MORE SMART GRIDS STUD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newable Energ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PHVGC. Computer Controlled Photovoltaic Power Plants Applic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WPPIC. Wind Power Plants with Induction Generator Application, with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WPTC. Wind Power Application with Permanent Magnets Synchronous Generator, with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HPPPA. Advanced Hydroelectric Power Plants Application with Pelton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WPP. Wind Power Plants with Double Feed Induction Generator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HPPK. Hydroelectric Power Plants Application with Kaplan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HPPF. Hydroelectric Power Plants Application with Francis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SGSB. Smart Grids Battery Storage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ventional Energ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DEGC. Computer Controlled Diesel Engine Electrical Generator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e) REQUIRED ELEMENTS (AT LEAST ONE) (NOT INCLUDED):</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xml:space="preserve">- TPEL/1800W. </w:t>
      </w:r>
      <w:r>
        <w:rPr>
          <w:rFonts w:cs="Futura Md BT" w:ascii="Futura Md BT" w:hAnsi="Futura Md BT"/>
          <w:color w:val="000000"/>
          <w:sz w:val="16"/>
          <w:szCs w:val="16"/>
          <w:lang w:val="fr-FR" w:eastAsia="en-US"/>
        </w:rPr>
        <w:t>Single-phase AC/DC Electronic Load of 1800W (3 units).</w:t>
      </w:r>
    </w:p>
    <w:p>
      <w:pPr>
        <w:pStyle w:val="Normal"/>
        <w:widowControl w:val="false"/>
        <w:spacing w:lineRule="exact" w:line="180" w:before="36" w:after="0"/>
        <w:ind w:left="426"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PEL/1800W electrical load stands out for its versatility in operating in both AC and DC. With a wide power range from 0 to 1800VA and an adjustable frequency from 45 Hz to 450 Hz, this electronic source offers exceptional capabilities.</w:t>
      </w:r>
    </w:p>
    <w:p>
      <w:pPr>
        <w:pStyle w:val="Normal"/>
        <w:widowControl w:val="false"/>
        <w:spacing w:lineRule="exact" w:line="180" w:before="36" w:after="0"/>
        <w:ind w:left="426"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ith its advanced measurement capabilities, 7-inch LCD display, and features such as the built-in oscilloscope, the TPEL/1800W is the ideal solution for laboratory testing of most of EDIBON’s unit such as UPS, inverters, AC power supplies, electrical generators and AC electronic components. In addition, its connectivity via LAN and USB interfaces ensures reliable and fast control, adding an additional level of efficiency to its capabiliti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chnical Featu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Range: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Range: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Rang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allel Connection/Three Phase Control: Capacity can be extended up to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7 Inch LCD Display: Provides a clear and accessible interfa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scilloscope Function: Allows display of voltage and current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 Speed AD Sampling: Captures real-time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Modes: Includes Vrms, Vpk, Vdc, Irms, Ipk, Idc, W, VA, VAR, CF, PF and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 Measurement: Up to harmonic 50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 Electronic Load: DC/CR/CP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Electronic Load: DC/CR/CP/CV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ternal Analog Control: 0~10 V analog input, with voltage and current monitoring fun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nctions: OTP, OCP, OVP, UVP and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 Interfaces: LAN and USB, plus external interface for USB flash disk.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RCL-KIT-1C. Loads Kit with SCADA Contro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CAR36T3D. Three-phase Digital Bank of Commutable Inductances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figurable Star and Delta connec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Banks with three-phase inductances of 5 H each on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power: 3 x (3x3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CAR19T3D. Three-phase Digital Bank of Commutable Capacitors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figurable Star and Delta connection.</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Three Banks with three-phase capacitors of 2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F each on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power: 3 x (3 x 3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CAR35T3D. Three-phase Digital Bank of Commutable Resistors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figurable Star and Delta connection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banks with three-phase resistors of 1600 Ω each on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power: 3 x (3 x 300) W.</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bank of commutable resistors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Md BT" w:ascii="Futura Md BT" w:hAnsi="Futura Md BT"/>
          <w:color w:val="000000"/>
          <w:sz w:val="16"/>
          <w:szCs w:val="16"/>
          <w:lang w:val="en-US" w:eastAsia="en-US"/>
        </w:rPr>
        <w:t xml:space="preserve">e) </w:t>
      </w:r>
      <w:r>
        <w:rPr>
          <w:rFonts w:cs="Futura Md BT" w:ascii="Futura Md BT" w:hAnsi="Futura Md BT"/>
          <w:color w:val="000000"/>
          <w:sz w:val="16"/>
          <w:szCs w:val="16"/>
          <w:lang w:val="fr-FR" w:eastAsia="en-US"/>
        </w:rPr>
        <w:t>ADDITIONAL RECOMMENDED ELEMENTS</w:t>
      </w:r>
      <w:r>
        <w:rPr>
          <w:rFonts w:cs="Futura Lt BT" w:ascii="Futura Lt BT" w:hAnsi="Futura Lt BT"/>
          <w:color w:val="000000"/>
          <w:sz w:val="16"/>
          <w:szCs w:val="16"/>
          <w:lang w:val="fr-FR" w:eastAsia="en-US"/>
        </w:rPr>
        <w:t xml:space="preserve"> </w:t>
      </w:r>
      <w:r>
        <w:rPr>
          <w:rFonts w:cs="Futura Md BT" w:ascii="Futura Md BT" w:hAnsi="Futura Md BT"/>
          <w:color w:val="000000"/>
          <w:sz w:val="16"/>
          <w:szCs w:val="16"/>
          <w:lang w:val="en-US" w:eastAsia="en-US"/>
        </w:rPr>
        <w:t>(AT LEAST ONE) (NOT INCLUD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PSV-BPP-SOF. Biomass Power Plants Simulato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PSV-BPP-SOF software has been designed by EDIBON with the aim of showing the user the basic principles of operation of Rankine cycle biomass power plants, presenting in a didactic way the elements and parameters present in the generation process, as well as the interrelations between these parameters by means of the mathematical models integrated in the simula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basic principle of biomass power plants is to transform the intrinsic energy of a fuel that can be considered renewable into electrical energy that will be delivered to the grid. Thus, the application offers different levels of training that will provide the user with the essential knowledge and skills on the fundamental principles of operation and functioning of thermal power plants, where this energy transformation takes place. In this way it will be possible to carry out a previous configuration of the operating conditions of the plant, to later carry out the control and management based on these factor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y means of this software the student will be able to understand that every thermal cycle of power generation or thermal machine can be represented as a function of the net generated power and the incoming or outgoing thermal powers, according to the fundamental equations of thermodynamics for each element and thermal process of the cyc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PSV-GSPP-SOF. Gas Power Plants Simulato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PSV-GSPP-SOF software has been designed by EDIBON with the aim of showing the user the basic principles of operation of Brayton cycle gas turbine power plants, exposing in a didactic way the elements and parameters present in the generation process, as well as the interrelations between these parameters through the mathematical models integrated in the simula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basic principle of gas turbine power plants is to transform the intrinsic energy of a fuel into electrical energy to be delivered to the grid. Likewise, the application offers different levels of training that will provide the user with the essential knowledge and skills on the fundamental principles of control, operation and functioning of thermal power plants, where this energy transformation takes place. In this way it will be possible to carry out a previous configuration of the operating conditions of the plant, to later carry out the control and management based on these paramete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PSV-HPPS-SOF. Hydroelectric Power Plants Simulato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PSV-HPPS-SOF software has been designed by EDIBON to show the user the basic principles of operation of hydraulic power plants, exposing in a didactic way the elements and parameters involved in the generation process, as well as the interrelations between these parameters thanks to the mathematical models integrated in the simula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application offers various levels of training that will provide the user with the essential knowledge and skills on the fundamental principles of control, operation and functioning of hydroelectric power plants. In this way it will be possible to carry out a previous configuration of the plant’s operating conditions, to later control and manage it based on these parameter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PSV-HSPP-SOF. Heliothermic Solar Power Plants Simulato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PSV-HSPP-SOF software has been designed by EDIBON with the aim of showing the user the basic principles of operation of solar thermal power plants, presenting in a didactic way the elements and parameters present in the generation process, as well as the interrelations between these parameters through the mathematical models integrated in the simula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basic principle of solar thermal power plants is the use of heat energy from solar radiation to obtain electrical energy. There are different types of plants such as tower plants and parabolic trough plants. Solar towers consist of a large glass surface in the centre of which is a very high chimney fitted with devices similar to wind turbines. In this way, the application offers different levels of training that will provide the user with the essential knowledge and skills on the fundamental principles of operation and functioning of solar thermal power plants, where this energy transformation takes plac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PSV-WPPP-SOF. Wind Powered Power Plants Simula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PSV-WPPP-SOF software has been designed by EDIBON to show the user the basic principles of operation of wind power plants, exposing in a didactic way the elements and parameters present in the generation process, as well as the interrelations between these parameters thanks to the mathematical models integrated in the simula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application offers various levels of training that will provide the user with the essential knowledge and skills on the fundamental principles of control, operation and functioning of this type of power plant. Consequently, it will be possible to carry out a previous configuration of the plant’s operating conditions, for subsequent control and management based on these factor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PSV-GPP-SOF. Geothermal Power Plants Simulato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PSV-GPP-SOF software has been designed by EDIBON with the aim of showing the user the basic principles of operation of geothermal power plants, presenting in a didactic way the elements and parameters present in the generation process, as well as the interrelations between these parameters through the mathematical models integrated in the simulator.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basic principle of geothermal power plants is the extraction of heat from the ground in the form of electrical energy to be fed into the grid. Thus, the application offers different levels of training that will provide the user with the essential knowledge and skills on the fundamental principles of operation and functioning of geothermal power plants, where this energy transformation takes place. In this way it will be possible to carry out a previous configuration of the operating conditions of the plant, to later carry out the control and management based on these factor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TPEL/1800W. Single-phase AC/DC Electronic Load of 1800W (3 units).</w:t>
      </w:r>
    </w:p>
    <w:p>
      <w:pPr>
        <w:pStyle w:val="Normal"/>
        <w:widowControl w:val="false"/>
        <w:spacing w:lineRule="exact" w:line="180" w:before="36" w:after="0"/>
        <w:ind w:left="426"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TPEL/1800W electrical load stands out for its versatility in operating in both AC and DC. With a wide power range from 0 to 1800VA and an adjustable frequency from 45 Hz to 450 Hz, this electronic source offers exceptional capabilities.</w:t>
      </w:r>
    </w:p>
    <w:p>
      <w:pPr>
        <w:pStyle w:val="Normal"/>
        <w:widowControl w:val="false"/>
        <w:spacing w:lineRule="exact" w:line="180" w:before="36" w:after="0"/>
        <w:ind w:left="426"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ith its advanced measurement capabilities, 7-inch LCD display, and features such as the built-in oscilloscope, the TPEL/1800W is the ideal solution for laboratory testing of most of EDIBON’s unit such as UPS, inverters, AC power supplies, electrical generators and AC electronic components. In addition, its connectivity via LAN and USB interfaces ensures reliable and fast control, adding an additional level of efficiency to its capabiliti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chnical Featur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equency Range: 45 Hz~450 Hz.</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Range: 0~1.8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Rang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rallel Connection/Three Phase Control: Capacity can be extended up to 43.2 kV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7 Inch LCD Display: Provides a clear and accessible interfac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scilloscope Function: Allows display of voltage and current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 Speed AD Sampling: Captures real-time wavefor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Modes: Includes Vrms, Vpk, Vdc, Irms, Ipk, Idc, W, VA, VAR, CF, PF and FREQ.</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 Measurement: Up to harmonic 50 (THD-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 Electronic Load: DC/CR/CP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Electronic Load: DC/CR/CP/CV mod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ternal Analog Control: 0~10 V analog input, with voltage and current monitoring fun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nctions: OTP, OCP, OVP, UVP and OP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munication Interfaces: LAN and USB, plus external interface for USB flash dis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autoSpaceDE w:val="false"/>
        <w:ind w:left="142" w:hanging="0"/>
        <w:rPr/>
      </w:pPr>
      <w:r>
        <w:rPr>
          <w:rFonts w:cs="Montserrat-SemiBold;Times New Roman" w:ascii="Futura Lt BT" w:hAnsi="Futura Lt BT"/>
          <w:bCs/>
          <w:sz w:val="16"/>
          <w:szCs w:val="16"/>
        </w:rPr>
        <w:t xml:space="preserve">EDIBON SCADA </w:t>
      </w:r>
      <w:r>
        <w:rPr>
          <w:rFonts w:cs="Montserrat-Regular;Times New Roman" w:ascii="Futura Lt BT" w:hAnsi="Futura Lt BT"/>
          <w:sz w:val="16"/>
          <w:szCs w:val="16"/>
        </w:rPr>
        <w:t>System (Supervisory, Control and Data Acquisition) always included</w:t>
      </w:r>
      <w:r>
        <w:rPr>
          <w:rFonts w:cs="Montserrat-SemiBold;Times New Roman" w:ascii="Futura Lt BT" w:hAnsi="Futura Lt BT"/>
          <w:bCs/>
          <w:sz w:val="16"/>
          <w:szCs w:val="16"/>
        </w:rPr>
        <w:t>.</w:t>
      </w:r>
    </w:p>
    <w:p>
      <w:pPr>
        <w:pStyle w:val="Normal"/>
        <w:autoSpaceDE w:val="false"/>
        <w:ind w:left="142" w:hanging="0"/>
        <w:rPr/>
      </w:pPr>
      <w:r>
        <w:rPr>
          <w:rFonts w:cs="Montserrat-Regular;Times New Roman" w:ascii="Futura Lt BT" w:hAnsi="Futura Lt BT"/>
          <w:sz w:val="16"/>
          <w:szCs w:val="16"/>
        </w:rPr>
        <w:t xml:space="preserve">Advanced </w:t>
      </w:r>
      <w:r>
        <w:rPr>
          <w:rFonts w:cs="Montserrat-SemiBold;Times New Roman" w:ascii="Futura Lt BT" w:hAnsi="Futura Lt BT"/>
          <w:bCs/>
          <w:sz w:val="16"/>
          <w:szCs w:val="16"/>
        </w:rPr>
        <w:t>Real-Time SCADA.</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Open Control + Multicontrol + Real-Time Control.</w:t>
      </w:r>
    </w:p>
    <w:p>
      <w:pPr>
        <w:pStyle w:val="Normal"/>
        <w:autoSpaceDE w:val="false"/>
        <w:ind w:left="142" w:hanging="0"/>
        <w:rPr>
          <w:rFonts w:ascii="Futura Lt BT" w:hAnsi="Futura Lt BT" w:cs="Montserrat-Regular;Times New Roman"/>
          <w:sz w:val="16"/>
          <w:szCs w:val="16"/>
          <w:lang w:val="fr-FR"/>
        </w:rPr>
      </w:pPr>
      <w:r>
        <w:rPr>
          <w:rFonts w:cs="Montserrat-Regular;Times New Roman" w:ascii="Futura Lt BT" w:hAnsi="Futura Lt BT"/>
          <w:sz w:val="16"/>
          <w:szCs w:val="16"/>
          <w:lang w:val="fr-FR"/>
        </w:rPr>
        <w:t>Specialized EDIBON Control Software based on LabVIEW.</w:t>
      </w:r>
    </w:p>
    <w:p>
      <w:pPr>
        <w:pStyle w:val="Normal"/>
        <w:autoSpaceDE w:val="false"/>
        <w:ind w:left="142" w:hanging="0"/>
        <w:rPr>
          <w:rFonts w:ascii="Futura Lt BT" w:hAnsi="Futura Lt BT" w:cs="Montserrat-Regular;Times New Roman"/>
          <w:sz w:val="16"/>
          <w:szCs w:val="16"/>
          <w:lang w:val="fr-FR"/>
        </w:rPr>
      </w:pPr>
      <w:r>
        <w:rPr>
          <w:rFonts w:cs="Montserrat-Regular;Times New Roman" w:ascii="Futura Lt BT" w:hAnsi="Futura Lt BT"/>
          <w:sz w:val="16"/>
          <w:szCs w:val="16"/>
          <w:lang w:val="fr-FR"/>
        </w:rPr>
        <w:t>Capable of doing applied research, real industrial simulation, training courses, etc.</w:t>
      </w:r>
    </w:p>
    <w:p>
      <w:pPr>
        <w:pStyle w:val="Normal"/>
        <w:autoSpaceDE w:val="false"/>
        <w:ind w:left="142" w:hanging="0"/>
        <w:rPr/>
      </w:pPr>
      <w:r>
        <w:rPr>
          <w:rFonts w:cs="Montserrat-SemiBold;Times New Roman" w:ascii="Futura Lt BT" w:hAnsi="Futura Lt BT"/>
          <w:bCs/>
          <w:sz w:val="16"/>
          <w:szCs w:val="16"/>
          <w:lang w:val="fr-FR"/>
        </w:rPr>
        <w:t>Remote operation and control by the user and remote control for EDIBON technical support, are always included</w:t>
      </w:r>
      <w:r>
        <w:rPr>
          <w:rFonts w:cs="Montserrat-Regular;Times New Roman" w:ascii="Futura Lt BT" w:hAnsi="Futura Lt BT"/>
          <w:sz w:val="16"/>
          <w:szCs w:val="16"/>
          <w:lang w:val="fr-FR"/>
        </w:rPr>
        <w:t>.</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Totally safe, utilizing 4 safety systems (Mechanical, Electrical, Electronic &amp; Software).</w:t>
      </w:r>
    </w:p>
    <w:p>
      <w:pPr>
        <w:pStyle w:val="Normal"/>
        <w:autoSpaceDE w:val="false"/>
        <w:ind w:left="142" w:hanging="0"/>
        <w:rPr>
          <w:rFonts w:ascii="Futura Lt BT" w:hAnsi="Futura Lt BT" w:cs="Montserrat-Regular;Times New Roman"/>
          <w:sz w:val="16"/>
          <w:szCs w:val="16"/>
          <w:lang w:val="fr-FR"/>
        </w:rPr>
      </w:pPr>
      <w:r>
        <w:rPr>
          <w:rFonts w:cs="Montserrat-Regular;Times New Roman" w:ascii="Futura Lt BT" w:hAnsi="Futura Lt BT"/>
          <w:sz w:val="16"/>
          <w:szCs w:val="16"/>
          <w:lang w:val="fr-FR"/>
        </w:rPr>
        <w:t>Designed and manufactured under several quality standards.</w:t>
      </w:r>
    </w:p>
    <w:p>
      <w:pPr>
        <w:pStyle w:val="Normal"/>
        <w:autoSpaceDE w:val="false"/>
        <w:ind w:left="142" w:hanging="0"/>
        <w:rPr>
          <w:rFonts w:ascii="Futura Lt BT" w:hAnsi="Futura Lt BT" w:cs="Montserrat-Regular;Times New Roman"/>
          <w:sz w:val="16"/>
          <w:szCs w:val="16"/>
          <w:lang w:val="fr-FR"/>
        </w:rPr>
      </w:pPr>
      <w:r>
        <w:rPr>
          <w:rFonts w:cs="Montserrat-Regular;Times New Roman" w:ascii="Futura Lt BT" w:hAnsi="Futura Lt BT"/>
          <w:sz w:val="16"/>
          <w:szCs w:val="16"/>
          <w:lang w:val="fr-FR"/>
        </w:rPr>
        <w:t>Optional ICAI software to create, edit and carry out practical exercises, tests, exams, calculations, etc. Apart from monitoring user´s knowledge and progress reached.</w:t>
      </w:r>
    </w:p>
    <w:p>
      <w:pPr>
        <w:pStyle w:val="Normal"/>
        <w:autoSpaceDE w:val="false"/>
        <w:ind w:left="142" w:hanging="0"/>
        <w:rPr>
          <w:rFonts w:ascii="Futura Lt BT" w:hAnsi="Futura Lt BT" w:cs="Futura Lt BT"/>
          <w:color w:val="000000"/>
          <w:sz w:val="16"/>
          <w:szCs w:val="16"/>
          <w:lang w:val="en-US"/>
        </w:rPr>
      </w:pPr>
      <w:r>
        <w:rPr>
          <w:rFonts w:cs="Montserrat-Regular;Times New Roman" w:ascii="Futura Lt BT" w:hAnsi="Futura Lt BT"/>
          <w:sz w:val="16"/>
          <w:szCs w:val="16"/>
          <w:lang w:val="fr-FR"/>
        </w:rPr>
        <w:t>This unit has been designed for future expansion and integration. A common expansion is the EDIBON SCADA-Net (ESN) System which enables multiple students to simultaneously operate many units in a network.</w:t>
      </w:r>
      <w:r>
        <w:rPr>
          <w:rFonts w:cs="Futura Lt BT" w:ascii="Futura Lt BT" w:hAnsi="Futura Lt BT"/>
          <w:color w:val="000000"/>
          <w:sz w:val="16"/>
          <w:szCs w:val="16"/>
          <w:lang w:val="en-US"/>
        </w:rPr>
        <w:t xml:space="preserve"> </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3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3 are the main items: AEL-MPSS-04C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Study of generation, transmission and distribution power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Analysis of the measurements of the power flows of the synchronous generator, transmission lines and loa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Analysis of the active and reactive power of the synchronous generator against load vari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Automatic synchronization maneuvers of synchronous generator with the mai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Study of the synchronous generator in island operation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Study of the synchronous generator in grid parallel operation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Study of excitation/voltage regulation of synchronous generator in island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 Study of turbine regulation (frequency control) in island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 Study of excitation/voltage regulation of synchronous generator in parallel grid operation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Study of turbine regulation (frequency control) in parallel grid operation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Study of the power factor regulation of synchronous generator in parallel grid operation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 Analysis and calculus of energy loses in transmission lines according to the line electrical para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 Capacitive effect influence in transmission l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 Analysis of the reactive energy excess in transmission l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Analysis of the influence of one or more line losses in the electric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Power factor compensation and the effects in the power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7.-Double bus bar coupling maneuv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8.-Operation logic with circuit breakers and disconnectors in a double bus bar subs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9.-Load sharing with different feed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0.-Bus bar changeover without interrup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Some practical exercises possibilities with the S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1.-Remotely control of generation power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2.-Analysis with the SCADA software of synchronous generator power flow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3.-Analysis with SCADA software of active and reactive power of synchronous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4.-Remotely control of manual synchronization of synchronous generator with the mai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5.-Remotely control of automatic synchronization of synchronous generator with the mai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6.-Remotely control of synchronous generator in island grid operation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7.-Study of Micro-Grid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8.-Remotely control of synchronous generator in parallel grid operation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9.-Remotely control of excitation/voltage regulation of synchronous generator in island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eastAsia="en-US"/>
        </w:rPr>
      </w:pPr>
      <w:r>
        <w:rPr>
          <w:rFonts w:cs="FuturaBT-Light" w:ascii="Futura Lt BT" w:hAnsi="Futura Lt BT"/>
          <w:color w:val="000000"/>
          <w:sz w:val="16"/>
          <w:szCs w:val="16"/>
          <w:lang w:val="fr-FR" w:eastAsia="en-US"/>
        </w:rPr>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4"/>
          <w:lang w:val="fr-FR"/>
        </w:rPr>
      </w:pPr>
      <w:r>
        <w:rPr>
          <w:rFonts w:cs="Futura Md BT" w:ascii="Futura Md BT" w:hAnsi="Futura Md BT"/>
          <w:b/>
          <w:color w:val="000000"/>
          <w:sz w:val="18"/>
          <w:lang w:val="fr-FR" w:eastAsia="en-US"/>
        </w:rPr>
        <w:t>TENDER SPECIFICATIONS</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8">
                <wp:simplePos x="0" y="0"/>
                <wp:positionH relativeFrom="page">
                  <wp:posOffset>640080</wp:posOffset>
                </wp:positionH>
                <wp:positionV relativeFrom="page">
                  <wp:posOffset>-91440</wp:posOffset>
                </wp:positionV>
                <wp:extent cx="83185" cy="86360"/>
                <wp:effectExtent l="6350" t="5715" r="5715" b="6350"/>
                <wp:wrapNone/>
                <wp:docPr id="7"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for optional items)</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9">
                <wp:simplePos x="0" y="0"/>
                <wp:positionH relativeFrom="page">
                  <wp:posOffset>356235</wp:posOffset>
                </wp:positionH>
                <wp:positionV relativeFrom="page">
                  <wp:posOffset>10311130</wp:posOffset>
                </wp:positionV>
                <wp:extent cx="6833870" cy="22860"/>
                <wp:effectExtent l="1270" t="1270" r="1270" b="1270"/>
                <wp:wrapNone/>
                <wp:docPr id="8"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4</w:t>
      </w:r>
      <w:r>
        <w:rPr>
          <w:rFonts w:cs="Futura Md BT" w:ascii="Futura Md BT" w:hAnsi="Futura Md BT"/>
          <w:b/>
          <w:color w:val="000000"/>
          <w:sz w:val="16"/>
          <w:szCs w:val="16"/>
          <w:lang w:val="fr-FR" w:eastAsia="en-US"/>
        </w:rPr>
        <w:t xml:space="preserve"> AEL-MPSS-04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Monitoring Learning &amp; Printable Reports.</w:t>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center"/>
        <w:rPr>
          <w:rFonts w:ascii="Futura Md BT" w:hAnsi="Futura Md BT" w:cs="Futura Md BT"/>
          <w:b/>
          <w:b/>
          <w:color w:val="000000"/>
          <w:sz w:val="16"/>
          <w:szCs w:val="16"/>
          <w:u w:val="single"/>
          <w:lang w:val="en-US" w:eastAsia="en-US"/>
        </w:rPr>
      </w:pPr>
      <w:r>
        <w:rPr>
          <w:rFonts w:cs="Futura Md BT" w:ascii="Futura Md BT" w:hAnsi="Futura Md BT"/>
          <w:b/>
          <w:color w:val="000000"/>
          <w:sz w:val="16"/>
          <w:szCs w:val="16"/>
          <w:u w:val="single"/>
          <w:lang w:val="en-US" w:eastAsia="en-US"/>
        </w:rPr>
        <w:t>CUSTOM MADE CONFIGURATIONS</w:t>
      </w:r>
    </w:p>
    <w:p>
      <w:pPr>
        <w:pStyle w:val="Normal"/>
        <w:widowControl w:val="false"/>
        <w:spacing w:lineRule="exact" w:line="180" w:before="38" w:after="0"/>
        <w:ind w:left="936" w:right="-23" w:hanging="936"/>
        <w:rPr>
          <w:rFonts w:ascii="Futura Md BT" w:hAnsi="Futura Md BT" w:eastAsia="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p>
    <w:p>
      <w:pPr>
        <w:pStyle w:val="Normal"/>
        <w:widowControl w:val="false"/>
        <w:spacing w:lineRule="exact" w:line="180" w:before="38" w:after="0"/>
        <w:ind w:left="936" w:right="-23" w:hanging="936"/>
        <w:jc w:val="center"/>
        <w:rPr>
          <w:rFonts w:ascii="Futura Md BT" w:hAnsi="Futura Md BT" w:cs="Futura Md BT"/>
          <w:b/>
          <w:b/>
          <w:color w:val="000000"/>
          <w:sz w:val="18"/>
          <w:szCs w:val="16"/>
          <w:lang w:val="en-US" w:eastAsia="en-US"/>
        </w:rPr>
      </w:pPr>
      <w:r>
        <w:rPr>
          <w:rFonts w:cs="Futura Md BT" w:ascii="Futura Md BT" w:hAnsi="Futura Md BT"/>
          <w:b/>
          <w:color w:val="000000"/>
          <w:sz w:val="18"/>
          <w:szCs w:val="16"/>
          <w:lang w:val="en-US" w:eastAsia="en-US"/>
        </w:rPr>
        <w:t xml:space="preserve">AEL-MPSS/G. </w:t>
      </w:r>
    </w:p>
    <w:p>
      <w:pPr>
        <w:pStyle w:val="Normal"/>
        <w:widowControl w:val="false"/>
        <w:spacing w:lineRule="exact" w:line="180" w:before="38" w:after="0"/>
        <w:ind w:left="936" w:right="-23" w:hanging="936"/>
        <w:jc w:val="center"/>
        <w:rPr>
          <w:rFonts w:ascii="Futura Md BT" w:hAnsi="Futura Md BT" w:cs="Futura Md BT"/>
          <w:b/>
          <w:b/>
          <w:color w:val="000000"/>
          <w:sz w:val="16"/>
          <w:szCs w:val="16"/>
          <w:lang w:val="en-US" w:eastAsia="en-US"/>
        </w:rPr>
      </w:pPr>
      <w:r>
        <w:rPr>
          <w:rFonts w:cs="Futura Md BT" w:ascii="Futura Md BT" w:hAnsi="Futura Md BT"/>
          <w:b/>
          <w:color w:val="000000"/>
          <w:sz w:val="18"/>
          <w:szCs w:val="16"/>
          <w:lang w:val="en-US" w:eastAsia="en-US"/>
        </w:rPr>
        <w:t>MODULAR SMART GRID POWER GENERATION APPLICATION, 5KW</w:t>
      </w:r>
    </w:p>
    <w:p>
      <w:pPr>
        <w:pStyle w:val="Normal"/>
        <w:widowControl w:val="false"/>
        <w:spacing w:lineRule="exact" w:line="180" w:before="38" w:after="0"/>
        <w:ind w:left="936" w:right="-23" w:hanging="936"/>
        <w:jc w:val="center"/>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8" w:after="0"/>
        <w:ind w:left="936" w:right="-23" w:hanging="936"/>
        <w:jc w:val="center"/>
        <w:rPr>
          <w:rFonts w:ascii="Futura Md BT" w:hAnsi="Futura Md BT" w:cs="Futura Md BT"/>
          <w:b/>
          <w:b/>
          <w:color w:val="000000"/>
          <w:sz w:val="16"/>
          <w:szCs w:val="16"/>
          <w:lang w:val="en-US" w:eastAsia="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8" w:after="0"/>
        <w:ind w:left="936" w:right="-23" w:hanging="936"/>
        <w:jc w:val="center"/>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MPSS/G. Unit:</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a) POWER GENERATION INCLUDED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PSS/G-UB” is the base unit for the ''AEL-MPSS/G'' applicatio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e Modular Smart Grid Power Generation Application Base Unit, 5 Kw, “MPSS/G-UB” unit includes the following elemen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ALI01. Industrial Ma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 Neutral: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E 32A 400 V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ND termi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N-PSUB3. Power Generation Substation Module 3.</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400 VAC, 3PH+N.</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OFF switch.</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and signals connection:</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connection.</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turbine supply hose with IP44 3PN+E 32A 400V connecting plug.</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generator supply hose with IP44 3PN+E 32A 400V connecting plug.</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switches to choose between the different mode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cal and remote control mod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and automatic speed contro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and automatic excitation control</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control switches to:</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and stop the turbin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ive permission to synchronize the generator with the grid.</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ive permission to close 52NET circuit breaker.</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otentiometers to regulat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ine speed.</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excitation.</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ergency stop button.</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ircuit breakers for synchronization and stand-alone operations.</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 terminals to measure.</w:t>
      </w:r>
    </w:p>
    <w:p>
      <w:pPr>
        <w:pStyle w:val="Normal"/>
        <w:widowControl w:val="false"/>
        <w:spacing w:lineRule="exact" w:line="180" w:before="36" w:after="0"/>
        <w:ind w:left="39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thernet connection: RJ45 communication port for SCADA remot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tomatic speed and voltage controller (easyge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ables to connect up to 16 electric generators in parallel-island with distribution of active and reactive load and start/stop in function of the load demand.</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ables to connect a generator in parallel with the grid.</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ables different switches control modes, such as opening, closing and synchroniza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ical outputs to control voltage and frequency regulator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phase measurement of the grid and the generator voltag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phase measurement of the generator intensity and powe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ngle-phase measurement of the grid intensity.</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tion syste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to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minimum voltage (59/27), maximum/minimum frequency (81O/U), voltage asymmetry, detection of dead busbars, overvoltage (32), load unbalance (46), negative sequence power/reduced power (32R/F), overcurrent by defined curve (50/51), inverse time overcurrent (IEC255), measured ground fault (50N/51N), phase rotation, switches faul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etwork:</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minimum voltage (59/27), maximum/minimum frequency (81O/U), vector jump, phase rota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x alarm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1: Reverse pow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2: Overcurren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3: Over/undervoltage.</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4: Inverse time overcurren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5: Over/under frequency.</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6: Shutdown alarm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operation signal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dy for opera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reques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nchronization condition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ssion for synchroniza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EALD. Network Analyzer Module with Oscilloscope and Data Acquisition (2 unit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network analyzer module allows fulfilling measurements, displaying and analyzing all the parameters of the AC electrical networks. It has an LCD screen and push-buttons for the navigation through the different menus. It includes a specific software for monitoring current and voltage curves, harmonics display, tariffs programming, alarms programming and electrical parameters storage.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eature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functional three-phase power mete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and single-phase voltage. Up to 690 VAC L-L.</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 and neutral nominal current: 10 A.</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reactive and apparent power.</w:t>
      </w:r>
    </w:p>
    <w:p>
      <w:pPr>
        <w:pStyle w:val="Normal"/>
        <w:widowControl w:val="false"/>
        <w:spacing w:lineRule="exact" w:line="180" w:before="36" w:after="0"/>
        <w:ind w:left="340"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34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85 – 265 VAC.</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y quality control: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rrent and voltage individual harmonics measurement. Up to the 40th harmonic.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nd THD current, TDD current and K-Facto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s and minimums display.</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veforms display, 128 samples/sec.</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ents and data storage: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s analyze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age and THD current, TDD current and K-Factor, up to the 40th harmonic.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nd voltage harmonic spectrum and angle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riff programming: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 0.5S IEC 62053 – 22, active and reactive power in four quadrant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of the total and per phase three-phase active, reactive and apparent power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age time, four energy/demand records of total tariff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 tariffs, four seasons and four types of day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daily report of energy consumption maximums and minimum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GMG4.5K3PH. 4.5 kW Generator-Motor group.</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tor-Motor group coupled in an aluminum frame with wheel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ted power of the generator: 4.5 KV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tor nominal: 6.5 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citation nominal: 4 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PM: 3000 rpm.</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 rated power I: 5 KV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ominal I: 7.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Computer Control + Data Acquisition + Data Management Software of Smart Grid Power Sys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te: Other Generation applications availabe and not included (see “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ith all elements included in paragraph “a” and “b”, the selected option can work properly. For more practical possibilities, add paragraphs “c” or “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 REQUIRED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CL-KIT-1C. Loads Kit with SCADA Control (only one RCL-KIT-1C is require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N-CAR36T3D. Three-phase Digital Bank of Commutable Inductances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figurable Star and Delta connec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Banks with three-phase inductances of 5 H each on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power: 3 x (3x3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N-CAR19T3D. Three-phase Digital Bank of Commutable Capacitors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figurable Star and Delta connection.</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Three Banks with three-phase capacitors of 2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F each on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power: 3 x (3 x 3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CAR35T3D. Three-phase Digital Bank of Commutable Resistors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figurable Star and Delta connection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banks with three-phase resistors of 1600 Ω each on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power: 3 x (3 x 300) W.</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Digital bank of commutable resistors modu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AEL-PC. Touch Screen and Comput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ch Scree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ergy efficiency class: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diagonal: 68.6 cm (27 inch (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operating): 26 wat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nual energy consumption: 38 kWh.</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consumption (standby / off) 0.49 wat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reen resolution: 1920 x 1080 pixe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cessor Number: Intel Core i7-6600U Processor (4M Cache, up to 3,40 G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che: 4 MB Intel Smart Cach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ock speed: 2.6 G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Of Cores/# of Threads: 2/4.</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TDP/Power: 15 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mory Types: DDR4-2133, LPDDR3-1866, DDR3L-1600.</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phics: Intel HD 530.</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 ADDITIONAL RECOMMENDED ELEMEN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xml:space="preserve">N-REL09. Time Electronic Relay against Overcurrents Module (0-16 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ominal voltage: 230 / 24 VAC.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act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ormally Open Contact (NO).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ormally Close Contact (NC).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mon point of normally close/open contacts. </w:t>
      </w:r>
    </w:p>
    <w:p>
      <w:pPr>
        <w:pStyle w:val="Normal"/>
        <w:widowControl w:val="false"/>
        <w:spacing w:lineRule="exact" w:line="180" w:before="36" w:after="0"/>
        <w:ind w:left="284"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N-PPIM2. Instrumentation Module 2.</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wattmet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d range: 0 - 5 k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varmet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ed range: 0 - 5 kVar.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met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d range: 0 - 50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met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d range: 45 - 55 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met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d range: 0 -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tion Relays for Power Gener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N-ERP-PDF01. Differencial Protection Relay Module.</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fferential Protection Relay.</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supply: 230 VAC.</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overcurrent elements for winding 1:</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Instanteneous 50P1H, Define time 50P1, Inverser time 51P1.</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gative Sequence: Define time 50Q1, Inverser time 51Q1.</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dual: Instanteneous 50N1H, Define time 50N1, Inverser time 51N1.</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ight overcurrent elements for winding 2:</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Instanteneous 50P2H, Define time 50P2, Inverser time 51P2.</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gative Sequence: Define time 50Q2, Inverser time 51Q2.</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dual: Instanteneous 50N2H, Define time 50N2, Inverser time 51N2.</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logic Control Equations.</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ent Reports.</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SCII. Binary, and Distributed Port Switch Communications.</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hase, Ground, Negative-Sequence, Differential and Harmonic Metering.</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trained and Unrestrained Differential Elements.</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cond- and Fourth Harmonic Restraint.</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fth-Harmonic and DC Blocking.</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T and Transformer Connection Compensation.</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uracy: +- 5%.</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rrent: 5 A (A. C.)</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 or 60 Hz.</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rating time: typically 10 ms to 25 m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N-ERP-SFT01. Overcurrent and Earth Fault Protection Relay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vercurrent protection relay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supply: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IP indicator lamp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vercurrent and Earth fault protec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nications connector DB9 RS-23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gnals connector SUB-D 62 pi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OFF Switch.</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rminal connection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racteristic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hase, ground and negative sequence overcurrent protec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me-Overcurrent curves of US and IE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losing relays of multiple trips with sequence coordina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LOGIC® enhanced control equations to develop traditional or advanced schem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 of local / remote control to change the schemes, operating circuit breakers, et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order of the sequence of events (SER) and reports of events stored in nonvolatile memory.</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orts ASCII, SEL LMD, and Modbus RTU protoco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N-ERP-MF01. Digital Fault Simulator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ables injecting one, two or three pole different faults at the desired location through fault and line terminal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ip time potentiomete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thernet connection: Two communication ports for SCADA remote contro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N-PSM. Power Switch Module (2 uni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terminal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ower input terminals (3PH+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ower output terminals (3PH+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xiliary contac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 contac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C” contac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ush-buttons to open / close the power terminals and auxiliary contac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ontrol contacts of 24 VD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voltage supply outputs of 24 VD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TRANS3/5KGR. Grid Transformer, 400/400 VAC,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KVA Three-Phase Grid transform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ted Power: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ted Primary Voltage: 400 VAC Sta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ted Secondary Voltage: 400 VAC Delt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TRANS3/5KSU. Three-Phase step-up Transformer, 400/400 VAC,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KVA Step-Up transform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ted Power: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ted Primary Voltage: 400 VAC Sta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ated Secondary Voltage: 400 VAC Delt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MPSS recommended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MPSS/T. Modular Smart Grid Power Transmission Application, 5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MPSS/DL. Modular Smart Grid Power Distribution and Loads Application, 5k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d) OTHER RECOMMENDED POWER GENERATION APPLICATIONS FOR MORE SMART GRIDS STUD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newable Energ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PHVGC. Computer Controlled Photovoltaic Power Plants Applic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WPPIC. Wind Power Plants with Induction Generator Application, with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WPTC. Wind Power Application with Permanent Magnets Synchronous Generator, with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HPPPA. Advanced Hydroelectric Power Plants Application with Pelton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WPP. Wind Power Plants with Double Feed Induction Generator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HPPK. Hydroelectric Power Plants Application with Kaplan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HPPF. Hydroelectric Power Plants Application with Francis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SGSB. Smart Grids Battery Storage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ventional Energ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DEGC. Computer Controlled Diesel Engine Electrical Generator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autoSpaceDE w:val="false"/>
        <w:ind w:left="142" w:hanging="0"/>
        <w:rPr/>
      </w:pPr>
      <w:r>
        <w:rPr>
          <w:rFonts w:cs="Montserrat-SemiBold;Times New Roman" w:ascii="Futura Lt BT" w:hAnsi="Futura Lt BT"/>
          <w:bCs/>
          <w:sz w:val="16"/>
          <w:szCs w:val="16"/>
          <w:lang w:val="en-US"/>
        </w:rPr>
        <w:t xml:space="preserve">EDIBON SCADA </w:t>
      </w:r>
      <w:r>
        <w:rPr>
          <w:rFonts w:cs="Montserrat-Regular;Times New Roman" w:ascii="Futura Lt BT" w:hAnsi="Futura Lt BT"/>
          <w:sz w:val="16"/>
          <w:szCs w:val="16"/>
          <w:lang w:val="en-US"/>
        </w:rPr>
        <w:t>System (Supervisory, Control and Data Acquisition) always included</w:t>
      </w:r>
      <w:r>
        <w:rPr>
          <w:rFonts w:cs="Montserrat-SemiBold;Times New Roman" w:ascii="Futura Lt BT" w:hAnsi="Futura Lt BT"/>
          <w:bCs/>
          <w:sz w:val="16"/>
          <w:szCs w:val="16"/>
          <w:lang w:val="en-US"/>
        </w:rPr>
        <w:t>.</w:t>
      </w:r>
    </w:p>
    <w:p>
      <w:pPr>
        <w:pStyle w:val="Normal"/>
        <w:autoSpaceDE w:val="false"/>
        <w:ind w:left="142" w:hanging="0"/>
        <w:rPr/>
      </w:pPr>
      <w:r>
        <w:rPr>
          <w:rFonts w:cs="Montserrat-Regular;Times New Roman" w:ascii="Futura Lt BT" w:hAnsi="Futura Lt BT"/>
          <w:sz w:val="16"/>
          <w:szCs w:val="16"/>
        </w:rPr>
        <w:t xml:space="preserve">Advanced </w:t>
      </w:r>
      <w:r>
        <w:rPr>
          <w:rFonts w:cs="Montserrat-SemiBold;Times New Roman" w:ascii="Futura Lt BT" w:hAnsi="Futura Lt BT"/>
          <w:bCs/>
          <w:sz w:val="16"/>
          <w:szCs w:val="16"/>
        </w:rPr>
        <w:t>Real-Time SCADA.</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Open Control + Multicontrol + Real-Time Control.</w:t>
      </w:r>
    </w:p>
    <w:p>
      <w:pPr>
        <w:pStyle w:val="Normal"/>
        <w:autoSpaceDE w:val="false"/>
        <w:ind w:left="142" w:hanging="0"/>
        <w:rPr>
          <w:rFonts w:ascii="Futura Lt BT" w:hAnsi="Futura Lt BT" w:cs="Montserrat-Regular;Times New Roman"/>
          <w:sz w:val="16"/>
          <w:szCs w:val="16"/>
          <w:lang w:val="fr-FR"/>
        </w:rPr>
      </w:pPr>
      <w:r>
        <w:rPr>
          <w:rFonts w:cs="Montserrat-Regular;Times New Roman" w:ascii="Futura Lt BT" w:hAnsi="Futura Lt BT"/>
          <w:sz w:val="16"/>
          <w:szCs w:val="16"/>
          <w:lang w:val="fr-FR"/>
        </w:rPr>
        <w:t>Specialized EDIBON Control Software based on LabVIEW.</w:t>
      </w:r>
    </w:p>
    <w:p>
      <w:pPr>
        <w:pStyle w:val="Normal"/>
        <w:autoSpaceDE w:val="false"/>
        <w:ind w:left="142" w:hanging="0"/>
        <w:rPr>
          <w:rFonts w:ascii="Futura Lt BT" w:hAnsi="Futura Lt BT" w:cs="Montserrat-Regular;Times New Roman"/>
          <w:sz w:val="16"/>
          <w:szCs w:val="16"/>
          <w:lang w:val="fr-FR"/>
        </w:rPr>
      </w:pPr>
      <w:r>
        <w:rPr>
          <w:rFonts w:cs="Montserrat-Regular;Times New Roman" w:ascii="Futura Lt BT" w:hAnsi="Futura Lt BT"/>
          <w:sz w:val="16"/>
          <w:szCs w:val="16"/>
          <w:lang w:val="fr-FR"/>
        </w:rPr>
        <w:t>Capable of doing applied research, real industrial simulation, training courses, etc.</w:t>
      </w:r>
    </w:p>
    <w:p>
      <w:pPr>
        <w:pStyle w:val="Normal"/>
        <w:autoSpaceDE w:val="false"/>
        <w:ind w:left="142" w:hanging="0"/>
        <w:rPr/>
      </w:pPr>
      <w:r>
        <w:rPr>
          <w:rFonts w:cs="Montserrat-SemiBold;Times New Roman" w:ascii="Futura Lt BT" w:hAnsi="Futura Lt BT"/>
          <w:bCs/>
          <w:sz w:val="16"/>
          <w:szCs w:val="16"/>
          <w:lang w:val="fr-FR"/>
        </w:rPr>
        <w:t>Remote operation and control by the user and remote control for EDIBON technical support, are always included</w:t>
      </w:r>
      <w:r>
        <w:rPr>
          <w:rFonts w:cs="Montserrat-Regular;Times New Roman" w:ascii="Futura Lt BT" w:hAnsi="Futura Lt BT"/>
          <w:sz w:val="16"/>
          <w:szCs w:val="16"/>
          <w:lang w:val="fr-FR"/>
        </w:rPr>
        <w:t>.</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Totally safe, utilizing 4 safety systems (Mechanical, Electrical, Electronic &amp; Software).</w:t>
      </w:r>
    </w:p>
    <w:p>
      <w:pPr>
        <w:pStyle w:val="Normal"/>
        <w:autoSpaceDE w:val="false"/>
        <w:ind w:left="142" w:hanging="0"/>
        <w:rPr>
          <w:rFonts w:ascii="Futura Lt BT" w:hAnsi="Futura Lt BT" w:cs="Montserrat-Regular;Times New Roman"/>
          <w:sz w:val="16"/>
          <w:szCs w:val="16"/>
          <w:lang w:val="fr-FR"/>
        </w:rPr>
      </w:pPr>
      <w:r>
        <w:rPr>
          <w:rFonts w:cs="Montserrat-Regular;Times New Roman" w:ascii="Futura Lt BT" w:hAnsi="Futura Lt BT"/>
          <w:sz w:val="16"/>
          <w:szCs w:val="16"/>
          <w:lang w:val="fr-FR"/>
        </w:rPr>
        <w:t>Designed and manufactured under several quality standards.</w:t>
      </w:r>
    </w:p>
    <w:p>
      <w:pPr>
        <w:pStyle w:val="Normal"/>
        <w:autoSpaceDE w:val="false"/>
        <w:ind w:left="142" w:hanging="0"/>
        <w:rPr>
          <w:rFonts w:ascii="Futura Lt BT" w:hAnsi="Futura Lt BT" w:cs="Montserrat-Regular;Times New Roman"/>
          <w:sz w:val="16"/>
          <w:szCs w:val="16"/>
          <w:lang w:val="fr-FR"/>
        </w:rPr>
      </w:pPr>
      <w:r>
        <w:rPr>
          <w:rFonts w:cs="Montserrat-Regular;Times New Roman" w:ascii="Futura Lt BT" w:hAnsi="Futura Lt BT"/>
          <w:sz w:val="16"/>
          <w:szCs w:val="16"/>
          <w:lang w:val="fr-FR"/>
        </w:rPr>
        <w:t>Optional ICAI software to create, edit and carry out practical exercises, tests, exams, calculations, etc. Apart from monitoring user´s knowledge and progress reached.</w:t>
      </w:r>
    </w:p>
    <w:p>
      <w:pPr>
        <w:pStyle w:val="Normal"/>
        <w:autoSpaceDE w:val="false"/>
        <w:ind w:left="142" w:hanging="0"/>
        <w:rPr>
          <w:rFonts w:ascii="Futura Lt BT" w:hAnsi="Futura Lt BT" w:cs="Futura Lt BT"/>
          <w:color w:val="000000"/>
          <w:sz w:val="16"/>
          <w:szCs w:val="16"/>
          <w:lang w:val="en-US"/>
        </w:rPr>
      </w:pPr>
      <w:r>
        <w:rPr>
          <w:rFonts w:cs="Montserrat-Regular;Times New Roman" w:ascii="Futura Lt BT" w:hAnsi="Futura Lt BT"/>
          <w:sz w:val="16"/>
          <w:szCs w:val="16"/>
          <w:lang w:val="fr-FR"/>
        </w:rPr>
        <w:t>This unit has been designed for future expansion and integration. A common expansion is the EDIBON SCADA-Net (ESN) System which enables multiple students to simultaneously operate many units in a network.</w:t>
      </w:r>
      <w:r>
        <w:rPr>
          <w:rFonts w:cs="Futura Lt BT" w:ascii="Futura Lt BT" w:hAnsi="Futura Lt BT"/>
          <w:color w:val="000000"/>
          <w:sz w:val="16"/>
          <w:szCs w:val="16"/>
          <w:lang w:val="en-US"/>
        </w:rPr>
        <w:t xml:space="preserve"> </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3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3 are the main items: AEL-MPSS/G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Study of power generation with the synchronous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Analysis of the measurements of the power flows of the synchronous generator with different circumstan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Analysis of the active and reactive power of the synchronous generator against load vari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Automatic synchronization maneuvers of synchronous generator with the mai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Study of the synchronous generator control in island operation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Study of the synchronous generator control in grid parallel operation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Study of excitation/voltage regulation of synchronous generator in island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 Study of turbine regulation (frequency control) in island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 Study of excitation/voltage regulation of synchronous generator in parallel grid operation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Study of turbine regulation (frequency control) in parallel grid operation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Study of the power factor regulation of synchronous generator in parallel grid operation mode.</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Some practical exercises possibilities with the S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Remotely control of generation power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Analysis with the SCADA software of synchronous generator power flow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Analysis with SCADA software of active and reactive power of synchronous gener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Remotely control of manual synchronization of synchronous generator with the mai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Remotely control of automatic synchronization of synchronous generator with the mai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7.-Remotely control of synchronous generator in island grid operation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8-Remotely control of synchronous generator in parallel grid operation mo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9.-Remotely control of excitation/voltage regulation of synchronous generator in island mode.</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Additional practical exercise with recommended protection relay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0.-Single-Pole, Two-Pole and three-Pole faults with and without imped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1.- Programming of the differential protection re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2.-Programming of the over current and earth fault pro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eastAsia="en-US"/>
        </w:rPr>
      </w:pPr>
      <w:r>
        <w:rPr>
          <w:rFonts w:cs="FuturaBT-Light" w:ascii="Futura Lt BT" w:hAnsi="Futura Lt BT"/>
          <w:color w:val="000000"/>
          <w:sz w:val="16"/>
          <w:szCs w:val="16"/>
          <w:lang w:val="fr-FR" w:eastAsia="en-US"/>
        </w:rPr>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TENDER SPECIFICATIONS</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10">
                <wp:simplePos x="0" y="0"/>
                <wp:positionH relativeFrom="page">
                  <wp:posOffset>640080</wp:posOffset>
                </wp:positionH>
                <wp:positionV relativeFrom="page">
                  <wp:posOffset>-91440</wp:posOffset>
                </wp:positionV>
                <wp:extent cx="83185" cy="86360"/>
                <wp:effectExtent l="6350" t="5715" r="5715" b="6350"/>
                <wp:wrapNone/>
                <wp:docPr id="9"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for optional items)</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11">
                <wp:simplePos x="0" y="0"/>
                <wp:positionH relativeFrom="page">
                  <wp:posOffset>356235</wp:posOffset>
                </wp:positionH>
                <wp:positionV relativeFrom="page">
                  <wp:posOffset>10311130</wp:posOffset>
                </wp:positionV>
                <wp:extent cx="6833870" cy="22860"/>
                <wp:effectExtent l="1270" t="1270" r="1270" b="1270"/>
                <wp:wrapNone/>
                <wp:docPr id="10"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4</w:t>
      </w:r>
      <w:r>
        <w:rPr>
          <w:rFonts w:cs="Futura Md BT" w:ascii="Futura Md BT" w:hAnsi="Futura Md BT"/>
          <w:b/>
          <w:color w:val="000000"/>
          <w:sz w:val="16"/>
          <w:szCs w:val="16"/>
          <w:lang w:val="fr-FR" w:eastAsia="en-US"/>
        </w:rPr>
        <w:t xml:space="preserve"> AEL-MPSS/G/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Monitoring Learning &amp; Printable Reports.</w:t>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center"/>
        <w:rPr>
          <w:rFonts w:ascii="Futura Md BT" w:hAnsi="Futura Md BT" w:cs="Futura Md BT"/>
          <w:b/>
          <w:b/>
          <w:color w:val="000000"/>
          <w:sz w:val="18"/>
          <w:szCs w:val="16"/>
          <w:lang w:val="en-US" w:eastAsia="en-US"/>
        </w:rPr>
      </w:pPr>
      <w:r>
        <w:rPr>
          <w:rFonts w:cs="Futura Md BT" w:ascii="Futura Md BT" w:hAnsi="Futura Md BT"/>
          <w:b/>
          <w:color w:val="000000"/>
          <w:sz w:val="18"/>
          <w:szCs w:val="16"/>
          <w:lang w:val="en-US" w:eastAsia="en-US"/>
        </w:rPr>
        <w:t xml:space="preserve">AEL-MPSS/T. </w:t>
      </w:r>
    </w:p>
    <w:p>
      <w:pPr>
        <w:pStyle w:val="Normal"/>
        <w:widowControl w:val="false"/>
        <w:spacing w:lineRule="exact" w:line="180" w:before="38" w:after="0"/>
        <w:ind w:left="936" w:right="-23" w:hanging="936"/>
        <w:jc w:val="center"/>
        <w:rPr>
          <w:rFonts w:ascii="Futura Md BT" w:hAnsi="Futura Md BT" w:cs="Futura Md BT"/>
          <w:b/>
          <w:b/>
          <w:color w:val="000000"/>
          <w:sz w:val="16"/>
          <w:szCs w:val="16"/>
          <w:lang w:val="en-US" w:eastAsia="en-US"/>
        </w:rPr>
      </w:pPr>
      <w:r>
        <w:rPr>
          <w:rFonts w:cs="Futura Md BT" w:ascii="Futura Md BT" w:hAnsi="Futura Md BT"/>
          <w:b/>
          <w:color w:val="000000"/>
          <w:sz w:val="18"/>
          <w:szCs w:val="16"/>
          <w:lang w:val="en-US" w:eastAsia="en-US"/>
        </w:rPr>
        <w:t>MODULAR SMART GRID POWER TRANSMISSION APPLICATION, 5KW</w:t>
      </w:r>
    </w:p>
    <w:p>
      <w:pPr>
        <w:pStyle w:val="Normal"/>
        <w:widowControl w:val="false"/>
        <w:spacing w:lineRule="exact" w:line="180" w:before="38" w:after="0"/>
        <w:ind w:left="936" w:right="-23" w:hanging="936"/>
        <w:jc w:val="center"/>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8" w:after="0"/>
        <w:ind w:left="936" w:right="-23" w:hanging="936"/>
        <w:jc w:val="center"/>
        <w:rPr>
          <w:rFonts w:ascii="Futura Md BT" w:hAnsi="Futura Md BT" w:cs="Futura Md BT"/>
          <w:b/>
          <w:b/>
          <w:color w:val="000000"/>
          <w:sz w:val="16"/>
          <w:szCs w:val="16"/>
          <w:lang w:val="en-US" w:eastAsia="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8" w:after="0"/>
        <w:ind w:left="936" w:right="-23" w:hanging="936"/>
        <w:jc w:val="center"/>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MPSS/T Unit.</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a) POWER TRANSMISSION INCLUDED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PSS/T-UB” is the base unit for the ''AEL-MPSS/G'' applicatio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e Modular Smart Grid Power Transmission Application Base Unit, 5Kw, “MPSS/T-UB” unit includes the following elemen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ALI01. Industrial Ma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 Neutral: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E 32A 400 V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ND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EALD. Network Analyzer Module with Oscilloscope and Data Acquisition (2 unit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network analyzer module allows fulfilling measurements, displaying and analyzing all the parameters of the AC electrical networks. It has an LCD screen and push-buttons for the navigation through the different menus. It includes a specific software for monitoring current and voltage curves, harmonics display, tariffs programming, alarms programming and electrical parameters storage.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eature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functional three-phase power mete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and single-phase voltage. Up to 690 VAC L-L.</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 and neutral nominal current: 10 A.</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reactive and apparent power.</w:t>
      </w:r>
    </w:p>
    <w:p>
      <w:pPr>
        <w:pStyle w:val="Normal"/>
        <w:widowControl w:val="false"/>
        <w:spacing w:lineRule="exact" w:line="180" w:before="36" w:after="0"/>
        <w:ind w:left="340"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34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85 – 265 VAC.</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y quality control: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rrent and voltage individual harmonics measurement. Up to the 40th harmonic.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nd THD current, TDD current and K-Facto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s and minimums display.</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veforms display, 128 samples/sec.</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ents and data storage: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s analyze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age and THD current, TDD current and K-Factor, up to the 40th harmonic.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nd voltage harmonic spectrum and angle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riff programming: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 0.5S IEC 62053 – 22, active and reactive power in four quadrant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of the total and per phase three-phase active, reactive and apparent power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age time, four energy/demand records of total tariff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 tariffs, four seasons and four types of day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daily report of energy consumption maximums and minimum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AE1CD. Transmission Lines Simulation Digital Unit (2 units).</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Power supply voltage: 230 VAC +GN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ne Voltages: 400 VAC +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phase line with variable parameter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centrated parameters lin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apacitances Banks between line and ground composed</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by three capacitances of 2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F.</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of the line that can be wired independently:</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resistor of 15 Ω.</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resistor of 33 Ω.</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uctance of the line with several values: 32 mH, 72 mH.</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eutral resistor of 15 Ω.</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se: 1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REG16. Voltage Regulation Module 1.</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30 VAC+GND Power Supply termina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4 VDC output terminal.</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24 VDC input terminal (up voltag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4 VDC input terminal (down voltag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lide commutator with three position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connector. Signal connec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ses: 3 x 10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put power terminals: Power input connections: L1, L2, L3,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tput power terminals: Power output connections: L1, L2, L3, 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round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TRANS3/5KRM. Three-Phase Autotransformer with Motor Voltage Regulator, 400/400 VAC,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 KVA distribution autotransform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ted power: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in primary winding: 400 VAC sta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in secondary winding: 400 VAC delt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gnal connection to receive step up and down signals from the voltage regulator modu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ith all elements included in paragraph “a” and “b”, the selected option can work properly. For more practical possibilities, add paragraphs “c” or “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 REQUIRED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CL-KIT-1C. Loads Kit with SCADA Control (only one RCL-KIT-1C is requir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CAR36T3D. Three-phase Digital Bank of Commutable Inductances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figurable Star and Delta connec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Banks with three-phase inductances of 5 H each on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power: 3 x (3x3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CAR19T3D. Three-phase Digital Bank of Commutable Capacitors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figurable Star and Delta connection.</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Three Banks with three-phase capacitors of 2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F each on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power: 3 x (3 x 3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CAR35T3D. Three-phase Digital Bank of Commutable Resistors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figurable Star and Delta connection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banks with three-phase resistors of 1600 Ω each one.</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power: 3 x (3 x 300) W.</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gital bank of commutable resistors modu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284" w:right="-20" w:hanging="284"/>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SGPS-CM. Control Module for Smart Grid Power Systems with SCADA</w:t>
      </w:r>
      <w:r>
        <w:rPr>
          <w:rFonts w:cs="Futura Lt BT" w:ascii="Futura Lt BT" w:hAnsi="Futura Lt BT"/>
          <w:color w:val="000000"/>
          <w:sz w:val="16"/>
          <w:szCs w:val="16"/>
          <w:lang w:val="en-US" w:eastAsia="en-US"/>
        </w:rPr>
        <w:t xml:space="preserve"> (only one N-SGPS-CM is required to work with SCADA if AEL-MPSS/G application is not acquired).</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face for Smart Grid control and data acquisi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supply: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thernet connec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bus TCP-IP communication protoco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 ADDITIONAL RECOMMENDED ELEMEN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xml:space="preserve">-N-ASC. Arc Suppression Coil Modul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voltage: 230V.</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 current: 1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il: 0.5 to 1.5 H, 9 variable stag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xml:space="preserve">-N-PST/1K. 1 kVA Phase Shifting Transformer.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put Voltage: 3 x 400 VAC.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utput Voltage 1: 3 x 400 VAC+N, 2 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3 x Auxiliary Windings: 4 x 30 VAC, 1.25 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ominal power: 1 kV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GND terminal.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UTL. Underground Transmission Line Modul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ance per phase: 0,5 Ohm, 1 Ohm, 2 Oh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ductance per phase: 6 mH, 12 mH, 24 mH.</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per phase: 2 x 2</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F 7</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F.</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 power consumption: 1k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tage: 230V 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60Hz.</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rrent: 2.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REL09. Time Electronic Relay against Overcurrents Module (0-16 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ominal voltage: 230 / 24 VAC.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act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ormally Open Contact (NO). </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 xml:space="preserve">Normally Close Contact (NC).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mon point of normally close/open contac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tion Relays for Transmission Line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xml:space="preserve">- N-ERP-SDND01. Directional/Non directional Overcurrent Protection Module.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enables a wide range of test and investigations and it demonstrates the latest relay technology.</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ern and robust enclosure (steel box) with carrying handl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ern industrial application directional/non directional overcurrent relay presented in an educational and teaching forma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nections are via safety socke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in functions:</w:t>
      </w:r>
    </w:p>
    <w:p>
      <w:pPr>
        <w:pStyle w:val="Normal"/>
        <w:widowControl w:val="false"/>
        <w:spacing w:lineRule="exact" w:line="180" w:before="36" w:after="0"/>
        <w:ind w:left="709"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verse-time overcurrent element settings include a wide and continuous pickup current range, continuous time-dial setting range, and time-current curve choices from both US (IEEE) and IEC standard curv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dervoltage Protection Element (27).</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Overvoltage Protection Element (59P).</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Overvoltage Protection Element (59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gative Sequence Overvoltage Protection (59Q).</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ng fault and disturbance record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able blockin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ogic Control Equation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ent Repor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quential Events Recorder (SE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eaker Wear Monito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tion Battery Monito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NP3 Serial LAN/WAN Outstation (Slav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bus RTU and TP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Accuracy Meterin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mote and Local Control Switch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ye or Delta Voltage Connec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nchrophasor Measuremen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 Locato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st SER Protoco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rectional/Definite-Time Overcurrent Elemen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Residual-Ground Time-Overcurrent Elemen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Frequency Elemen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tive Earth Fault Protection and Directional Protection for Various System Grounding Practic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ad-Encroachment Logi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nchronism Check.</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SELERATOR QuickSet Compatib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nection to the experimental circuit is via current transformers with ratio to suit the inputs of the relay.</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an effective demonstration of the effect of current and voltage transformer ratio, connection and rating on protective relay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uracy: +- 10%.</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rrent: 5 A (A. 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quency: 50 or 60 Hz.</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rating time: typically 10 ms to 25 m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N-ERP-PD01. Distance Protection Relay Module.</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is used to enable investigations into protection and monitoring of overhead transmission lines and underground cables. It enables a wide range of test and investigations and it</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monstrates the latest relay technology.</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ern industrial application distance protection relay presented in an educational and teaching format.</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nections are via safety sockets.</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in functions:</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zones of Phase Mho Distance Protection Element (21P).</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zones of Ground Mho Distance Protection Element (21G).</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rectional Phase Overcurrent Protection Element (67P).</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rectional Ground Overcurrent Protection Element (67G).</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Overcurrent Protection Element (50P).</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Overcurrent Protection Element (50G).</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Time-Overcurrent Protection Element (51P).</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ound Time-Overcurrent Protection Element (51G).</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ent Reports.</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eaker Wear Monitor.</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 Locator.</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cal Display.</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nchronophasors.</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ad Encroachment.</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tering and Monitoring Functions.</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reating fault and disturbance records.</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king of any one protection element.</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nection to the experimental circuit is via current transformers with ratio to suit the inputs of the relay.</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an effective demonstration of the effect of current and voltage transformer ratio, connection and rating on protective relays.</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uracy: +- 10%. Current: 5 A (A. C.). Frequency: 50 or 60 Hz.</w:t>
      </w:r>
    </w:p>
    <w:p>
      <w:pPr>
        <w:pStyle w:val="Normal"/>
        <w:widowControl w:val="false"/>
        <w:spacing w:lineRule="exact" w:line="160" w:before="36" w:after="0"/>
        <w:ind w:left="567"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rating time: typically 10 ms to 25 m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N-ERP-MF01. Digital Fault Simulator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ables injecting one, two or three pole different faults at the desired location through fault and line terminal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ip time potentiomete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thernet connection: Two communication ports for SCADA remote contro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 N-PSM. Power Switch Module (2 uni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single-phase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terminal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ower input terminals (3PH+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ower output terminals (3PH+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xiliary contac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 contac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C” contact.</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ush-buttons to open / close the power terminals and auxiliary contac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control contacts of 24 VD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voltage supply outputs of 24 VD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TRANS3/5KGR. Grid Transformer, 400/400 VAC,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KVA Three-Phase Grid transform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ted Power: 5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ted Primary Voltage: 400 VAC Sta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ted Secondary Voltage: 400 VAC Delt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MPSS recommended appl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MPSS/G. Modular Smart Grid Power Generation Application, 5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MPSS/DL. Modular Smart Grid Power Distribution and Loads Application, 5k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d) OTHER RECOMMENDED POWER GENERATION APPLICATIONS FOR MORE SMART GRIDS STUD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newable Energ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PHVGC. Computer Controlled Photovoltaic Power Plants Applic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WPPIC. Wind Power Plants with Induction Generator Application, with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WPTC. Wind Power Application with Permanent Magnets Synchronous Generator, with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HPPPA. Advanced Hydroelectric Power Plants Application with Pelton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WPP. Wind Power Plants with Double Feed Induction Generator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HPPK. Hydroelectric Power Plants Application with Kaplan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HPPF. Hydroelectric Power Plants Application with Francis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SGSB. Smart Grids Battery Storage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ventional Energ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DEGC. Computer Controlled Diesel Engine Electrical Generator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autoSpaceDE w:val="false"/>
        <w:ind w:left="142" w:hanging="0"/>
        <w:rPr/>
      </w:pPr>
      <w:r>
        <w:rPr>
          <w:rFonts w:cs="Montserrat-SemiBold;Times New Roman" w:ascii="Futura Lt BT" w:hAnsi="Futura Lt BT"/>
          <w:bCs/>
          <w:sz w:val="16"/>
          <w:szCs w:val="16"/>
          <w:lang w:val="en-US"/>
        </w:rPr>
        <w:t xml:space="preserve">EDIBON SCADA </w:t>
      </w:r>
      <w:r>
        <w:rPr>
          <w:rFonts w:cs="Montserrat-Regular;Times New Roman" w:ascii="Futura Lt BT" w:hAnsi="Futura Lt BT"/>
          <w:sz w:val="16"/>
          <w:szCs w:val="16"/>
          <w:lang w:val="en-US"/>
        </w:rPr>
        <w:t>System (Supervisory, Control and Data Acquisition) always included</w:t>
      </w:r>
      <w:r>
        <w:rPr>
          <w:rFonts w:cs="Montserrat-SemiBold;Times New Roman" w:ascii="Futura Lt BT" w:hAnsi="Futura Lt BT"/>
          <w:bCs/>
          <w:sz w:val="16"/>
          <w:szCs w:val="16"/>
          <w:lang w:val="en-US"/>
        </w:rPr>
        <w:t>.</w:t>
      </w:r>
    </w:p>
    <w:p>
      <w:pPr>
        <w:pStyle w:val="Normal"/>
        <w:autoSpaceDE w:val="false"/>
        <w:ind w:left="142" w:hanging="0"/>
        <w:rPr/>
      </w:pPr>
      <w:r>
        <w:rPr>
          <w:rFonts w:cs="Montserrat-Regular;Times New Roman" w:ascii="Futura Lt BT" w:hAnsi="Futura Lt BT"/>
          <w:sz w:val="16"/>
          <w:szCs w:val="16"/>
        </w:rPr>
        <w:t xml:space="preserve">Advanced </w:t>
      </w:r>
      <w:r>
        <w:rPr>
          <w:rFonts w:cs="Montserrat-SemiBold;Times New Roman" w:ascii="Futura Lt BT" w:hAnsi="Futura Lt BT"/>
          <w:bCs/>
          <w:sz w:val="16"/>
          <w:szCs w:val="16"/>
        </w:rPr>
        <w:t>Real-Time SCADA.</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Open Control + Multicontrol + Real-Time Control.</w:t>
      </w:r>
    </w:p>
    <w:p>
      <w:pPr>
        <w:pStyle w:val="Normal"/>
        <w:autoSpaceDE w:val="false"/>
        <w:ind w:left="142" w:hanging="0"/>
        <w:rPr>
          <w:rFonts w:ascii="Futura Lt BT" w:hAnsi="Futura Lt BT" w:cs="Montserrat-Regular;Times New Roman"/>
          <w:sz w:val="16"/>
          <w:szCs w:val="16"/>
          <w:lang w:val="fr-FR"/>
        </w:rPr>
      </w:pPr>
      <w:r>
        <w:rPr>
          <w:rFonts w:cs="Montserrat-Regular;Times New Roman" w:ascii="Futura Lt BT" w:hAnsi="Futura Lt BT"/>
          <w:sz w:val="16"/>
          <w:szCs w:val="16"/>
          <w:lang w:val="fr-FR"/>
        </w:rPr>
        <w:t>Specialized EDIBON Control Software based on LabVIEW.</w:t>
      </w:r>
    </w:p>
    <w:p>
      <w:pPr>
        <w:pStyle w:val="Normal"/>
        <w:autoSpaceDE w:val="false"/>
        <w:ind w:left="142" w:hanging="0"/>
        <w:rPr>
          <w:rFonts w:ascii="Futura Lt BT" w:hAnsi="Futura Lt BT" w:cs="Montserrat-Regular;Times New Roman"/>
          <w:sz w:val="16"/>
          <w:szCs w:val="16"/>
          <w:lang w:val="fr-FR"/>
        </w:rPr>
      </w:pPr>
      <w:r>
        <w:rPr>
          <w:rFonts w:cs="Montserrat-Regular;Times New Roman" w:ascii="Futura Lt BT" w:hAnsi="Futura Lt BT"/>
          <w:sz w:val="16"/>
          <w:szCs w:val="16"/>
          <w:lang w:val="fr-FR"/>
        </w:rPr>
        <w:t>Capable of doing applied research, real industrial simulation, training courses, etc.</w:t>
      </w:r>
    </w:p>
    <w:p>
      <w:pPr>
        <w:pStyle w:val="Normal"/>
        <w:autoSpaceDE w:val="false"/>
        <w:ind w:left="142" w:hanging="0"/>
        <w:rPr/>
      </w:pPr>
      <w:r>
        <w:rPr>
          <w:rFonts w:cs="Montserrat-SemiBold;Times New Roman" w:ascii="Futura Lt BT" w:hAnsi="Futura Lt BT"/>
          <w:bCs/>
          <w:sz w:val="16"/>
          <w:szCs w:val="16"/>
          <w:lang w:val="fr-FR"/>
        </w:rPr>
        <w:t>Remote operation and control by the user and remote control for EDIBON technical support, are always included</w:t>
      </w:r>
      <w:r>
        <w:rPr>
          <w:rFonts w:cs="Montserrat-Regular;Times New Roman" w:ascii="Futura Lt BT" w:hAnsi="Futura Lt BT"/>
          <w:sz w:val="16"/>
          <w:szCs w:val="16"/>
          <w:lang w:val="fr-FR"/>
        </w:rPr>
        <w:t>.</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Totally safe, utilizing 4 safety systems (Mechanical, Electrical, Electronic &amp; Software).</w:t>
      </w:r>
    </w:p>
    <w:p>
      <w:pPr>
        <w:pStyle w:val="Normal"/>
        <w:autoSpaceDE w:val="false"/>
        <w:ind w:left="142" w:hanging="0"/>
        <w:rPr>
          <w:rFonts w:ascii="Futura Lt BT" w:hAnsi="Futura Lt BT" w:cs="Montserrat-Regular;Times New Roman"/>
          <w:sz w:val="16"/>
          <w:szCs w:val="16"/>
          <w:lang w:val="fr-FR"/>
        </w:rPr>
      </w:pPr>
      <w:r>
        <w:rPr>
          <w:rFonts w:cs="Montserrat-Regular;Times New Roman" w:ascii="Futura Lt BT" w:hAnsi="Futura Lt BT"/>
          <w:sz w:val="16"/>
          <w:szCs w:val="16"/>
          <w:lang w:val="fr-FR"/>
        </w:rPr>
        <w:t>Designed and manufactured under several quality standards.</w:t>
      </w:r>
    </w:p>
    <w:p>
      <w:pPr>
        <w:pStyle w:val="Normal"/>
        <w:autoSpaceDE w:val="false"/>
        <w:ind w:left="142" w:hanging="0"/>
        <w:rPr>
          <w:rFonts w:ascii="Futura Lt BT" w:hAnsi="Futura Lt BT" w:cs="Montserrat-Regular;Times New Roman"/>
          <w:sz w:val="16"/>
          <w:szCs w:val="16"/>
          <w:lang w:val="fr-FR"/>
        </w:rPr>
      </w:pPr>
      <w:r>
        <w:rPr>
          <w:rFonts w:cs="Montserrat-Regular;Times New Roman" w:ascii="Futura Lt BT" w:hAnsi="Futura Lt BT"/>
          <w:sz w:val="16"/>
          <w:szCs w:val="16"/>
          <w:lang w:val="fr-FR"/>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Montserrat-Regular;Times New Roman"/>
          <w:sz w:val="16"/>
          <w:szCs w:val="16"/>
          <w:lang w:val="fr-FR"/>
        </w:rPr>
      </w:pPr>
      <w:r>
        <w:rPr>
          <w:rFonts w:cs="Montserrat-Regular;Times New Roman" w:ascii="Futura Lt BT" w:hAnsi="Futura Lt BT"/>
          <w:sz w:val="16"/>
          <w:szCs w:val="16"/>
          <w:lang w:val="fr-FR"/>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left="142" w:right="-20" w:hanging="0"/>
        <w:jc w:val="both"/>
        <w:rPr>
          <w:rFonts w:ascii="Futura Lt BT" w:hAnsi="Futura Lt BT" w:cs="Montserrat-Regular;Times New Roman"/>
          <w:sz w:val="16"/>
          <w:szCs w:val="16"/>
          <w:lang w:val="fr-FR"/>
        </w:rPr>
      </w:pPr>
      <w:r>
        <w:rPr>
          <w:rFonts w:cs="Montserrat-Regular;Times New Roman" w:ascii="Futura Lt BT" w:hAnsi="Futura Lt BT"/>
          <w:sz w:val="16"/>
          <w:szCs w:val="16"/>
          <w:lang w:val="fr-FR"/>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3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lang w:val="en-US"/>
        </w:rPr>
      </w:pPr>
      <w:r>
        <w:rPr>
          <w:rFonts w:cs="Futura Lt BT" w:ascii="Futura Lt BT" w:hAnsi="Futura Lt BT"/>
          <w:color w:val="000000"/>
          <w:sz w:val="16"/>
          <w:szCs w:val="16"/>
          <w:lang w:val="en-US" w:eastAsia="en-US"/>
        </w:rPr>
        <w:t>*References 1 to 3 are the main items: AEL-MPSS/T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Analysis and calculus of energy loses in transmission lines according to the line electrical para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Study of the line length variations and the influence of this parameter in the energy loss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Capacitive effect influence in transmission l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Analysis of the reactive energy excess in transmission l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Analysis of the influence of one or more line losses in the electric system. Unbalance power transmis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Power factor compensation and the effects in the power transmission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Study of voltage regulation transformer in transmission l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 Study of the compensation of the drop voltage in the transmission line with the motorized regulation transformer.</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Some practical exercises possibilities with the S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 Measurement of energy losses in transmission l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Monitoring of active power curves in transmission l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Monitoring of reactive power curves in transmission l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Monitoring of apparent power curves in transmission l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 Monitoring of drop voltage curves in transmission li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 Remote control of the motorized voltage transformer.</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Additional practical exercise with recommended protection relay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Single-Pole, Two-Pole and three-Pole faults with and without imped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Programming of the distance protection re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7.-Programming of the fault location according to the fault point (Mho zones).</w:t>
      </w:r>
      <w:r>
        <w:br w:type="page"/>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TENDER SPECIFICATIONS</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12">
                <wp:simplePos x="0" y="0"/>
                <wp:positionH relativeFrom="page">
                  <wp:posOffset>640080</wp:posOffset>
                </wp:positionH>
                <wp:positionV relativeFrom="page">
                  <wp:posOffset>-91440</wp:posOffset>
                </wp:positionV>
                <wp:extent cx="83185" cy="86360"/>
                <wp:effectExtent l="6350" t="5715" r="5715" b="6350"/>
                <wp:wrapNone/>
                <wp:docPr id="1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for optional items)</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13">
                <wp:simplePos x="0" y="0"/>
                <wp:positionH relativeFrom="page">
                  <wp:posOffset>356235</wp:posOffset>
                </wp:positionH>
                <wp:positionV relativeFrom="page">
                  <wp:posOffset>10311130</wp:posOffset>
                </wp:positionV>
                <wp:extent cx="6833870" cy="22860"/>
                <wp:effectExtent l="1270" t="1270" r="1270" b="1270"/>
                <wp:wrapNone/>
                <wp:docPr id="1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4</w:t>
      </w:r>
      <w:r>
        <w:rPr>
          <w:rFonts w:cs="Futura Md BT" w:ascii="Futura Md BT" w:hAnsi="Futura Md BT"/>
          <w:b/>
          <w:color w:val="000000"/>
          <w:sz w:val="16"/>
          <w:szCs w:val="16"/>
          <w:lang w:val="fr-FR" w:eastAsia="en-US"/>
        </w:rPr>
        <w:t xml:space="preserve"> AEL-MPSS/T/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Monitoring Learning &amp; Printable Reports.</w:t>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center"/>
        <w:rPr>
          <w:rFonts w:ascii="Futura Md BT" w:hAnsi="Futura Md BT" w:cs="Futura Md BT"/>
          <w:b/>
          <w:b/>
          <w:color w:val="000000"/>
          <w:sz w:val="18"/>
          <w:szCs w:val="16"/>
          <w:lang w:val="en-US" w:eastAsia="en-US"/>
        </w:rPr>
      </w:pPr>
      <w:r>
        <w:rPr>
          <w:rFonts w:cs="Futura Md BT" w:ascii="Futura Md BT" w:hAnsi="Futura Md BT"/>
          <w:b/>
          <w:color w:val="000000"/>
          <w:sz w:val="18"/>
          <w:szCs w:val="16"/>
          <w:lang w:val="en-US" w:eastAsia="en-US"/>
        </w:rPr>
        <w:t xml:space="preserve">AEL-MPSS/DL. </w:t>
      </w:r>
    </w:p>
    <w:p>
      <w:pPr>
        <w:pStyle w:val="Normal"/>
        <w:widowControl w:val="false"/>
        <w:spacing w:lineRule="exact" w:line="180" w:before="38" w:after="0"/>
        <w:ind w:left="936" w:right="-23" w:hanging="936"/>
        <w:jc w:val="center"/>
        <w:rPr>
          <w:rFonts w:ascii="Futura Md BT" w:hAnsi="Futura Md BT" w:cs="Futura Md BT"/>
          <w:b/>
          <w:b/>
          <w:color w:val="000000"/>
          <w:sz w:val="16"/>
          <w:szCs w:val="16"/>
          <w:lang w:val="en-US" w:eastAsia="en-US"/>
        </w:rPr>
      </w:pPr>
      <w:r>
        <w:rPr>
          <w:rFonts w:cs="Futura Md BT" w:ascii="Futura Md BT" w:hAnsi="Futura Md BT"/>
          <w:b/>
          <w:color w:val="000000"/>
          <w:sz w:val="18"/>
          <w:szCs w:val="16"/>
          <w:lang w:val="en-US" w:eastAsia="en-US"/>
        </w:rPr>
        <w:t>MODULAR SMART GRID POWER DISTRIBUTION AND LOADS APPLICATION, 5KW</w:t>
      </w:r>
    </w:p>
    <w:p>
      <w:pPr>
        <w:pStyle w:val="Normal"/>
        <w:widowControl w:val="false"/>
        <w:spacing w:lineRule="exact" w:line="180" w:before="38" w:after="0"/>
        <w:ind w:left="936" w:right="-23" w:hanging="936"/>
        <w:jc w:val="center"/>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8" w:after="0"/>
        <w:ind w:left="936" w:right="-23" w:hanging="936"/>
        <w:jc w:val="center"/>
        <w:rPr>
          <w:rFonts w:ascii="Futura Md BT" w:hAnsi="Futura Md BT" w:cs="Futura Md BT"/>
          <w:b/>
          <w:b/>
          <w:color w:val="000000"/>
          <w:sz w:val="16"/>
          <w:szCs w:val="16"/>
          <w:lang w:val="en-US" w:eastAsia="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8" w:after="0"/>
        <w:ind w:left="936" w:right="-23" w:hanging="936"/>
        <w:jc w:val="center"/>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AEL-MPSS/DL Unit:</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a) POWER DISTRIBUTION AND CONSUMPTION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PSS/DL-UB” is the base unit for the ''AEL-MPSS/DL'' applicatio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e Modular Smart Grid Power Distribution and Loads Application Base Unit, 5 Kw, “MPSS/DL-UB” unit includes the following elemen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ALI01. Industrial Ma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 Neutral: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E 32A 400 V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4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ND termin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EALD. Network Analyzer Module with Oscilloscope and Data Acquisition (2 unit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network analyzer module allows fulfilling measurements, displaying and analyzing all the parameters of the AC electrical networks. It has an LCD screen and push-buttons for the navigation through the different menus. It includes a specific software for monitoring current and voltage curves, harmonics display, tariffs programming, alarms programming and electrical parameters storage.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eature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functional three-phase power mete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phase and single-phase voltage. Up to 690 VAC L-L.</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 and neutral nominal current: 10 A.</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ctive, reactive and apparent power.</w:t>
      </w:r>
    </w:p>
    <w:p>
      <w:pPr>
        <w:pStyle w:val="Normal"/>
        <w:widowControl w:val="false"/>
        <w:spacing w:lineRule="exact" w:line="180" w:before="36" w:after="0"/>
        <w:ind w:left="340"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uitable frequencies: 25 Hz, 50 Hz, 60 Hz and 400 Hz.</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of the V-I vector diagram. </w:t>
      </w:r>
    </w:p>
    <w:p>
      <w:pPr>
        <w:pStyle w:val="Normal"/>
        <w:widowControl w:val="false"/>
        <w:spacing w:lineRule="exact" w:line="180" w:before="36" w:after="0"/>
        <w:ind w:left="34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upply voltage: 85 – 265 VAC.</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nergy quality control: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rrent and voltage individual harmonics measurement. Up to the 40th harmonic.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oltage and THD current, TDD current and K-Facto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s and minimums display.</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veforms display, 128 samples/sec.</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ents and data storage: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rmonics analyzer:</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oltage and THD current, TDD current and K-Factor, up to the 40th harmonic.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rrent and voltage harmonic spectrum and angle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ariff programming: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lass 0.5S IEC 62053 – 22, active and reactive power in four quadrant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 of the total and per phase three-phase active, reactive and apparent power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age time, four energy/demand records of total tariffs.</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 tariffs, four seasons and four types of day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utomatic daily report of energy consumption maximums and minimums. </w:t>
      </w:r>
    </w:p>
    <w:p>
      <w:pPr>
        <w:pStyle w:val="Normal"/>
        <w:widowControl w:val="false"/>
        <w:spacing w:lineRule="exact" w:line="180" w:before="36" w:after="0"/>
        <w:ind w:left="340" w:right="-23"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munications:</w:t>
      </w:r>
    </w:p>
    <w:p>
      <w:pPr>
        <w:pStyle w:val="Normal"/>
        <w:widowControl w:val="false"/>
        <w:spacing w:lineRule="exact" w:line="180" w:before="36" w:after="0"/>
        <w:ind w:left="34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RS – 485 communication por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BUS08. Distribution Busbar Module (4 uni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uble busbar topology, with two disconnectors and one circuit break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interconnection termina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e Power Input/Output to connect lines, generation, loads, etc.</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ush-buttons by each disconnector / circuit breaker to open and close them.</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te indications lamp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amps to indicate the state of busbar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ilot-lights to indicate the state of the circuit breaker and the disconnector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Ethernet connection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BUS09. Coupling Busbar Module.</w:t>
      </w:r>
    </w:p>
    <w:p>
      <w:pPr>
        <w:pStyle w:val="Normal"/>
        <w:widowControl w:val="false"/>
        <w:spacing w:lineRule="exact" w:line="16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230 VAC.</w:t>
      </w:r>
    </w:p>
    <w:p>
      <w:pPr>
        <w:pStyle w:val="Normal"/>
        <w:widowControl w:val="false"/>
        <w:spacing w:lineRule="exact" w:line="16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uble busbar topology, with two disconnectors and one circuit breaker.</w:t>
      </w:r>
    </w:p>
    <w:p>
      <w:pPr>
        <w:pStyle w:val="Normal"/>
        <w:widowControl w:val="false"/>
        <w:spacing w:lineRule="exact" w:line="16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interconnection terminals.</w:t>
      </w:r>
    </w:p>
    <w:p>
      <w:pPr>
        <w:pStyle w:val="Normal"/>
        <w:widowControl w:val="false"/>
        <w:spacing w:lineRule="exact" w:line="16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e Power Input/Output to connect lines, generation, loads, etc.</w:t>
      </w:r>
    </w:p>
    <w:p>
      <w:pPr>
        <w:pStyle w:val="Normal"/>
        <w:widowControl w:val="false"/>
        <w:spacing w:lineRule="exact" w:line="16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ush-buttons by each disconnector / circuit breaker to open and close them.</w:t>
      </w:r>
    </w:p>
    <w:p>
      <w:pPr>
        <w:pStyle w:val="Normal"/>
        <w:widowControl w:val="false"/>
        <w:spacing w:lineRule="exact" w:line="16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6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te indications lamps:</w:t>
      </w:r>
    </w:p>
    <w:p>
      <w:pPr>
        <w:pStyle w:val="Normal"/>
        <w:widowControl w:val="false"/>
        <w:spacing w:lineRule="exact" w:line="16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amps to indicate the state of busbars.</w:t>
      </w:r>
    </w:p>
    <w:p>
      <w:pPr>
        <w:pStyle w:val="Normal"/>
        <w:widowControl w:val="false"/>
        <w:spacing w:lineRule="exact" w:line="160" w:before="36" w:after="0"/>
        <w:ind w:left="284"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ilot-lights to indicate the state of the circuit breaker and the disconnectors.</w:t>
      </w:r>
    </w:p>
    <w:p>
      <w:pPr>
        <w:pStyle w:val="Normal"/>
        <w:widowControl w:val="false"/>
        <w:spacing w:lineRule="exact" w:line="160" w:before="36" w:after="0"/>
        <w:ind w:left="28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Ethernet connection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ith all elements included in paragraph “a” and “b”, the selected option can work properly. For more practical possibilities, add paragraphs “c” or “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 REQUIRED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CL-KIT-1C. Loads Kit with SCADA Control (only one RCL-KIT-1C is requir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CAR36T3D. Three-phase Digital Bank of Commutable Inductances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figurable Star and Delta connec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Banks with three-phase inductances of 5 H each on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power: 3 x (3x3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CAR19T3D. Three-phase Digital Bank of Commutable Capacitors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figurable Star and Delta connection.</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Three Banks with three-phase capacitors of 2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F each on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power: 3 x (3 x 300) VA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CAR35T3D. Three-phase Digital Bank of Commutable Resistors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figurable Star and Delta connection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banks with three-phase resistors of 1600 Ω each one.</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Nominal voltage: 40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power: 3 x (3 x 300) W.</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bank of commutable resistors modu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426" w:right="-20" w:hanging="0"/>
        <w:jc w:val="both"/>
        <w:rPr/>
      </w:pPr>
      <w:r>
        <w:rPr>
          <w:rFonts w:cs="Futura Md BT" w:ascii="Futura Md BT" w:hAnsi="Futura Md BT"/>
          <w:color w:val="000000"/>
          <w:sz w:val="16"/>
          <w:szCs w:val="16"/>
          <w:lang w:val="en-US" w:eastAsia="en-US"/>
        </w:rPr>
        <w:t>-N-SGPS-CM. Control Module for Smart Grid Power Systems with SCADA</w:t>
      </w:r>
      <w:r>
        <w:rPr>
          <w:rFonts w:cs="Futura Lt BT" w:ascii="Futura Lt BT" w:hAnsi="Futura Lt BT"/>
          <w:color w:val="000000"/>
          <w:sz w:val="16"/>
          <w:szCs w:val="16"/>
          <w:lang w:val="en-US" w:eastAsia="en-US"/>
        </w:rPr>
        <w:t xml:space="preserve"> (only one N-SGPS-CM is required to work with SCADA if AEL-MPSS/G application is not acquired).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face for Smart Grid control and data acquisi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supply: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thernet connec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bus TCP-IP communication protoco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 ADDITIONAL RECOMMENDED ELEMEN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 xml:space="preserve">-N-REL09. Time Electronic Relay against Overcurrents Module (0-16 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ominal voltage: 230 / 24 VAC.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act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ormally Open Contact (NO).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Normally Close Contact (NC).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mon point of normally close/open contact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TRANS03. Three-Phase Autotransformer 400/230 VAC, 1 kVA, Modul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phase autotransform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supply voltage: 400V AC (3PH).</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output voltage: 3 x 230V AC (3PH+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power: 1 kVA.</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former connection: YY0.</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rt/stop commutator for instantaneous connection /disconnection of the grid transforme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ses: 3 x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FC-KIT. Power Factor Controller Ki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CFP. Advanced Power Factor Controller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tomatic Power Factor Controlle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supply: 40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x Input terminal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4 x Output terminal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current: 5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CAR19T4D. Three-phase Digital Capacitor Banks Module.</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 xml:space="preserve">Four banks with three three-phase capacitors of 2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F.</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voltage: 400V 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ominal power: 4 x (3 x 300) VA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Relays for Distribution and Load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ERP-MA01. Feeder Management Relay Module.</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This protection relay is used to test different short circuits in any point of the power system.</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protection relay allows investigations into protection and monitoring of overhead lines, underground cables and feeder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nections are via safety socket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in function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levels of Phase Instantaneous Overcurrent Element (50P).</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levels of Negative-Sequence Overcurrent Element (50Q).</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levels of Residual Overcurrent Element (50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levels of Neutral Overcurrent Element (50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s of Phase Time-Overcurrent Element (51P).</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s of Residual Time-Overcurrent Element (51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s of Ground Time-Overcurrent Element (51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level of Negative-Sequence Time-Overcurrent Element (51Q).</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to Ground Overvoltage (59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to Phase Overvoltage (59P).</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gative-Sequence Overvoltage (59Q).</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dual Overvoltage (59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to Ground Undervoltage (27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hase to Phase Undervoltage (27P).</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levels of Secure Overfrequency (81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levels of Secure Underfrequency (81U).</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s of Negative Power Flow with Definite Time Delay (3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levels of Positive Power Flow with Definite Time Delay (3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tion Battery Monito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eaker Wear Monitorin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nchrophasor Protoco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ak Demand and Demand Meterin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Reclosin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ng fault and disturbance record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nection to the experimental circuit is via current transformers with ratio to suit the inputs of the relay.</w:t>
      </w:r>
    </w:p>
    <w:p>
      <w:pPr>
        <w:pStyle w:val="Normal"/>
        <w:widowControl w:val="false"/>
        <w:spacing w:lineRule="exact" w:line="180" w:before="36" w:after="0"/>
        <w:ind w:left="567" w:right="-20" w:hanging="0"/>
        <w:jc w:val="both"/>
        <w:rPr/>
      </w:pPr>
      <w:r>
        <w:rPr>
          <w:rFonts w:cs="Futura Lt BT" w:ascii="Futura Lt BT" w:hAnsi="Futura Lt BT"/>
          <w:color w:val="000000"/>
          <w:sz w:val="16"/>
          <w:szCs w:val="16"/>
          <w:lang w:val="en-US" w:eastAsia="en-US"/>
        </w:rPr>
        <w:t>It allows an effective demonstration of the effect of current and voltage transformer ratio, connection and rating on protective relay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uracy: +- 10%. Current: 5 A (A. C.). Frequency: 50 or 60 Hz.</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rating time: typically 10 ms to 25 m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color w:val="000000"/>
          <w:sz w:val="16"/>
          <w:szCs w:val="16"/>
          <w:lang w:val="en-US" w:eastAsia="en-US"/>
        </w:rPr>
        <w:t>-N-ERP-MF01. Digital Fault Simulator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ables injecting one, two or three pole different faults at the desired location through fault and line terminal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voltage: 230 VA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ip time potentiomete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thernet connection: Two communication ports for SCADA remote contro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eastAsia="Futura Md BT" w:cs="Futura Md BT" w:ascii="Futura Md BT" w:hAnsi="Futura Md BT"/>
          <w:color w:val="000000"/>
          <w:sz w:val="16"/>
          <w:szCs w:val="16"/>
          <w:lang w:val="en-US" w:eastAsia="en-US"/>
        </w:rPr>
        <w:t xml:space="preserve"> </w:t>
      </w:r>
      <w:r>
        <w:rPr>
          <w:rFonts w:cs="Futura Md BT" w:ascii="Futura Md BT" w:hAnsi="Futura Md BT"/>
          <w:color w:val="000000"/>
          <w:sz w:val="16"/>
          <w:szCs w:val="16"/>
          <w:lang w:val="en-US" w:eastAsia="en-US"/>
        </w:rPr>
        <w:t>-TRANS3/5KGR. Grid Transformer, 400/400 VAC, 5kVA.</w:t>
      </w:r>
      <w:r>
        <w:rPr>
          <w:rFonts w:cs="Futura Lt BT" w:ascii="Futura Lt BT" w:hAnsi="Futura Lt BT"/>
          <w:color w:val="000000"/>
          <w:sz w:val="16"/>
          <w:szCs w:val="16"/>
          <w:lang w:val="en-US" w:eastAsia="en-US"/>
        </w:rPr>
        <w:t xml:space="preserve"> (only one TRANS3/5KGR is required for fault injec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5KVA Three-Phase Grid transforme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ted Power: 5 KVA.</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ted Primary Voltage: 400 VAC Sta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ted Secondary Voltage: 400 VAC Delt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MPSS recommended application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MPSS/G. Modular Smart Grid Power Generation Application, 5k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MPSS/T. Modular Smart Grid Power Transmission Application, 5k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d) OTHER RECOMMENDED POWER GENERATION APPLICATIONS FOR MORE SMART GRIDS STUD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newable Energ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PHVGC. Computer Controlled Photovoltaic Power Plants Applicati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WPPIC. Wind Power Plants with Induction Generator Application, with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WPTC. Wind Power Application with Permanent Magnets Synchronous Generator, with SC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HPPPA. Advanced Hydroelectric Power Plants Application with Pelton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WPP. Wind Power Plants with Double Feed Induction Generator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HPPK. Hydroelectric Power Plants Application with Kaplan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HPPF. Hydroelectric Power Plants Application with Francis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SGSB. Smart Grids Battery Storage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ventional Energ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DEGC. Computer Controlled Diesel Engine Electrical Generator Application.</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autoSpaceDE w:val="false"/>
        <w:ind w:left="142" w:hanging="0"/>
        <w:rPr/>
      </w:pPr>
      <w:r>
        <w:rPr>
          <w:rFonts w:cs="Montserrat-SemiBold;Times New Roman" w:ascii="Futura Lt BT" w:hAnsi="Futura Lt BT"/>
          <w:bCs/>
          <w:sz w:val="16"/>
          <w:szCs w:val="16"/>
          <w:lang w:val="en-US"/>
        </w:rPr>
        <w:t xml:space="preserve">EDIBON SCADA </w:t>
      </w:r>
      <w:r>
        <w:rPr>
          <w:rFonts w:cs="Montserrat-Regular;Times New Roman" w:ascii="Futura Lt BT" w:hAnsi="Futura Lt BT"/>
          <w:sz w:val="16"/>
          <w:szCs w:val="16"/>
          <w:lang w:val="en-US"/>
        </w:rPr>
        <w:t>System (Supervisory, Control and Data Acquisition) always included</w:t>
      </w:r>
      <w:r>
        <w:rPr>
          <w:rFonts w:cs="Montserrat-SemiBold;Times New Roman" w:ascii="Futura Lt BT" w:hAnsi="Futura Lt BT"/>
          <w:bCs/>
          <w:sz w:val="16"/>
          <w:szCs w:val="16"/>
          <w:lang w:val="en-US"/>
        </w:rPr>
        <w:t>.</w:t>
      </w:r>
    </w:p>
    <w:p>
      <w:pPr>
        <w:pStyle w:val="Normal"/>
        <w:autoSpaceDE w:val="false"/>
        <w:ind w:left="142" w:hanging="0"/>
        <w:rPr/>
      </w:pPr>
      <w:r>
        <w:rPr>
          <w:rFonts w:cs="Montserrat-Regular;Times New Roman" w:ascii="Futura Lt BT" w:hAnsi="Futura Lt BT"/>
          <w:sz w:val="16"/>
          <w:szCs w:val="16"/>
        </w:rPr>
        <w:t xml:space="preserve">Advanced </w:t>
      </w:r>
      <w:r>
        <w:rPr>
          <w:rFonts w:cs="Montserrat-SemiBold;Times New Roman" w:ascii="Futura Lt BT" w:hAnsi="Futura Lt BT"/>
          <w:bCs/>
          <w:sz w:val="16"/>
          <w:szCs w:val="16"/>
        </w:rPr>
        <w:t>Real-Time SCADA.</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Open Control + Multicontrol + Real-Time Control.</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r>
    </w:p>
    <w:p>
      <w:pPr>
        <w:pStyle w:val="Normal"/>
        <w:autoSpaceDE w:val="false"/>
        <w:ind w:left="142" w:hanging="0"/>
        <w:rPr>
          <w:rFonts w:ascii="Futura Lt BT" w:hAnsi="Futura Lt BT" w:cs="Montserrat-Regular;Times New Roman"/>
          <w:sz w:val="16"/>
          <w:szCs w:val="16"/>
          <w:lang w:val="fr-FR"/>
        </w:rPr>
      </w:pPr>
      <w:r>
        <w:rPr>
          <w:rFonts w:cs="Montserrat-Regular;Times New Roman" w:ascii="Futura Lt BT" w:hAnsi="Futura Lt BT"/>
          <w:sz w:val="16"/>
          <w:szCs w:val="16"/>
          <w:lang w:val="fr-FR"/>
        </w:rPr>
        <w:t>Specialized EDIBON Control Software based on LabVIEW.</w:t>
      </w:r>
    </w:p>
    <w:p>
      <w:pPr>
        <w:pStyle w:val="Normal"/>
        <w:autoSpaceDE w:val="false"/>
        <w:ind w:left="142" w:hanging="0"/>
        <w:rPr>
          <w:rFonts w:ascii="Futura Lt BT" w:hAnsi="Futura Lt BT" w:cs="Montserrat-Regular;Times New Roman"/>
          <w:sz w:val="16"/>
          <w:szCs w:val="16"/>
          <w:lang w:val="fr-FR"/>
        </w:rPr>
      </w:pPr>
      <w:r>
        <w:rPr>
          <w:rFonts w:cs="Montserrat-Regular;Times New Roman" w:ascii="Futura Lt BT" w:hAnsi="Futura Lt BT"/>
          <w:sz w:val="16"/>
          <w:szCs w:val="16"/>
          <w:lang w:val="fr-FR"/>
        </w:rPr>
        <w:t>Capable of doing applied research, real industrial simulation, training courses, etc.</w:t>
      </w:r>
    </w:p>
    <w:p>
      <w:pPr>
        <w:pStyle w:val="Normal"/>
        <w:autoSpaceDE w:val="false"/>
        <w:ind w:left="142" w:hanging="0"/>
        <w:rPr/>
      </w:pPr>
      <w:r>
        <w:rPr>
          <w:rFonts w:cs="Montserrat-SemiBold;Times New Roman" w:ascii="Futura Lt BT" w:hAnsi="Futura Lt BT"/>
          <w:bCs/>
          <w:sz w:val="16"/>
          <w:szCs w:val="16"/>
          <w:lang w:val="fr-FR"/>
        </w:rPr>
        <w:t>Remote operation and control by the user and remote control for EDIBON technical support, are always included</w:t>
      </w:r>
      <w:r>
        <w:rPr>
          <w:rFonts w:cs="Montserrat-Regular;Times New Roman" w:ascii="Futura Lt BT" w:hAnsi="Futura Lt BT"/>
          <w:sz w:val="16"/>
          <w:szCs w:val="16"/>
          <w:lang w:val="fr-FR"/>
        </w:rPr>
        <w:t>.</w:t>
      </w:r>
    </w:p>
    <w:p>
      <w:pPr>
        <w:pStyle w:val="Normal"/>
        <w:autoSpaceDE w:val="false"/>
        <w:ind w:left="142" w:hanging="0"/>
        <w:rPr>
          <w:rFonts w:ascii="Futura Lt BT" w:hAnsi="Futura Lt BT" w:cs="Montserrat-Regular;Times New Roman"/>
          <w:sz w:val="16"/>
          <w:szCs w:val="16"/>
        </w:rPr>
      </w:pPr>
      <w:r>
        <w:rPr>
          <w:rFonts w:cs="Montserrat-Regular;Times New Roman" w:ascii="Futura Lt BT" w:hAnsi="Futura Lt BT"/>
          <w:sz w:val="16"/>
          <w:szCs w:val="16"/>
        </w:rPr>
        <w:t>Totally safe, utilizing 4 safety systems (Mechanical, Electrical, Electronic &amp; Software).</w:t>
      </w:r>
    </w:p>
    <w:p>
      <w:pPr>
        <w:pStyle w:val="Normal"/>
        <w:autoSpaceDE w:val="false"/>
        <w:ind w:left="142" w:hanging="0"/>
        <w:rPr>
          <w:rFonts w:ascii="Futura Lt BT" w:hAnsi="Futura Lt BT" w:cs="Montserrat-Regular;Times New Roman"/>
          <w:sz w:val="16"/>
          <w:szCs w:val="16"/>
          <w:lang w:val="fr-FR"/>
        </w:rPr>
      </w:pPr>
      <w:r>
        <w:rPr>
          <w:rFonts w:cs="Montserrat-Regular;Times New Roman" w:ascii="Futura Lt BT" w:hAnsi="Futura Lt BT"/>
          <w:sz w:val="16"/>
          <w:szCs w:val="16"/>
          <w:lang w:val="fr-FR"/>
        </w:rPr>
        <w:t>Designed and manufactured under several quality standards.</w:t>
      </w:r>
    </w:p>
    <w:p>
      <w:pPr>
        <w:pStyle w:val="Normal"/>
        <w:autoSpaceDE w:val="false"/>
        <w:ind w:left="142" w:hanging="0"/>
        <w:rPr>
          <w:rFonts w:ascii="Futura Lt BT" w:hAnsi="Futura Lt BT" w:cs="Montserrat-Regular;Times New Roman"/>
          <w:sz w:val="16"/>
          <w:szCs w:val="16"/>
          <w:lang w:val="fr-FR"/>
        </w:rPr>
      </w:pPr>
      <w:r>
        <w:rPr>
          <w:rFonts w:cs="Montserrat-Regular;Times New Roman" w:ascii="Futura Lt BT" w:hAnsi="Futura Lt BT"/>
          <w:sz w:val="16"/>
          <w:szCs w:val="16"/>
          <w:lang w:val="fr-FR"/>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Montserrat-Regular;Times New Roman" w:ascii="Futura Lt BT" w:hAnsi="Futura Lt BT"/>
          <w:sz w:val="16"/>
          <w:szCs w:val="16"/>
          <w:lang w:val="fr-FR"/>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3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3 are the main items: AEL-MPSS/DL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Basic wiring of double bus bar subs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Double bus bar coupling maneuv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Logic operations with circuit breakers and disconnectors in a double bus bar subs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Load sharing with different feed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Bus bar changeover without power flow interrup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Compensation of the power factor with capacitors bench.</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Some practical exercises possibilities with the SC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Remote coupling maneuver of double bus b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 Remote control logic operations with circuit breakers and disconnectors in switching subst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 Remote bus bar changeover maneuver without power flows interruption of supply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Remote load sharing with different feed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Remote electrical measurements in several points of switching substation.</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fr-FR" w:eastAsia="en-US"/>
        </w:rPr>
      </w:pPr>
      <w:r>
        <w:rPr>
          <w:rFonts w:cs="Futura Md BT" w:ascii="Futura Md BT" w:hAnsi="Futura Md BT"/>
          <w:color w:val="000000"/>
          <w:sz w:val="16"/>
          <w:lang w:val="fr-FR" w:eastAsia="en-US"/>
        </w:rPr>
        <w:t>Additional practical exercise with recommended protection relay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Single-Pole, Two-Pole and three-Pole faults with and without imped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Programming of the feeder management protection re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Automatic opening of circuit breakers and disconnectors through overcurrent rela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Automatic power factor correction.</w:t>
      </w:r>
      <w:r>
        <w:br w:type="page"/>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4"/>
          <w:lang w:val="fr-FR"/>
        </w:rPr>
      </w:pPr>
      <w:r>
        <w:rPr>
          <w:rFonts w:cs="Futura Md BT" w:ascii="Futura Md BT" w:hAnsi="Futura Md BT"/>
          <w:b/>
          <w:color w:val="000000"/>
          <w:sz w:val="18"/>
          <w:lang w:val="fr-FR" w:eastAsia="en-US"/>
        </w:rPr>
        <w:t>TENDER SPECIFICATIONS</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14">
                <wp:simplePos x="0" y="0"/>
                <wp:positionH relativeFrom="page">
                  <wp:posOffset>640080</wp:posOffset>
                </wp:positionH>
                <wp:positionV relativeFrom="page">
                  <wp:posOffset>-91440</wp:posOffset>
                </wp:positionV>
                <wp:extent cx="83185" cy="86360"/>
                <wp:effectExtent l="6350" t="5715" r="5715" b="6350"/>
                <wp:wrapNone/>
                <wp:docPr id="13"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for optional items)</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15">
                <wp:simplePos x="0" y="0"/>
                <wp:positionH relativeFrom="page">
                  <wp:posOffset>356235</wp:posOffset>
                </wp:positionH>
                <wp:positionV relativeFrom="page">
                  <wp:posOffset>10311130</wp:posOffset>
                </wp:positionV>
                <wp:extent cx="6833870" cy="22860"/>
                <wp:effectExtent l="1270" t="1270" r="1270" b="1270"/>
                <wp:wrapNone/>
                <wp:docPr id="14"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4</w:t>
      </w:r>
      <w:r>
        <w:rPr>
          <w:rFonts w:cs="Futura Md BT" w:ascii="Futura Md BT" w:hAnsi="Futura Md BT"/>
          <w:b/>
          <w:color w:val="000000"/>
          <w:sz w:val="16"/>
          <w:szCs w:val="16"/>
          <w:lang w:val="fr-FR" w:eastAsia="en-US"/>
        </w:rPr>
        <w:t xml:space="preserve"> AEL-MPSS/DL/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3/24</w:t>
    </w:r>
  </w:p>
  <w:p>
    <w:pPr>
      <w:pStyle w:val="Header"/>
      <w:rPr>
        <w:lang w:val="en-US"/>
      </w:rPr>
    </w:pPr>
    <w:r>
      <w:rPr>
        <w:sz w:val="14"/>
        <w:lang w:val="en-US" w:eastAsia="en-US"/>
      </w:rPr>
      <w:t>Date:December/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MPSS</w:t>
    </w:r>
  </w:p>
  <w:p>
    <w:pPr>
      <w:pStyle w:val="Header"/>
      <w:jc w:val="center"/>
      <w:rPr/>
    </w:pPr>
    <w:r>
      <w:rPr>
        <w:rFonts w:cs="Futura Md BT" w:ascii="Futura Md BT" w:hAnsi="Futura Md BT"/>
        <w:b/>
        <w:sz w:val="22"/>
        <w:lang w:val="en-US" w:eastAsia="en-US"/>
      </w:rPr>
      <w:t>MODULAR SMART GRID POWER SYSTEMS SERIES</w:t>
    </w:r>
    <w:r>
      <w:rPr>
        <w:rFonts w:cs="Futura Md BT" w:ascii="Futura Md BT" w:hAnsi="Futura Md BT"/>
        <w:sz w:val="22"/>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6:12:00Z</dcterms:created>
  <dc:creator>edibon</dc:creator>
  <dc:description/>
  <cp:keywords/>
  <dc:language>en-US</dc:language>
  <cp:lastModifiedBy>Alberto Caceres</cp:lastModifiedBy>
  <cp:lastPrinted>2016-03-03T10:00:00Z</cp:lastPrinted>
  <dcterms:modified xsi:type="dcterms:W3CDTF">2024-12-03T16:31:00Z</dcterms:modified>
  <cp:revision>7</cp:revision>
  <dc:subject/>
  <dc:title>Technical Teaching Equipment</dc:title>
</cp:coreProperties>
</file>