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MMRT”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Motor  de Jaula de Ardilla 3PH,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2,52 / 1,4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V1K. Módulo de Servomotor de 1k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imen de operación dinámica y estática en cuatro cuadrant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es de velocidad y p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alimentación: 3 x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máxima: 3 k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máxima: 5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nominal: 3,18 N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máximo: 9,55 N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temperatur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control de velocida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control del p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selección de modo: control de par/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inversión de giro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Multímetro digit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jack de 4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01. Contactor tripolar (24 VCA) (3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trifásico Normalmente Abierto (NO) para el circuito de po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Cerrados (NC) para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E-PLCE. Unidad PLC de Máquinas Eléctr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Pulsadores con lámpa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Interruptores con lámpa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x Salidas digitales con lámpar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3. Módulo de Fuente de Tensión Auxiliar Variable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a través del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Software de Sistema de Control y Adquisición de Datos de Máquinas Eléc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par y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l par para 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ntrol de velocidad para el servo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de Analizador de Redes Eléctricas con Osciloscopio y Adquisición de Dat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diagrama vectorial V-I.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A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las potencias activas, reactivas y aparentes trifásicas totales y por fas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cuatro tipos de dí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consumo de energí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PS. Módulo de Protección de Motor (1,6 A - 2,5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térmica lím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de 1,6 A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entrada de potencia: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potencia: L1, L2, L3.</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ódulo de Relé Electrónico de Tiempo contra Sobrecorrientes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érmico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testeo y resete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3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 configuración de varios sistemas de protección d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os interruptores de protección d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os relés de protección d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os circuitos de protección por term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rotección de carga ante la desconexión de la fuente de alimentación d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figuración y operación de la instalación (puesta en marcha del software y el hardwar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ogramación de las principales funciones mediante el software del PLC: arranque directo del motor, arranque estrella/triángulo, arranque e inversión de polaridad del motor,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dida de la potencia y valores RM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Experimentos de carga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MMR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Nov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MMR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RELÉS DE GESTIÓN DE MOT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39:00Z</dcterms:created>
  <dc:creator>edibon</dc:creator>
  <dc:description/>
  <cp:keywords/>
  <dc:language>en-US</dc:language>
  <cp:lastModifiedBy>Alberto Caceres</cp:lastModifiedBy>
  <cp:lastPrinted>2014-01-10T11:03:00Z</cp:lastPrinted>
  <dcterms:modified xsi:type="dcterms:W3CDTF">2024-11-20T08:21:00Z</dcterms:modified>
  <cp:revision>5</cp:revision>
  <dc:subject/>
  <dc:title>Technical Teaching Equipment</dc:title>
</cp:coreProperties>
</file>