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entrale Électrique à Énergie Conventionnelle, “PWP-C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groupe électrogène : 4,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roupe électrogèn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roupe électrogèn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our ouvrir/fermer l'interrupteur d'alimentation et les contacts auxiliai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de commande 24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e tension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AC/2x35VAC, 3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AC/D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disjoncteurs pour le fonctionnement en mode synchronisation et en mode îlotage avec voyants lumineux.</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PEL/1800W. Charge Électronique </w:t>
      </w:r>
      <w:r>
        <w:rPr>
          <w:rFonts w:cs="Futura Lt BT" w:ascii="Futura Lt BT" w:hAnsi="Futura Lt BT"/>
          <w:color w:val="000000"/>
          <w:sz w:val="16"/>
          <w:szCs w:val="16"/>
          <w:lang w:val="fr-FR" w:eastAsia="fr-FR"/>
        </w:rPr>
        <w:t>Monophasique CC/CA de 1800W (3 unité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Éléments requis pour fonctionner avec “PWP-CE” </w:t>
      </w:r>
      <w:r>
        <w:rPr>
          <w:rFonts w:cs="Futura Lt BT" w:ascii="Futura Lt BT" w:hAnsi="Futura Lt BT"/>
          <w:color w:val="000000"/>
          <w:sz w:val="16"/>
          <w:szCs w:val="16"/>
          <w:lang w:val="fr-FR" w:eastAsia="en-US"/>
        </w:rPr>
        <w:t>(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WE. Centrale Électrique à Énergie Éolie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Moteur à Cage d'Écureuil 3PH, 1 kW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cro connecteur à 8 bro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L1, L2, L3 et N du module vers le variat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vitesse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 Module de Banc Conmutable de Consensateurs Triphas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la mise en marche et l'arrêt des inductan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s : 3 x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dicateurs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d'alimentation d'entrée/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2. Module de Contrôle et de Protection de la Turbine.</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PE. Centrale Électriqu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source d'alimentation permet de réaliser la programmation des courbes caractéristiques des panneaux photovoltaï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n circuit ouvert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en circuit fermé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15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Module Onduleur Triphasé pour le Réseau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circuit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de la tension de terre pour les terminaux de bus et le photovoltaï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CC : 250 - 10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3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intég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Centrale d'Énergie Hydro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Moteur à Cage d'Écureuil 3PH,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Moteur-générateur Synchrone à Excitation Indépendante 3PH,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sortie nominal : 0,8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xcitation nominal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eur de 8 bro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L1, L2, L3 et N du module vers le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AC/2x35VAC, 300 V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CA/CC Monophasé 1.</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YDP-K1. Kit de Pompage Hydroélectrique 1.</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Moteur à Cage d'Écureuil 3PH.</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NP. Frein à Poudre Magnét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5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sipation de puissance maximale : 100 W.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u courant de sortie maximu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roue libre” et “blocag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maximum : 2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de sortie (résistance) : 4 - 20 Ohm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consommée : 70 W.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nsion à distance : 0 - 10 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4 Kg.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993"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BE. Centrale de Stockage d'Énergie par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Module Onduleur Hybr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jection d'énergie triphasée au réseau avec contrôle de la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CA tri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Batterie au Lithium-phosph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 durée de vi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FE. Centrale Électrique à Volant d'Inertie et à Stockage d'Énerg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7K. Module de Contrôle du Moteur CA 5,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la tension de sortie PWM : Triphasé,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et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MG5K. Groupe Moteur à Disque à Inertie 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3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recommandée : 4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triphasé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C. Module de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our la régénération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ntrée et régénérative avec courant sinusoïdal et car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réglable de l'entrée et de la puissance régénéra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commande configur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 pour améliorer la fonctionnalité de “PWP-CE”</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J-K1. Kit d'Injection de Défauts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A01. Module de Gestion des Relais d'Alimentation avec E/S Numérique.</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relais de protection est utilisé pour tester différents courts-circuits en tout point du système électrique. Ce relais de protection permet d'effectuer des recherches sur la protection et la surveillance des lignes aériennes, des câbles souterrains et des feed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connexions se font par des prise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principales fon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de surintensité instantanée de phase (50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de séquence négative (50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résiduel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neutre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phase (51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résiduel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terre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niveau d'élément à maximum de courant temporisé de séquence négative (51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terr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phase (59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séquence négative (59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résiduell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terre (27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phase (27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urfréquence sécurisée (81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ous-fréquence sécurisée (81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néga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posi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ion de surveillanc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veillance de l'usure des disjonc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ocole synchropha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 la demande de pointe et de la de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enclench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d'enregistrements de défauts et de perturbation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nexion au circuit expérimental se fait via des transformateurs de courant dont le rapport est adapté aux entrées du relai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une démonstration efficace de l'effet du rapport, de la connexion et du calibre des transformateurs de courant et de tension sur les relais de pro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 10 %. Courant : 5 A (CA). Fréquence :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e fonctionnement : (10 - 25)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 Modul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utons-poussoirs pour ouvrir/fermer l'interrupteur d'alimentation et les contacts auxili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entrées de comman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rties de tension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Module digital de Simulation de Défaut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njecter différents défauts monophasés, biphasés et triphasés, avec ou sans impédance, au point souhaité à travers les bornes de défaut et de lig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temps de déclench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thernet : deux ports de communication pour le contrôle à distanc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G-SCADA. Logiciel de Gestion de l'Énergie et d'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CADA représente le centre d'opération et de contrôle de la centrale électrique. A partir de ce logiciel, l'utilisateur contrôlera les ressources de la génération d'énergie. Sur la base de cette planification prédéfinie, la production d'énergie injectera l'énergie disponible dans le réseau afin de répondre aux exigences de la demande. Pendant ce temps, l'utilisateur sera en mesure de visualiser les courbes de puissance résultant de la centrale électrique. Toute cette production d'énergie maintiendra un équilibre délicat avec la consommation d'énergie déterminée par les charg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PEL/1800W. Charge Électronique </w:t>
      </w:r>
      <w:r>
        <w:rPr>
          <w:rFonts w:cs="Futura Lt BT" w:ascii="Futura Lt BT" w:hAnsi="Futura Lt BT"/>
          <w:color w:val="000000"/>
          <w:sz w:val="16"/>
          <w:szCs w:val="16"/>
          <w:lang w:val="fr-FR" w:eastAsia="fr-FR"/>
        </w:rPr>
        <w:t>Monophasique CC/CA de 1800W (3 unité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WP-CE:  - Dimensions: 2000 x 320 x 920 mm approx. - Poid: 1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WP-WE: - Dimensions: 1000 x 400 x 1600 mm approx. - Poid: 1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WP-PE: - Dimensions: 1380 x 840 x 2010 mm approx. - Poid: 1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WP-HE: - Dimensions: 1000 x 400 x 1600 mm approx. - Poid: 1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WP-BE: - Dimensions: 1800 x 700 x 1000 mm approx. - Poid: 1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WP-FE: - Dimensions: 1600 x 1600 x 1600 mm approx. - Poid: 1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J-K1: - Dimensions: 640 x 320 x 670 mm approx. - Poid: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avec l'unité de base incluse “PWP-C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oncepts de base des réseaux isolés et autono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ontrôle automatique de la tension et de la fréquence du générateur dans un réseau autono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s besoins en énergie et de la production d'énergie dans les réseaux autono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Compteur intelligent de l'énergie produ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 la réponse du générateur synchrone à un changement de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Opérations de synchronisation avec le générateur synchrone et le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avec la Centrale Électrique à Énergie Éolienne, “PWP-W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Contrôle automatique de la vitesse du groupe turbine-géné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Démarrage du générateur à induction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Synchronisation automatique du générateur à induction triphasé avec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Surveillance des paramètres électriques du générateur à induction triphasé en synchronisation avec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ontrôle automatique réglable de la puissance active fournie au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Influence de la variation de vitesse sur la puissance active et analyse des solutions réalisables pour automatiser la régulation du facteur de puiss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Compensation de la puissance réactive consommée par le générateur triphasé à induction au moyen de batteries de condensateu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avec la Centrale Électrique Photovoltaïque “PWP-P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Installation de centrales photovoltaï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Raccordement au réseau des centrales photovoltaï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Réglage des courbes P-V pour la produc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Surveillance de l'injection de puissance dans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Suivi du point de puissance maximale (MPP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Limitation de la puissance de l'onduleur (dera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Détermination du rendement de l'ondul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avec la Centrale d'Énergie Hydroélectrique, “PWP-H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Etude des ressources hydroélectriques et de la production d'énergie avec des générateurs synchr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Etude de la production de puissance active d'un générateur synchrone en synchronisme avec d'autres généra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Détermination de la charge de puissance seuil pour l'injection de puissance active de la centrale hydro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Contrôle de la puissance active en temps ré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Etude de la régulation du facteur de puissance des générateurs synchrones dans les centrales hydroélect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exercices pratiques avec le Kit de Pompage Hydroélectrique 1., “HYDP-K1”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6.- Etude des centrales de pomp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7.- Contrôle de la puissance de pompage avec le frein dynamique et mesure de la consomma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Etude du bilan énergétique entre la production et la consomma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Démonstration des principes de fonctionnement du mécanisme des centrales de pomp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exercices pratiques avec la Centrale de Stockage d'Énergie par Batterie, “PWP-B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 Processus d'installation des systèmes d'accumulation d'énergie basés sur la combinaison de batteries avec l'onduleur contrôleur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1.- Interaction entre le système photovoltaïque et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2.- Stockage d'énergie dans le scénario de surplus de production du micro-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3.- Décharge de la batterie dans le scénario de manque de production du micro-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exercices pratiques avec la Centrale Électrique à Volant d'Inertie et à Stockage d'Énergie, “PWP-F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4.- Etude des différents composants du système de stockage d'énergie à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5.- Réglage du régulateur de fréquence, courbes d'accélération du moteur à induction et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6.- Mesure de la consommation électrique pendant le chargement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7.- Réglage du module de régénéra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8.- Mesure de l'énergie régénérée par le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9.- Relation entre les paramètres électriques et mécaniques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 Calcul de la performance du système de régénération du volant d'ine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1.- Affichage des courbes de consommation d'énergie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2.- Affichage des courbes de régénération de l'énergie injectée dans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élément supplémentaire recommandé Kit d'Injection de Défauts 1, “FIJ-K1”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3.- Réglage des relais de protection de la gestion des dépar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4.- Etude des différents schémas de protection dans les microgri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5.- Etude des défauts monophasés, biphasés, triphasés, à la terre, avec et sans impédance en différents points du micro-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6.- Etude et configuration des événements de protection de sur-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7.- Etude et configuration des événements de protection de sous-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8.- Etude et configuration des événements de protection de sur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9.- Etude et configuration des événements de protection contre la sous-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0.- Etude et configuration des événements de protection à maximum de cou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1.- Analyse transitoire d'injection de défaut à l'aide du logiciel du fabricant de relais différenti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élément supplémentaire recommandé Logiciel d’Acquisition de Données et de Gestion de l’Énergie, “EMG-SCAD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2.- Contrôle à distance des points de consigne de tension et de puissance du générateur synchrone dans le micro-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3.- Mesure en temps réel des paramètres électriques du générateur synchr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4.- Opération de synchronisation à distance avec le générateur synchrone et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5.- Manœuvres de contrôle à distance pour les différentes sources de production renouve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6.- Configuration personnalisée des courbes de vitesse du v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7.- Simulation automatique des courbes de vitesse du vent préconfigurées pour une éolienne avec générateur à induction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8.- Visualisation de la courbe de puissance pour les valeurs de vitesse du vent préconfigur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9.- Configuration personnalisée des courbes d'irradiation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0.- Simulation automatique des courbes d'irradiation solaire préconfigurées pour la production d'énergie photovoltaï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1.- Visualisation de la courbe de puissance pour les valeurs d'irradiation solaire préconfigur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2.- Visualisation de la courbe de puissance pour la production hydro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3.- Visualisation de la capacité restante de la ressource hydroélectrique au fur et à mesure de la livraison de l'énergie produ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4.- Analyse de l'efficacité et de la stabilité fournies au micro-réseau par le système de stockage lors de la simulation d'un profil de deman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5.- Visualisation des courbes de demande et de production totale pour analyser la gestion des différentes ressources renouvelables pendant les scénarios simul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6.- Surveillance en temps réel des valeurs et des formes d'onde de la fréquence, du courant et de la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7.- Suivi en temps réel des puissances actives, réactives et apparentes génér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8.- Visualisation des diagrammes de phase des paramètres électriques du systè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9.- Suivi en temps réel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0.- Sauvegarde et stockage des donn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1.- Comparaison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MG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4/24</w:t>
    </w:r>
  </w:p>
  <w:p>
    <w:pPr>
      <w:pStyle w:val="Header"/>
      <w:rPr>
        <w:lang w:val="fr-FR"/>
      </w:rPr>
    </w:pPr>
    <w:r>
      <w:rPr>
        <w:sz w:val="14"/>
        <w:lang w:val="fr-FR" w:eastAsia="en-US"/>
      </w:rPr>
      <w:t>Date :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MGP</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SYSTÈMES DE MICRO-RÉSEAU ÉLECT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01:00Z</dcterms:created>
  <dc:creator>edibon</dc:creator>
  <dc:description/>
  <cp:keywords/>
  <dc:language>en-US</dc:language>
  <cp:lastModifiedBy>Alberto Caceres</cp:lastModifiedBy>
  <cp:lastPrinted>2014-01-10T11:03:00Z</cp:lastPrinted>
  <dcterms:modified xsi:type="dcterms:W3CDTF">2024-12-02T15:35:00Z</dcterms:modified>
  <cp:revision>10</cp:revision>
  <dc:subject/>
  <dc:title>Technical Teaching Equipment</dc:title>
</cp:coreProperties>
</file>