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lanta de Potencia de Energía Convencional, “PWP-C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de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Módulo de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de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Elementos requeridos para trabajar con “PWP-CE”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Planta de Potencia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de Analizador de Redes Eléctricas con Osciloscopio y Adquisición de Dato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de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para encender y 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ergí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potencia de entrada/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Módulo de Control y Protección de Turbinas.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lanta de Potencia de Energía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PS/A. Alimentación del Simulador de Panel Avan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s-abiertos: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s-cerrad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de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0 - 10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HE. Planta de Potencia de Energía Hidro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de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de Regulador de Tensión Automático.</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left="170"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de Transformador Monofásico 230 VAC/2 x 35 VCA, 300 V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de Convertidor CA/CC Monofásico 1.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 de 5 A. </w:t>
      </w:r>
    </w:p>
    <w:p>
      <w:pPr>
        <w:pStyle w:val="Normal"/>
        <w:widowControl w:val="false"/>
        <w:spacing w:lineRule="exact" w:line="180" w:before="36" w:after="0"/>
        <w:ind w:left="170"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P-K1. </w:t>
      </w:r>
      <w:r>
        <w:rPr>
          <w:rFonts w:cs="Futura Lt BT" w:ascii="Futura Lt BT" w:hAnsi="Futura Lt BT"/>
          <w:color w:val="000000"/>
          <w:sz w:val="16"/>
          <w:szCs w:val="16"/>
          <w:lang w:val="en-US" w:eastAsia="en-US"/>
        </w:rPr>
        <w:t xml:space="preserve">Kit de Bombeo Hidroeléctrico 1.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left="170"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no de Polvo Magnético.</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corriente de salida máxim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y “blocking”.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24 VCA/VCC.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máxima: 2 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de salida (resistencia): 4 - 20 Ohm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moto de voltaje: 0 - 10 VCC.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left="170"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17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17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Planta de Potencia de Almacenamiento de Energía con Bat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de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 con regulación de carga de bate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 - 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a duración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Planta de Potencia de Almacenamiento de Energía con 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Módulo de Control de Motores AC de 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a tensión de salida PWM: 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Grupo Motor-Disco de Inercia de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ódulo de Control de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para la regener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y regenerativa con corriente de onda sinusoidal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justable y control de la potencia regener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trol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 para una mayor funcionalidad del “PWP-CE”</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K1. Kit de Inyección de Falt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ódulo de Gestión del Relé de Alimentadore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60 Hz.</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Módulo de Simulación de Faltas Digital.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Software de Gestión de Energía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WP-CE: - Dimensiones: 2000 x 320 x 920 mm aprox. - Peso: 150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WP-WE: - Dimensiones: 1000 x 400 x 1600 mm aprox. - Peso: 100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WP-PE: - Dimensiones: 1380 x 840 x 2010 mm aprox. - Peso: 100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WP-HE: - Dimensiones: 1000 x 400 x 1600 mm aprox. - Peso: 100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WP-BE: - Dimensiones: 1800 x 700 x 1000 mm aprox.  - Peso: 1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P-FE: - Dimensiones: 1600 x 1600 x 160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J-K1: - Dimensiones: 640 x 320 x 67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la unidad base incluida, “PWP-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ceptos básicos de redes aisl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ol automático de la tensión y la frecuencia del generador síncrono en una red en is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 demanda y generación de energía en redes aisl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ción inteligente de la energía gene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 la respuesta del generador síncrono a un cambio en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peraciones de sincronización del generador síncrono con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la Planta de Potencia de Energía Eólica, “PWP-W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trol automático de la velocidad del grupo turbina-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uesta en marcha del generad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incronización automática del generador de inducción trifásico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onitorización de los parámetros eléctricos del generador de inducción trifásico en sincronismo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trol automático ajustable de la potencia activa entregada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fluencia de la variación de la velocidad en la potencia reactiva y análisis de posibles soluciones para automatizar la regul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mpensación de la potencia reactiva consumida por el generador trifásico de inducción por medio de bancos de condensad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la Planta de Potencia de Energía Fotovoltaica, “PWP-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Instalación de plantas de potencia fotovolta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exión a red de plantas fotovolta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figuración de las curvas P-V para la generación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Monitorización de la inyección de potencia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Seguimiento del punto de máxima potencia (MP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Limitación de la potencia del inverso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Obtención de la eficiencia del invers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la Planta de Potencia de Energía Hidroeléctrica, “PWP-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Estudio de los recursos hidroeléctricos y de la producción de potencia con generadores síncro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Estudio de la producción de potencia activa del generador síncrono en sincronismo con otros gener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Determinación de la carga límite para la inyección de potencia activa desde la planta hidro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Control en tiempo real de la potencia 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Estudio de la regulación del factor de potencia del generador síncrono en plantas de potencia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el Kit de Bombeo Hidroeléctrico 1, “HYDP-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Estudio de las centrales hidroeléctricas de bomb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Control de la potencia de bombeo con el freno dinámico y la medida del consumo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Estudio del balance entre la producción y el consumo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Demostración de los principios de funcionamiento del mecanismo de las centrales hidroeléctricas de bombe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la Planta de Potencia de Almacenamiento de Energía con Baterías., “PWP-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Proceso de instalación de los sistemas de acumulación de energía basados en la combinación de baterías con inversor controlador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Interacción entre el sistema fotovoltaico y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Almacenamiento de energía en situación de exceso de generación en la micro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Descarga de la batería en situación de defecto de generación en la micro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ibilidades prácticas con la Planta de Potencia de Almacenamiento de Energía con Disco de Inercia, “PWP-F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Estudio de los diferentes componentes del sistema de almacenamiento de energía con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Configuración del regulador de frecuencia, de las curvas de aceleración del motor de inducción y del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Medida del consumo de potencia durante la carga del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nfiguración del módulo de regeneración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Medida de la energía regenerada con el disco de iner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Relación entre los parámetros eléctricos y mecánicos del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Cálculo de la eficiencia del sistema de regeneración con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Visualización de las curvas de consumo de potencia del disc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Visualización de las curvas de la energía regenerada e inyectad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Kit de Inyección de Faltas 1, “FIJ-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Configuración del relé de protección de gestión de aliment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Estudio de los diferentes esquemas de protección en micro re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Estudio de faltas monofásicas, bifásica, trifásicas, a tierra, con y sin impedancia en diferentes puntos de la micro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Estudio y configuración de la protección por sobre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Estudio y configuración de la protección de baja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Estudio y configuración de la protección de sobre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Estudio y configuración de la protección de sub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Estudio y configuración de a protección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Análisis transitorio de la inyección de faltas por medio del software del fabricante del relé diferenc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trol remoto de los puntos de consigna de tensión y potencia del generador síncrono en la micro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Medida a tiempo real de los parámetros eléctricos del generador síncro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Operación de sincronización remota con el generador síncrono y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Maniobras de control remoto de las diferentes fuentes de generación renov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Configuración personalizada de las curvas de velocidad de v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Simulación automática de las curvas de velocidad de viento pre-configuradas para turbina eólica con generador de inducción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Visualización de la curva de potencia para los valores de velocidad de viento pre-configur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Configuración personalizada de las curvas de irradiación s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Simulación automática de las curvas de irradiación solar pre-configuradas para la generación fotovolta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Visualización de la curva de potencia para los valores de irradiación solar pre-configur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Visualización de la curva de potencia para la generación hidro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Visualización de la capacidad restante de la fuente hidroeléctrica conforme la potencia generada es progresivamente entreg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Análisis de la eficiencia y la estabilidad provista a la micro red por el sistema de almacenamiento de energía durante la simulación de un perfil de dema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Visualización de las curvas demanda y generación totales para analizar la gestión de los diferentes recursos renovables durante las situaciones simul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Monitorización en tiempo real de los valores y formas de onda de la frecuencia,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Monitorización en tiempo real de las potencias activa, reactiva y aparente gener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Visualización de los diagramas fasoriales de los parámetros eléctricos del siste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0.- Almacenamiento de d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1.-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G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G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S DE POTENCIA DE MICRO RE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0:00Z</dcterms:created>
  <dc:creator>edibon</dc:creator>
  <dc:description/>
  <cp:keywords/>
  <dc:language>en-US</dc:language>
  <cp:lastModifiedBy>Alberto Caceres</cp:lastModifiedBy>
  <cp:lastPrinted>2014-01-10T11:03:00Z</cp:lastPrinted>
  <dcterms:modified xsi:type="dcterms:W3CDTF">2024-12-02T15:34:00Z</dcterms:modified>
  <cp:revision>13</cp:revision>
  <dc:subject/>
  <dc:title>Technical Teaching Equipment</dc:title>
</cp:coreProperties>
</file>