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Conventional Power Plant, “PWP-CE”,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LI01. Industrial Main Power Supply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ly voltage: 40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supply hose with IP44 3PN+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MG4.5K3PH. 4.5 kW Generator-Motor Grou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generator group coupled in an aluminum frame with whe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nominal power: 4.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nominal spee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nominal output current: 6.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nominal excitation current: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power factor: 0.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nominal output voltage: 3 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nominal power: 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nominal current: 7.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nominal speed: 3000 rp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Electrical Network Analyzer Module with Oscilloscope and Data Acquisition.</w:t>
      </w:r>
    </w:p>
    <w:p>
      <w:pPr>
        <w:pStyle w:val="Normal"/>
        <w:widowControl w:val="false"/>
        <w:spacing w:lineRule="exact" w:line="180" w:before="36" w:after="0"/>
        <w:ind w:left="510" w:right="-23" w:hanging="0"/>
        <w:jc w:val="both"/>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w:t>
      </w:r>
      <w:r>
        <w:rPr>
          <w:rFonts w:cs="Futura Lt BT" w:ascii="Futura Lt BT" w:hAnsi="Futura Lt BT"/>
          <w:color w:val="000000"/>
          <w:sz w:val="16"/>
          <w:szCs w:val="16"/>
          <w:lang w:val="fr-FR" w:eastAsia="en-US"/>
        </w:rPr>
        <w:t>It has an LCD screen and push-buttons for the navigation through the different menus. It includes specific software for monitoring current and voltage curves, harmonics display, tariffs programming, alarms programming and electrical parameters stor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PSM. Power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input terminals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output terminals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uxiliary contac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e NO contac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e NC contac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push-buttons to open/close the power switch and the auxiliary contac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24 VDC control inpu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24 VDC voltage outpu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C-KIT-1. Generator Excitation Circuit Kit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VR/P. Automatic Voltage Regulator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voltage: 0 - 10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for voltage regulation signal through PWM contro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ls for PWM signals monitori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0 - 10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C ammeter for output current measurement, 0 -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3-pin female connector for connection to the excitation input of a generato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e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TRANS04. Single-Phase Transformer Module 230 VAC/2 x 35 VAC, 300 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ngle-phase 230 VAC in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ls for a 70 VAC single-phase outpu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ls for two 35 VAC single-phase outpu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position switch: 0 (open)/1 (clos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imary side: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condary side: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SPAD01. Single-Phase AC/DC Converter Module 1.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0 - 230 VAC single-phase in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DC rectifi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C out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ilter capacitor for voltage ripple redu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ypass terminals for filter capacitor conne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e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RP-PGC01. Generator Protection Relay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speed and voltage controlle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nables to connect up to 16 electric generators in parallel-island with active and reactive power distribution and start/stop operation control depending on the load deman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Enables to connect a generator in parallel with the gri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It allows different switch control modes, such as opening, closing and synchroniz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measurement of the grid and the generator volt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measurement of the generator current and pow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ngle-phase measurement of the grid curr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system: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enerator: 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twork: Maximum/minimum voltage (59/27), maximum/minimum frequency (81O/U), vector jump, phase ro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utput terminals for the connection to the lab gri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mm terminals for monitoring the PWM regulation of the excitation and speed sig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 control switch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art and stop the turbi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ive permission to synchronize the generator with the gri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ive permission to synchronize the generator with the national gri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potentiomete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just the set point for the generated active pow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just the set point for the output volt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ergency stop push-butt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circuit breakers for operation in synchronization and island mode with indicator ligh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Single-Phase AC/DC Electronic Load of 1800W (3 unit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PEL/1800W electrical load stands out for its versatility in operating in both AC and DC. With a wide power range from 0 to 1800VA and an adjustable frequency from 45 Hz to 450 Hz, this electronic source offers exceptional capabiliti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ith its advanced measurement capabilities, 7-inch LCD display, and features such as the built-in oscilloscope, the TPEL/1800W is the ideal solution for laboratory testing of most of EDIBON’s unit such as UPS, inverters, AC power supplies, electrical generators and AC electronic components. In addition, its connectivity via LAN and USB interfaces ensures reliable and fast control, adding an additional level of efficiency to its capabiliti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chnical Featu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Range: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Range: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Rang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allel Connection/Three Phase Control: Capacity can be extended up to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7 Inch LCD Display: Provides a clear and accessible interfa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scilloscope Function: Allows display of voltage and current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 Speed AD Sampling: Captures real-time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Modes: Includes Vrms, Vpk, Vdc, Irms, Ipk, Idc, W, VA, VAR, CF, PF and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 Measurement: Up to harmonic 50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Electronic Load: DC/CR/CP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Electronic Load: DC/CR/CP/CV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ternal Analog Control: 0~10 V analog input, with voltage and current monitoring fun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nctions: OTP, OCP, OVP, UVP and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 Interfaces: LAN and USB, plus external interface for USB flash disk.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t>Required elements to operate with “PWP-CE”</w:t>
      </w:r>
      <w:r>
        <w:rPr>
          <w:rFonts w:cs="Futura Lt BT" w:ascii="Futura Lt BT" w:hAnsi="Futura Lt BT"/>
          <w:color w:val="000000"/>
          <w:sz w:val="16"/>
          <w:szCs w:val="16"/>
          <w:lang w:val="fr-FR" w:eastAsia="en-US"/>
        </w:rPr>
        <w:t xml:space="preserve"> (at least on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HE. Wind Energy Power Pl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7/1K. 3PH Squirrel Cage Motor, 1 kW (2 uni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power: 1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3 x 230/400 VAC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Y.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equency: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umber of poles: 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ed: 273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current: 2.52/1.4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ALD. Electrical Network Analyzer Module with Oscilloscope and Data Acquisition. </w:t>
      </w:r>
    </w:p>
    <w:p>
      <w:pPr>
        <w:pStyle w:val="Normal"/>
        <w:widowControl w:val="false"/>
        <w:spacing w:lineRule="exact" w:line="180" w:before="36"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VVCA2K. </w:t>
      </w:r>
      <w:r>
        <w:rPr>
          <w:rFonts w:cs="Futura Lt BT" w:ascii="Futura Lt BT" w:hAnsi="Futura Lt BT"/>
          <w:color w:val="000000"/>
          <w:sz w:val="16"/>
          <w:szCs w:val="16"/>
          <w:lang w:val="en-US" w:eastAsia="en-US"/>
        </w:rPr>
        <w:t xml:space="preserve">2 kW Motor Speed Controller Modu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ON/OFF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icro connector of 8 pi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terminals L1, L2, L3 and N from the module to the frequency vari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conne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tor speed potentiomete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CAR19T3. Three-Phase Bench of Commutable Capacitors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OFF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wer 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ual switch to turn on and off the inductanc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ors: 3 x (3 x 7) µ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input/output power termin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PGC02. Turbine Protection and Control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speed and voltage controlle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nables to connect up to 16 electric generators in parallel-island with active and reactive power distribution and start/stop operation control depending on the load deman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Enables to connect a generator in parallel with the gri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It allows different switch control modes, such as opening, closing and synchroniz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measurement of the grid and the generator volt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measurement of the generator current and pow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ngle-phase measurement of the grid curr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system: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enerator: 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twork: Maximum/minimum voltage (59/27), maximum/minimum frequency (81O/U), vector jump, phase ro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utput terminals for the connection to the lab gri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mm terminals for monitoring the PWM regulation of the excitation and speed sig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 control switch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art and stop the turbi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ive permission to synchronize the generator with the gri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ive permission to synchronize the generator with the national gri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potentiomete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just the set point for the generated active pow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just the set point for the output volt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ergency stop push-butt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circuit breakers for operation in synchronization and island mode with indicator ligh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PE. Photovoltaic Energy Power Pl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SPS/A. Advanced Panel Simulator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is power source allows carry out the programming of characteristics curves of photovoltaic pan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en-circuit voltage: 500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osed-circuit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output: 1500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V02. Three-Phase Grid Inverter Module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circuit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round voltage protection for bus terminals and photovolta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DC voltage range: 250 - 100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put voltage: 3 x 400 V/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power: 30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grated web serv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ALD. Electrical Network Analyzer Module with Oscilloscope and Data Acquisition. </w:t>
      </w:r>
    </w:p>
    <w:p>
      <w:pPr>
        <w:pStyle w:val="Normal"/>
        <w:widowControl w:val="false"/>
        <w:spacing w:lineRule="exact" w:line="180" w:before="36"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HE. Hydroelectric Energy Power Pl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T7/1K. 3PH Squirrel Cage Motor, 1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power: 1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3 x 230/400 VAC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equency: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umber of poles: 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ed: 273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current: 2.52/1.4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6/1K. Independent Excitation 3 PH Synchronous Motor-Generator, 1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power: 1000 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factor: 0.8.</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output voltage: 3 x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equency: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ed: 300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output current: 0.8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excitation current: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2K. 2 kW Motor Speed Controller Modu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ON/OFF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icro connector of 8 pi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terminals L1, L2, L3 and N from the module to the frequency vari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conne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tor speed potentiomete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RP-PGC01. Generator Protection Rela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speed and voltage controller: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nables to connect up to 16 electric generators in parallel-island with active and reactive power distribution and start/stop operation control depending on the load deman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Enables to connect a generator in parallel with the gri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It allows different switch control modes, such as opening, closing and synchroniz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measurement of the grid and the generator volt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measurement of the generator current and pow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ngle-phase measurement of the grid curr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tection system: </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enerator: 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twork: Maximum/minimum voltage (59/27), maximum/minimum frequency (81O/U), vector jump, phase ro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utput terminals for the connection to the lab gri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mm terminals for monitoring the PWM regulation of the excitation and speed sig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 control switch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art and stop the turbi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ive permission to synchronize the generator with the gri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ive permission to synchronize the generator with the national gri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potentiomete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just the set point for the generated active pow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just the set point for the output volt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ergency stop push-butt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circuit breakers for operation in synchronization and island mode with indicator ligh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C-KIT-1. Generator Excitation Circuit Kit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AVR/P. Automatic Voltage Regulator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voltage: 0 - 10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for voltage regulation signal through PWM contro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ls for PWM signals monitori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0 - 100 VD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C ammeter for output current measurement, 0 -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3-pin female connector for connection to the excitation input of a generato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e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TRANS04. Single-Phase Transformer Module 230 VAC/2x35 VAC, 300 V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230 VAC input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ls for a 70 VAC single-phase outpu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ls for two 35 VAC single-phase outpu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position switch: 0 (open)/1 (clos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imary side: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condary side: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SPAD01. Single-Phase AC/DC Converter Module 1.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0 - 230 VAC single-phase in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DC rectifi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C out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ilter capacitor for voltage ripple redu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ypass terminals for filter capacitor conne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use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YDP-K1. Hydroelectric Pumping Kit 1.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T7. 3PH Squirrel-Cage Mo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3 x 230/400 VAC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eed:2730 rp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ENP. Magnetic Powder Brak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torque: 5 N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power dissipation: 1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output current adjust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erating modes “freewheel “ and “blockin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24 VAC/VD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ximum output current: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utput load (resistor): 4 - 20 Oh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ximum power consumed: 7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mote voltage control: 0 - 10 VD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Weight: 4 K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ALD. Electrical Network Analyzer Module with Oscilloscope and Data Acquisition. </w:t>
      </w:r>
    </w:p>
    <w:p>
      <w:pPr>
        <w:pStyle w:val="Normal"/>
        <w:widowControl w:val="false"/>
        <w:spacing w:lineRule="exact" w:line="180" w:before="36"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WP-BE. Battery Energy Storage Power Pl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V/HY. Hybrid Inverter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inver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energy injection to the grid with battery charge contro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C inpu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three-phase oupu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power: 2000 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equency: 50 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T3. Lithium - Iron Phosphate Batter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ng battery lif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ttery capacity: 2000 W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ALD. Electrical Network Analyzer Module with Oscilloscope and Data Acquisition. </w:t>
      </w:r>
    </w:p>
    <w:p>
      <w:pPr>
        <w:pStyle w:val="Normal"/>
        <w:widowControl w:val="false"/>
        <w:spacing w:lineRule="exact" w:line="180" w:before="36"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P-FE. Flywheel Storage Energy Power Pl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ALD. Electrical Network Analyzer Module with Oscilloscope and Data Acquisition. </w:t>
      </w:r>
    </w:p>
    <w:p>
      <w:pPr>
        <w:pStyle w:val="Normal"/>
        <w:widowControl w:val="false"/>
        <w:spacing w:lineRule="exact" w:line="180" w:before="36"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VVCA7K. </w:t>
      </w:r>
      <w:r>
        <w:rPr>
          <w:rFonts w:cs="Futura Lt BT" w:ascii="Futura Lt BT" w:hAnsi="Futura Lt BT"/>
          <w:color w:val="000000"/>
          <w:sz w:val="16"/>
          <w:szCs w:val="16"/>
          <w:lang w:val="en-US" w:eastAsia="en-US"/>
        </w:rPr>
        <w:t xml:space="preserve">5.5 kW AC Motor Control Modu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7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WM output voltage connections: Three-phases,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s 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og inputs 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tting and visualization display of the machine paramete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MG5K. 5 kW Flywheel-Motor Group.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ywh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eight: 30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recommended speed: 40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squirrel cage mo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3 x 230/400 VAC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peed: 2730 rp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C. Electrical Regeneration Control Modu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Module for electric regener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put and regenerative power with sinusoidal ands square curr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justable input and regenerative power contro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figurable control termin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Additional recommended elements for a greater functionality of the “PWP-CE”</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J-K1. Faults injection Kit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RP-MA01. Feeder Management Relay  Module with Digital I/O Module. </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protection relay is used to test different short circuits in any point of the power system. This protection relay allows investigations into protection and monitoring of overhead lines, underground cables and feed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connections are via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main fun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levels of phase instantaneous overcurrent element (50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levels of negative-sequence overcurrent element (50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levels of residual overcurrent element (50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levels of neutral overcurrent element (50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levels of phase time-overcurrent element (51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levels of residual time-overcurrent element (51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levels of ground time-overcurrent element (51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e level of negative-sequence time-overcurrent element (51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hase to ground overvoltage (59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hase to phase overvoltage (59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gative-sequence overvoltage (59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idual overvoltage (59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hase to ground undervoltage (27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hase to phase undervoltage (27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levels of secure overfrequency (81O).</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 levels of secure underfrequency (81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levels of negative power flow with definite time delay (3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levels of positive power flow with definite time delay (3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ttery monitoring st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reaker wear monitorin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nchrophasor protoco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eak demand and demand meterin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uto-reclosin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ng fault and disturbance records.</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connection to the experimental circuit is via current transformers with ratio to suit the inputs of the relay.</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allows an effective demonstration of the effect of current and voltage transformer ratio, connection and rating on protective relays.</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uracy: ± 10 %. Current: 5 A (AC). Frequency: 50/60 Hz.</w:t>
      </w:r>
    </w:p>
    <w:p>
      <w:pPr>
        <w:pStyle w:val="Normal"/>
        <w:widowControl w:val="false"/>
        <w:spacing w:lineRule="exact" w:line="180" w:before="36" w:after="0"/>
        <w:ind w:left="709"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erating time: (10 - 25) 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PSM. Power Switch Module (2 un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input terminals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output terminals (3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uxiliary contac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e NO contac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e NC contac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push-buttons to open/close the power switch and the auxiliary contac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24 VDC control inpu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24 VDC voltage outpu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ERP-MF01. Digital Fault Simulator Module. </w:t>
      </w:r>
    </w:p>
    <w:p>
      <w:pPr>
        <w:pStyle w:val="Normal"/>
        <w:widowControl w:val="false"/>
        <w:spacing w:lineRule="exact" w:line="180" w:before="36" w:after="0"/>
        <w:ind w:left="68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allows injecting different single-phase, two-phase and three-phase faults, with or without impedance, at the desired point through the fault and line termi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p time 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thernet connection: Two communication ports for SCADA remote contro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G-SCADA. Data Acquisition and Energy Management Software. </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SCADA stands for the operation and control center of the power plant. From this software, the user will control the power genereation resources. On the basis of this predefined planning, the power generation will injecte the available energy into the grid in order to meet the demand requirements. Meanwhile, the user will be able to visualize the power curves resulting from the power plant. All this energy production will keep a delicate balance with the energy consumption determined by the load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Electrical Network Analyzer Module with Oscilloscope and Data Acquisition.</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Single-Phase AC/DC Electronic Load of 1800W (3 unit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PEL/1800W electrical load stands out for its versatility in operating in both AC and DC. With a wide power range from 0 to 1800VA and an adjustable frequency from 45 Hz to 450 Hz, this electronic source offers exceptional capabiliti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ith its advanced measurement capabilities, 7-inch LCD display, and features such as the built-in oscilloscope, the TPEL/1800W is the ideal solution for laboratory testing of most of EDIBON’s unit such as UPS, inverters, AC power supplies, electrical generators and AC electronic components. In addition, its connectivity via LAN and USB interfaces ensures reliable and fast control, adding an additional level of efficiency to its capabiliti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chnical Featu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Range: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Range: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Rang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allel Connection/Three Phase Control: Capacity can be extended up to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7 Inch LCD Display: Provides a clear and accessible interfa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scilloscope Function: Allows display of voltage and current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 Speed AD Sampling: Captures real-time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Modes: Includes Vrms, Vpk, Vdc, Irms, Ipk, Idc, W, VA, VAR, CF, PF and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 Measurement: Up to harmonic 50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Electronic Load: DC/CR/CP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Electronic Load: DC/CR/CP/CV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ternal Analog Control: 0~10 V analog input, with voltage and current monitoring fun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nctions: OTP, OCP, OVP, UVP and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 Interfaces: LAN and USB, plus external interface for USB flash disk.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WP-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2000 x 320 x 920 mm approx. (78.73 x 12.59 x 36.22 inches approx.) - Weight: 150 Kg approx. (33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WP-W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1000 x 400 x 1600 mm approx. (39,37 x 15,74 x 62,99 inches approx.) - Weight: 100 Kg approx. (22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WP-P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1380 x 840 x 2010 mm approx. (54,33 x 33,07 x 79,13 inches approx.) - Weight: 100 Kg approx. (22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WP-H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1000 x 400 x 1600 mm approx. (39,37 x 15,74 x 62,99 inches approx.) - Weight: 100 Kg approx.  (22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WP-B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Dimensions: 1800 x 700 x 1000 mm approx. (70,86 x 27,55 x 39,37 inches approx.) - Weight: 150 Kg approx. (33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WP-F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Dimensions: 1600 x 1600 x 1600 mm approx. (62,99 x 62,99 x 62,99 inches approx.) - Weight: 150 Kg approx. (33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IJ-K1: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640 x 320 x 670 mm approx. (25,19 x 12,59 x  26,378 inches approx.) - Weight: 50 Kg approx. (11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ctical possibilities with the included base unit “PWP-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Basic concepts of isolated gri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Automatic control of voltage and frequency of the synchronous generator in a stand-alone gr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Study of energy requirements and energy generation in stand-alone grid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en-US" w:eastAsia="en-US"/>
        </w:rPr>
        <w:t xml:space="preserve">4.- Smart metering of the generated energy.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fr-FR" w:eastAsia="en-US"/>
        </w:rPr>
        <w:t xml:space="preserve">5.- Study of synchronous generator response to a change in the loa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Synchronization operations with the synchronous generator and the gr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ctical possibilities with the Wind Energy Power Plant, “PWP-W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Automatic control of the turbine-generator group spe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Startup of the three-phase induction gene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Automatic synchronization of the three-phase induction generator with the gr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Monitoring the electrical parameters of the three-phase induction generator in synchronism with th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Adjustable automatic control of the active power delivered to the gr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Influence of speed variation on the reactive power and analysis of the feasible solutions to automate the power factor regul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Compensation of the reactive power consumed by the three-phase induction generator by means of capacitor bank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ctical possibilities with the Photovoltaic Energy Power Plant,  “PWP-P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Installation of photovoltaic power pla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 Grid-connection of photovoltaic pla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Setting the P-V curves for power gene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Monitoring the power injection into the gr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Maximum power point tracking (MPP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9.- Limiting the inverter power (derat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0.- Determining the inverter efficienc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ctical possibilities with Hydroelectric Energy Power Plant, “PWP-H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1.- Study of hydroelectric resources and power production with synchronous generato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2.- Study of active power production from synchronous generator in synchronism with other generato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3.- Determination of threshold power load for active power injection from the hydroelectric power pla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4.- Real time active power contro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5.- Study of synchronous generator power factor regulation in hydroelectric power pla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ractical possibilities with the Hydroelectric Pumping Kit 1, “HYDP-K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6.- Study of pumping power sta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7.- Control of pumping power with the dynamic brake and energy consumption measur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8.- Study of energy balance between power production and power consump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9.- Demonstration the working principles of mechanism of pumping power sta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ctical possibilities with the Battery Storage Energy Power Plant, “PWP-B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0.- Installation process of energy accumulation systems based on the combination of batteries with the charge controller inver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1.- Interaction among the photovoltaic system and the batter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2.- Energy storage in the generation surplus scenario of the microgr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3.- Discharge of the battery in the lack of generation scenario of the micro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Practical possibilities with the Flywheel Storage Energy Power Plant, “PWP-F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4.- Study of the different components of the flywheel energy storag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5.- Setting of the frequency regulator, acceleration curves of the induction motor and flywhe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6.- Measurement of power consumption during flywheel load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7.- Setting of the energy regeneration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8.- Measurement of the energy regenerated by the flywhe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9.- Relationship between the electrical and mechanical parameters of the flywhe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0.- Calculation of the performance of the flywheel regeneration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1.- Display of the power consumption curves of the flywhe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2.- Display of the energy regeneration curves injected into the gri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Practical possibilities with the additional recommended element Study of Faults in Generators Kit 1, “FIJ-K1”: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3.- Feeder management protection relay sett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4.- Study of different protection schemes in microgri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5.- Study of single-phase, two-phase, three-phase, to earth, with and without impedance faults in different points of the microgr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6.- Study and configuration of over frequency protection ev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7.- Study and configuration of under frequency protection ev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8.- Study and configuration of over voltage protection ev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9.- Study and configuration of under voltage protection ev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0.- Study and configuration of over current protection ev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1.- Transient analysis of fault injection by means of the differential relay manufacturer’s softwa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ractical possibilities with the additional recommended element, Data Acquisition and Energy Management Software, “EMG-S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2.- Remote control of voltage and power set points of the synchronous generator in the microgr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3.- Real time measurement of the synchronous generator electrical paramet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4.- Remote synchronization operation with synchronous generator and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5.- Remote control maneuvers for the different sources of renewable gene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6.- Customized configuration of the wind speed curv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7.- Automatic simulation of the pre-configured wind speed curves for a wind turbine with three-phase induction gene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8.- Visualization of the power curve for the pre-configured wind speed val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9.- Customized configuration of the solar irradiation curv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0.- Automatic simulation of the pre-configured irradiation solar curves for the photovoltaic power gen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1.- Visualization of the power curve for the pre-configured solar irradiation val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2.- Visualization of the power curve for the hydroelectric gene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3.- Visualization of the remaining capacity of the hydroelectric resource as the generated power is progressively deliver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4.- Analysis of the efficiency and stability provided to the microgrid by the storage system during the simulation of a demand profi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5.- Visualization of the demand and total generation curves to analyze the management of the different renewable resources during the simulated scenari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6.- Real time monitoring of frequency, current and voltage values and waveform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7.- Real time monitoring of the active, reactive and apparent powers generat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8.- Visualization of the phasor diagrams of the system electrical paramete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9.- Real time monitoring of the obtained resul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0.- Data saving and stor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1.- Comparison of the obtained resul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L-MGP/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4/24</w:t>
    </w:r>
  </w:p>
  <w:p>
    <w:pPr>
      <w:pStyle w:val="Header"/>
      <w:rPr>
        <w:lang w:val="fr-FR"/>
      </w:rPr>
    </w:pPr>
    <w:r>
      <w:rPr>
        <w:sz w:val="14"/>
        <w:lang w:val="fr-FR" w:eastAsia="en-US"/>
      </w:rPr>
      <w:t>Date:December/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MGP</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MICROGRID POWER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43:00Z</dcterms:created>
  <dc:creator>edibon</dc:creator>
  <dc:description/>
  <cp:keywords/>
  <dc:language>en-US</dc:language>
  <cp:lastModifiedBy>Alberto Caceres</cp:lastModifiedBy>
  <cp:lastPrinted>2014-01-10T11:03:00Z</cp:lastPrinted>
  <dcterms:modified xsi:type="dcterms:W3CDTF">2024-12-02T15:33:00Z</dcterms:modified>
  <cp:revision>6</cp:revision>
  <dc:subject/>
  <dc:title>Technical Teaching Equipment</dc:title>
</cp:coreProperties>
</file>