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Application AEL-MEPD-0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12. Module d'Alimentation avec Capteur de Phase 3PH+N/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 et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différentielle,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US10. Module de Jeu de Barres avec Deux Interrupteurs et Alimentation.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rnes de raccordement au jeu de bar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yant d'éta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KM1 verrouill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KM2 verrouill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 KM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utons poussoi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ouvrir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fermer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ouvrir KM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fermer KM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de détection de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US11. Module de Barre Collectrice avec Interrupteur de Liaison. (4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rnes de connexion au jeu de bar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interrupteur pour permettre la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verrouillage du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émoin de contrôle de 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icateur d'état KM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 poussoi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ouvrir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fermer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ampes de détection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jon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 normalemen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 normalement ferm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US12. Module de Jeu de Barres avec Double Alimentation et Interrupteurs. (4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rnes de connexion au jeu de bar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rnes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nq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yant d'éta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KM1 verrouill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KM2 verrouill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 KM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utons poussoi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ouvrir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fermer KM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ouvrir KM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uton poussoir pour fermer KM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de détection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M. Module Analyseur de Réseaux Électriques avec Modbus TCP/IP. (5 unité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BUS TCP/IP communic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PGC03. Module de Génération de Puissance, Contrôle, Mesure et Protection.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attmètre tripha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hase Varímetro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 k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45 – 55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et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 relais de protec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e commande “réseau îlot/réseau parallè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e commande “local/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tateurs de commande manuelle du relai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1, 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2, démarrage automatique du groupe générateur-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3, bouton de réarmement des prot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4, activation du contrôle de la fréquence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5, 52 Autorisation manuelle de fermeture du disjoncteur de synchronisation G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s lumineux d'état. Indicateurs lumineux d'alarme. Clé de sécurité de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 Bouton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nnex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module de protection et de contrôle de turbine “ N-ERP-PGC-03 “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de connecter jusqu'à 16 générateurs en îlot parallèle avec distribution du contrôle de réactif charger fonctionnement actif et marche/arrêt en fonction de la demande de charg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de connecter un générateur en parallèle avec le réseau.</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tive différents modes de contrôle des interrupteurs, tels que l'ouverture, la fermeture et la synchronisation.</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nd des sorties analogiques pour contrôler les régulateurs de tension et de fréquence disponibles sur le marché. Mesure triphasée de la tension du réseau et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triphasée du courant et de la puissance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monophasée du courant du résea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otections du générateur : max/min. tension (59/27), max/min. fréquence (81O/U), asymétrie de tension, détection de bus mort, surcharge (32), charge déséquilibrée (46/F), puissance inverse/réduction (32R/F), courbe de définition du temps de surintensité (50/51), surintensité à temps inverse (IEC255), terre de défaut (50N/51N), phases, défaut de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 sur/sous-vitesse (1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teur : max/min. tension (59/27), max/min. fréquence (81O/U), surtension vecto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C-KIT-1. Kit de Circuit d'Excitation de Générateur 1.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VR/P. Module Régulateur de Tension Automatique.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de Transformateur Monophasé 230 VCA/2x35 VCA, 300 VA.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 / 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Module Convertisseur CA/CC Monophasé 1.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MG4.5K3PH. Groupe Moteur-Générateur de 4,5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énérateur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tr/mi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E/1K. Module de Charge Électronique Résistive Triphasé Réglable de 0 à 1 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fusibles de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disjon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9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0 oh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étecteurs de tension jau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E/1K. Module de Charge Électronique Inductive Triphasée de 3X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cs d'inductances de 300 Var chacu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fusibles de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9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cs d'induc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inductances de 5 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étecteurs de tension jau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F-E/300W. Module de Charge Électronique Résistive Monophasé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 de ligne à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automatique avec voyant lumin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de 150 Ohms et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 de neutre à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sél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OFF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ON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fusibles de 2 A et un fusible de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surchauff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éta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EL04. Module de Quatre Indicateur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ampes rou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2 bornes pour chaque lampe d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ampes ver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ntrée : 2 bornes pour chaque lampe de 230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PS-1PH/2K. Alimentation sans Interruption 1PH du Module 2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lames de détection de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08 / 220 / 230 / 24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ominale : 50 / 60 Hz (auto-dé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fréquence : ± 5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torsion harmonique totale (THDv) : &lt;2% charge linéaire / &lt;5% charge non liné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me d'onde (mode batterie) : sinusoïdale p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PR/2K. Ensemble pour Propulsion de Navire de 2,2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vertiss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ntrée : triphasée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souffl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22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8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d'air maximale : 36 kp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d'aspiration maximale : 33 m³/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uit : 70 d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e la gaine : 6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6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protection : 2,4 A – 4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PC. Ordinateur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d’efficacité énergétique :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diagonale de l’écran est de 68.6 cm (2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annuelle d’énergie : 38 kW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électrique (veille / arrêt): 0.49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rdinat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méro de processeur : Processeur Intel Core i7-6600U (4M cache, jusqu’à 3.40 G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che : 4 MB Intel smart, ca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horloge : 2.6 G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e noyaux / # de fils : 2/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TDP / puissance : 1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s de mémoire :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nte pour carte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WBMG. Banc de Travail Électrique (Grang Mobi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teau en mélamine, 19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roues pour un déplacement aisé de l’établi, dont deux avec frein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fluorescent, 5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de la table : Hauteur 2000 mm, largeur 2000, profondeur 6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élisation réaliste de la production, de la distribution et de la gestion de la charge de l’énergie à bord des navir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en temps réel de la propulsion des navires à l’aide de variateurs de fréquenc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en temps réel du comportement du système électrique et ajustements dynamiques de la charg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otections intégrées contre les surcharges, les déséquilibres de tension et les défauts de phas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MEPD-01/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e contrôle, de Démarrage, de Sécurité, d'Entretien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MEPD-01 + AEL-MEPD-01/CIB + DAB + AEL-MEPD-01/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âblage du système de distribution en configuration bus principal et ann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Manœuvres des disjoncteurs dans les systèmes de distribution des navires à l'aide de commandes loc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anœuvres des disjoncteurs dans les systèmes de distribution des navires à l'aide de SCAD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u flux de puissance d'une topologie en anneau dans des conditions d'alimentation à quai.</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urveillance et ajustement de la demande de puissance du navir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Étude de l'impact des différentes charges électriques (résistives et inductiv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Réponse du système électrique à l'ouverture des disjoncteurs dans des conditions de défau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Démarrage d'un groupe turbine-générat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Étude de la régulation de la tension/excitation et du contrôle de la fréquence dans un générateur synchro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Analyse des systèmes de propulsion et évaluation des performances à l'aide de la série de Wageninge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Analyse des courbes de puissance pour optimiser l'efficacité énergétique en croisiè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Etude du comportement du système électrique avec deux générateurs en mode îlo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Synchronisation et découplage de deux générateu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Fonctionnement du système électrique du navire avec deux générateurs fonctionnant en parallè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Étude de la répartition automatique de la charge dans les systèmes électriques des navi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ouplage du système électrique du navire à l'alimentation à quai pendant le processus d'accost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Transfert de charge de l'alimentation à quai à la génération embarquée pendant le processus de largage des amar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Fonctionnement du système électrique d'un navire avec deux générateurs fonctionnant en parallèle avec le courant de quai.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Étude des pannes dans les systèmes d'alimentation électrique des nav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Besoins en énergie de secours pendant une panne de courant ou une défaillance du système jusqu'au rétablissement à l'aide d'une alimentation électrique interrup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MEPD-0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MEPD-01</w:t>
    </w:r>
  </w:p>
  <w:p>
    <w:pPr>
      <w:pStyle w:val="Header"/>
      <w:jc w:val="center"/>
      <w:rPr/>
    </w:pPr>
    <w:r>
      <w:rPr>
        <w:rFonts w:cs="Futura Md BT" w:ascii="Futura Md BT" w:hAnsi="Futura Md BT"/>
        <w:sz w:val="22"/>
        <w:lang w:val="fr-FR" w:eastAsia="en-US"/>
      </w:rPr>
      <w:t>APPLICATION MODULAIRE DE DISTRIBUTION D'ÉNERGIE ÉLECTRIQUE MARINE,</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24:00Z</dcterms:created>
  <dc:creator>edibon</dc:creator>
  <dc:description/>
  <cp:keywords/>
  <dc:language>en-US</dc:language>
  <cp:lastModifiedBy>Alberto Caceres</cp:lastModifiedBy>
  <cp:lastPrinted>2016-03-03T10:00:00Z</cp:lastPrinted>
  <dcterms:modified xsi:type="dcterms:W3CDTF">2025-02-12T08:18:00Z</dcterms:modified>
  <cp:revision>3</cp:revision>
  <dc:subject/>
  <dc:title>Technical Teaching Equipment</dc:title>
</cp:coreProperties>
</file>