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Aplicación AEL-MEPD-0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2. Módulo de Fuente de Alimentación con Sensor de Fase 3PH+N/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 y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US10. Módulo de Embarrado con Dos Interruptores y Alimentador.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de conexión de bar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alime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lámparas indicador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de est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KM1 bloque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KM2 bloque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estado KM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estado KM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ul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Pulsador para abrir KM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Pulsador para cerrar KM1.</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b/>
        <w:t>Pulsador para abrir KM2.</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b/>
        <w:t>Pulsador para cerrar KM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detectora de ten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yuntor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US11. Módulo de Barra Colectora con Interruptor de Enlace. (4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de conexión de la barra colect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interruptor para permitir la sincron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lámparas indicado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es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KM1 bloque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de comprobación de f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 de estado KM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Pulsador para abrir KM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Pulsador para cerrar KM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detectora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yun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cerr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US12. Módulo de Embarrado con Doble Alimentador e Interruptores. (4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de conexión de bar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de alime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lámparas indicador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de est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KM1 bloque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KM2 bloque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estado KM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estado KM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ul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Pulsador para abrir KM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Pulsador para cerrar KM1.</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b/>
        <w:t>Pulsador para abrir KM2.</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b/>
        <w:t>Pulsador para cerrar KM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detectora de ten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interrupt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M. Módulo Analizador de Redes Eléctricas de Potencia con Modbus TCP/IP. (5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MODBUS TCP/IP.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3. Módulo de Generación de Potencia, Control, Medida y Protección.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tímetro tri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1,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ímetro tri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1,5 K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í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5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frecu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45 – 55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relé de protección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ontrol “red isla/paral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ontrol “local/remo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de control manual del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1,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2, arranque automático del grupo motor-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3, pulsador de rearme de prote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4, activación del control de frecuencia del gener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5, permiso manual de cierre de interruptores de sincronización 52 G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de es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la de seguridad de sincron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Módulo de Control y Protección de Turbinas “N-ERP-PGC-02”:</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conectar hasta 16 generadores en isla paralela con distribución de carga activa y reactiva y control de la operación de arranque/parada en función de la demanda de carg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conectar un generador en paralelo con la red.</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diferentes modos de control de los interruptores, tales como apertura, cierre y sincronizació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salidas analógicas para controlar los reguladores de tensión y frecuencia disponibles en el mercad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trifásica de la red y del voltaje del generado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trifásica de la corriente y potencia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monofásica de la corriente de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one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ciones del generador: tensión máx./mín. (59/27), frecuencia máx./mín. (81O/U), asimetría de tensión, detección de bus muerto, sobrecarga (32), carga desequilibrada (46/F), potencia inversa/reducción (32R/F), curva de definición de tiempo de sobrecorriente (50/51), sobrecorriente de tiempo inverso (IEC255), falla a tierra (50N/51N), fases, falla de interrup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obre/sub velocidad (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d: tensión máx/mín (59/27), frecuencia máx./mín. (81O/U), oleada de v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C-KIT-1. Kit de Circuito de Excitación del Generador 1.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VR/P. Módulo Regulador de Tensión Automático.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para señal de regulación de voltaje a través de control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monitorización de las señales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erímetro de CC para la medida de la corriente de salida,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hembra de 3 pines para la conexión a la entrada de la excitación de un generad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Fusible d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4. </w:t>
      </w:r>
      <w:r>
        <w:rPr>
          <w:rFonts w:cs="Futura Lt BT" w:ascii="Futura Lt BT" w:hAnsi="Futura Lt BT"/>
          <w:color w:val="000000"/>
          <w:sz w:val="16"/>
          <w:szCs w:val="16"/>
          <w:lang w:val="en-US" w:eastAsia="en-US"/>
        </w:rPr>
        <w:t xml:space="preserve">Transformador Monofásico 230VAC/2x35VAC, 300 VA.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os de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salida monofásica de 7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dos salidas monofásicas de 3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dos posiciones: 0 (abierto) / 1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primario: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secundario: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Módulo Convertidor CA/CC Monofásico 1.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a de 0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CA/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de filtro para la reducción del rizado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derivación para la conexión del condensador de fil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4.5K3PH. Grupo Motor-Generador, 4,5 kW.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upo motor-generador montado en una estructura de aluminio con rue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generador: 4,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del generador: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nominal del generador: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excitación nominal del generador: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de potencia del generador: 0,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l generador: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motor: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l motor: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del motor: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E/1K. Módulo de Carga Electrónica Resistiva Trifásica Ajustable de 0-1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consum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1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fusibles de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disyun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9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0 ohm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tectores de tensión amari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E/1K. Módulo de Cargas Electrónicas Inductivas Trifásicas de 3X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consum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bancos de inductancia de 300 Var cada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fusibles de 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interrup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9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bancos de inducta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inductancias de 5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tectores de tensión amari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E/300W. Módulo de Carga Electrónica Resistiva Monofásica de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línea de la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automático con su indicador lumin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150 Ohmios y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neutro de la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OFF: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ON: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fusibles de 2 A y uno d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sobre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est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4. Módulo de Cuatro Pilotos Lumino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roj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2 terminales para cada lámpara de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ver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2 terminales para cada lámpara de 230 V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PS-1PH/2K. Módulo de Fuente de Alimentación Ininterrumpida 1PH de 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lamas detectora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208 / 220 / 230 / 24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nominal: 50 / 60 Hz (autode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 5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torsión armónica total (THDv):&lt;2% carga lineal / &lt;5% carga no lin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ma de onda (modo batería): Sinusoidal p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PR/2K. Conjunto para Propulsión de Barco de 2,2 kW.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dor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Trifásic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sop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2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8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del aire: 36 k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de aspiración: 33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ido: 7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l conducto: 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36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otección: 2,4 A – 4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Ordenador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eficiencia energética: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onal de la pantalla: 68,6 cm (27 inch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funcionamiento): 26 vat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anual de energía: 38 kW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espera / apagado) 0,49 vat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1920 x 1080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den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Caché: 4 MB Intel Smart Cach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Velocidad de reloj: 2,6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 núcleos / # de hilos: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 / Potencia: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memoria: DDR4-2133, LP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áficos: gráficos Intel HD 53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 para tarjeta PCI Expre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BMG. Banco de Trabajo Eléctrico (Móvil Grande).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a de melanina, 19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ruedas para un desplazamiento sencillo de la mesa, dos de las ruedas disponen de fre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o fluorescente, 58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Alto 2000 mm, ancho 2000 mm, profundidad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lado realista de la generación, distribución y gestión de energía en un barc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a propulsión del barco mediante variadores de frecuencia.</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en tiempo real del comportamiento del sistema eléctrico y ajustes dinámicos de carga.</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tección integrada contra sobrecargas, desequilibrios de voltaje y fallos de fase.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o y el control remoto por parte del usuario, así como el soporte técnico remoto de EDIBON, siempre están incluido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MEPD-01/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Software de control, Puesta en marcha, Seguridad, Mantenimiento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4 son los items principales: AEL-MEPD-01 + AEL-MEPD-01/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ableado del sistema de distribución en configuración de bus principal y anillo.</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Maniobras de los interruptores en el sistema de distribución del barco usando los controles local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Maniobras de los interruptores en el sistema de distribución del barco usando el SCADA.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l flujo de potencia en topología de anillo bajo condiciones de conexión a la red eléctrica de puerto.</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onitoreo y ajuste de la demanda de energía del barco en tiempo rea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l impacto de diferentes cargas eléctricas en el flujo de potencia (resistivas e inductiva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Respuesta del sistema eléctrico de un barco a aperturas de interruptores bajo condiciones de fall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Puesta en marcha de un grupo turbina-generador.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la regulación de voltaje/excitación y control de frecuencia en generadores síncron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 Análisis de sistemas de propulsión y evaluación de su desempeño usando las series de Wageninge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1.- Análisis de curvas de potencia para optimizar la eficiencia energética durante la navegació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2.- Estudio del comportamiento del sistema eléctrico con dos generadores en modo isla.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Sincronización y desacoplamiento de dos generador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 Operación del sistema eléctrico del barco con dos generadores funcionando en paralel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 Estudio del reparto automático de carga en sistemas eléctricos marin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 Acoplamiento del sistema eléctrico del barco a la red eléctrica de puerto durante el proceso de atraqu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7.- Transferencia de carga desde la energía de puerto a la generación a bordo durante el proceso de zarpad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8.- Operación del sistema eléctrico del barco con dos generadores funcionando en paralelo con la energía de puert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9.- Estudio del black-out en sistemas eléctricos de barco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0.- Requisitos de energía durante un black-out o falla del sistema usando un sistema de alimentación ininterrumpid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1.- Varios alumnos pueden visualizar simultáneamente los resultad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2.- Control Abierto, Multicontrol y Control en Tiempo Rea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3.- El Sistema de Control desde Computador con SCADA permite una simulación industrial re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4.- Este equipo es totalmente seguro ya que dispone de dispositivos de seguridad mecánicos, eléctricos/electrónicos y de softwa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5.- Este equipo puede usarse para realizar investigación aplica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6.- Este equipo puede usarse para impartir cursos de formación a Industrias, incluso a otras Instituciones de Educación Técnica.</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xml:space="preserve">- El usuario puede realizar otros ejercicios diseñados por él mismo. </w:t>
      </w:r>
      <w:r>
        <w:br w:type="page"/>
      </w:r>
    </w:p>
    <w:p>
      <w:pPr>
        <w:pStyle w:val="Normal"/>
        <w:widowControl w:val="false"/>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AEL-MEPD-01/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Febr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MEPD-0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DISTRIBUCIÓN DE POTENCIA DE LA MARINA MODULAR 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13:00Z</dcterms:created>
  <dc:creator>edibon</dc:creator>
  <dc:description/>
  <cp:keywords/>
  <dc:language>en-US</dc:language>
  <cp:lastModifiedBy>Alberto Caceres</cp:lastModifiedBy>
  <cp:lastPrinted>2016-03-03T10:00:00Z</cp:lastPrinted>
  <dcterms:modified xsi:type="dcterms:W3CDTF">2025-02-12T08:17:00Z</dcterms:modified>
  <cp:revision>5</cp:revision>
  <dc:subject/>
  <dc:title>Technical Teaching Equipment</dc:title>
</cp:coreProperties>
</file>