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MEPD-01.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12. Power Supply Module with Phase Sensor 3PH+N/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rification of phase seque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 Neutral: 400 VAC and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supply hose with IP44 3PN+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erential magnetothermal 4 poles, 25 A, 30 mA AC 6 KA. </w:t>
      </w:r>
    </w:p>
    <w:p>
      <w:pPr>
        <w:pStyle w:val="Normal"/>
        <w:widowControl w:val="false"/>
        <w:tabs>
          <w:tab w:val="clear" w:pos="720"/>
          <w:tab w:val="left" w:pos="3720" w:leader="none"/>
        </w:tabs>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ergency stop push button. </w:t>
        <w:tab/>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BUS10. Busbar with Two Switches and Feeder Module. (2 un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busbar 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feeder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ve indicator lamp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tus la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ked KM1 la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ked KM2 la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KM1 state indicator la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KM2 state indicator lam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push butt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en KM1 push butt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ose KM1 push butt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en KM2 push butt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ose KM2 push but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detector la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circuit breake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BUS11. Busbar with Link Switch Module. (4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busbar 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switch to enable synchroniz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indicator la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tus lam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ked KM1 lam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ecking phases lam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KM1 state indicator lamp.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ush butt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en KM1 push but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ose KM1 push but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voltage detector la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break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open contac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closed contac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BUS12. Busbar with Dual Feeder and Switches Module. (4 un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busbar 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feeder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ve indicator lamp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tus la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ked KM1 la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ked KM2 la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KM1 state indicator la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KM2 state indicator lam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push butt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en KM1 push butt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ose KM1 push butt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en KM2 push butt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ose KM2 push but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detector la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circuit breake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M. Power Network Analyzer with Modbus TCP/IP Module. (5 unit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BUS TCP/IP communic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RP-PGC03. Power Generation, Control, Measurement, and Protection Module. (2 un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watt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asured range: 0 – 1.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var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asured range: 0 – 1.5 KV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asured range: 0 – 5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quency 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asured range: 45 – 55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d range: 0 –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nerator protection rela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cs="Futura Lt BT" w:ascii="Futura Lt BT" w:hAnsi="Futura Lt BT"/>
          <w:color w:val="000000"/>
          <w:sz w:val="16"/>
          <w:szCs w:val="16"/>
          <w:lang w:val="fr-FR" w:eastAsia="en-US"/>
        </w:rPr>
        <w:t xml:space="preserve">Island grid/parallel grid” control switc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Local/remote” contro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ntrol switches of the rela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W1, emergency sto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W2, automatic start of the generator-motor grou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W3, protections reset pushbutt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W4, generator frequency control activ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W5, 52 G1 synchronization circuit breaker closure manual permi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te light indica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arm light indica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nchronization safety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ergency stop pushbut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ion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N-ERP-PGC-03” Turbine Protection and Control Module:</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ables to connect up to 16 generators in parallel-island with distribution of active and  reactive  load and start/stop operation control in function of the load deman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ables to connect one generator in parallel with the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ables different switches control modes, such as opening, closing and synchroniz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cludes analogical outputs to control voltage and frequency regulators available in the marke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rid and generator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measurement of the generator current and pow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measurement of the grid curr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s:</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nerator protections: max/min. voltage (59/27), max/min. frequency (81O/U), voltage asymmetry, dead bus detection, overload (32), unbalance load (46/F), reverse power/reduce (32R/F), overcurrent time define curve (50/51), inverse time overcurrent (IEC255), fault ground (50N/51N), phases, breakers fault.</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tor: over/sub speed (12).</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s: max/min. voltage (59/27), max/min. frequency (81O/U), vector surge.</w:t>
      </w:r>
    </w:p>
    <w:p>
      <w:pPr>
        <w:pStyle w:val="Normal"/>
        <w:widowControl w:val="false"/>
        <w:spacing w:lineRule="exact" w:line="180" w:before="36" w:after="0"/>
        <w:ind w:left="709"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Generator Excitation Circuit Kit 1. (2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VR/P. Automatic Voltage Regulator Module. (2 un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for voltage regulation signal through PWM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PWM signals monitor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ammeter for output current measurement,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pin female connector for connection to the excitation input of a genera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Single-Phase Transformer Module 230 VAC/2x35 VAC, 300 VA. (2 un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70 VAC single-phase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5 VAC single-phase output terminals for two out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position switch: 0 (open)/1 (clos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imary side: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condary sid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PAD01. Single-Phase AC/DC Converter Module 1. (2 un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DC rectif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lter capacitor for voltage ripple red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ypass terminals for filter capacit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MG4.5K3PH. 4.5 kW Generator-Motor Group. (2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or-generator group coupled in an aluminum frame with whe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nerator nominal power: 4.5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Generator nominal 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current: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excitation current: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power factor: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nominal powe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current: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speed: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E/1K. </w:t>
      </w:r>
      <w:r>
        <w:rPr>
          <w:rFonts w:cs="Futura Lt BT" w:ascii="Futura Lt BT" w:hAnsi="Futura Lt BT"/>
          <w:color w:val="000000"/>
          <w:sz w:val="16"/>
          <w:szCs w:val="16"/>
          <w:lang w:val="fr-FR" w:eastAsia="en-US"/>
        </w:rPr>
        <w:t xml:space="preserve">Adjustable Three-Phase Resistive Electronic Load Module of 0-1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consum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 10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10 A fu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circuit break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9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resis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0 oh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yellow voltage detec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E/1K. Three-Phase Inductive Electronic Load Module of 3X300 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consum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inductance banks of 300 Var each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10 A fu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circuit break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9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inductance bank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 x 5 H inductan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yellow voltage detec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F-E/300W. Single-Phase 300W Resistive Electronic Load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terminal of the resis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breaker with its lamp indic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150 Ohms and 300 W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utral terminal of the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Position OFF: circuit open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ON: circuit clos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2 A fuses and one 5 A fu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 temperature indic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tus indica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EL04. Four Light Indicato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red la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voltage: 2 terminals for each lamp of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green la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voltage: 2 terminals for each lamp of 230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PS-1PH/2K. 1PH Uninterruptible Power Supply of 2 kVA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voltage detector la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208 / 220 / 230 / 24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Nominal frequency: 50 / 60Hz (auto-det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Frequency range: ± 5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tal Harmonic Distortion (THDv):&lt;2% linear load / &lt;5% non-linear loa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 (battery mode): Pure sinusoid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PR/2K. Set for Ship Propulsion of 2.2 kW. (2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dri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voltage: Three phas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ted power: 3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wer pum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22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38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air pressure: 36 kp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suction pressure: 33 m³/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ise: 70 d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duct diameter: 6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eight: 36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gineguar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range: 2.4 A – 4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PC. Touch Screen and Compu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ergy efficiency class: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reen diagonal: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consumption (operating): 26 wat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nual energy consumption: 38 kW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consumption (standby/off): 0.49 wat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reen resolution: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u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cessor number: Intel Core i7-6600U Processor (4M Cache, up to 3.40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che: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ock speed: 2.6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Of cores/# of threads: 2/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TDP/Power: 15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mory types: DDR4-2133, LPD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raphics: Intel HD graphics 53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lot for PCI Ex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WBMG. </w:t>
      </w:r>
      <w:r>
        <w:rPr>
          <w:rFonts w:cs="Futura Lt BT" w:ascii="Futura Lt BT" w:hAnsi="Futura Lt BT"/>
          <w:color w:val="000000"/>
          <w:sz w:val="16"/>
          <w:szCs w:val="16"/>
          <w:lang w:val="fr-FR" w:eastAsia="en-US"/>
        </w:rPr>
        <w:t>Electrical Workbench (Mobile Big). (2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odized aluminum struc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lamine board, 19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wheels for an easy movement of the bench, two of them with safety brak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luorescent tube, 58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 / OFF selector switc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mensions: Height 2000 mm (78,74016 inches), width 2000 (78,74016 inches) depth 600 mm (23,622 in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istic modeling of shipboard power generation, distribution, and load management.</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time control of ship propulsion using frequency driv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time visualization of power system behavior and dynamic load adjustment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uilt-in protections against overload, voltage imbalances, and phase fault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s well as remote support from EDIBON technical support, are always included.</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MEPD-01/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supplied with 8 manuals: Required services, Assembly and Installation,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4 are the main items: AEL-MEPD-01 + AEL-MEPD-01/CIB + DAB + AEL-MEPD-01/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Main bus and ring configuration distribution system wir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Circuit breaker maneuvers in ship distribution systems using local contro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Circuit breaker maneuvers in ship distribution systems using 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Power flow study of ring topology under shore power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Monitoring and adjusting ship power demand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Study of the impact of different electrical loads (resistive and induc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Response of the electrical system to circuit breaker openings under fault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Start-up of a turbine-generator se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Study of voltage regulation/excitation and frequency control in synchronous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Analysis of propulsion systems  and performance evaluation using Wageninge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Analyzing of power curves to optimize energy efficiency during cruis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Study of the electric system behavior with two generators in island mo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Synchronization and decoupling of two generat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Operation of ship’s electrical system with two generators operating in parall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automatic load sharing in ship power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Coupling of ship’s electrical system to shore power during dock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 Load transfer from shore power to onboard generation during casting off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Operation of a ship’s electrical system with two generators running in parallel with shore pow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Study of blackout in ship power syste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Emergency power requirements during a blackout or system failure until recovery using an interruptible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3.-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4.-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5 </w:t>
      </w:r>
      <w:r>
        <w:rPr>
          <w:rFonts w:cs="Futura Md BT" w:ascii="Futura Md BT" w:hAnsi="Futura Md BT"/>
          <w:b/>
          <w:color w:val="000000"/>
          <w:sz w:val="16"/>
          <w:szCs w:val="16"/>
          <w:lang w:val="fr-FR" w:eastAsia="en-US"/>
        </w:rPr>
        <w:t>AEL-MEPD-01/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Febr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MEPD-01</w:t>
    </w:r>
  </w:p>
  <w:p>
    <w:pPr>
      <w:pStyle w:val="Header"/>
      <w:jc w:val="center"/>
      <w:rPr/>
    </w:pPr>
    <w:r>
      <w:rPr>
        <w:rFonts w:cs="Futura Md BT" w:ascii="Futura Md BT" w:hAnsi="Futura Md BT"/>
        <w:sz w:val="22"/>
        <w:lang w:val="fr-FR" w:eastAsia="en-US"/>
      </w:rPr>
      <w:t>MODULAR MARINE ELECTRICAL POWER DISTRIBUTION APPLICATION 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04:00Z</dcterms:created>
  <dc:creator>edibon</dc:creator>
  <dc:description/>
  <cp:keywords/>
  <dc:language>en-US</dc:language>
  <cp:lastModifiedBy>Alberto Caceres</cp:lastModifiedBy>
  <cp:lastPrinted>2016-03-03T10:00:00Z</cp:lastPrinted>
  <dcterms:modified xsi:type="dcterms:W3CDTF">2025-02-12T08:19:00Z</dcterms:modified>
  <cp:revision>4</cp:revision>
  <dc:subject/>
  <dc:title>Technical Teaching Equipment</dc:title>
</cp:coreProperties>
</file>