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aplicación “AEL-MED” incluye los siguientes elemen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1. Módulo de Fuente de Alimentación Principal Industri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400 VC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 extraíble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de salida de vol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fásica + Neutro: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guera de alimentación trifásica con enchufe de conexión IP44 3PN + E 32 A 40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etotérmico diferencial de 4 polos, 25 A, 30 mA CA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sador de parada de emergenci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22. Módulo de Voltímetro CA (0 – 4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medida: 0 –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medid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10. Módulo de Amperímetro AC (0 – 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medida: 0 – 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medid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MED26. Módulo de Frecuencímetro de Láminas 50 Hz, 40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nominal: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cisión: 5 Hz.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Módulo de Analizador de Redes Eléctricas con Osciloscopio y Adquisición de Dato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módulo analizador de redes permite realizar medidas, visualizar y analizar todos los parámetros eléctricos de las redes eléctricas de CA. Dispone de una pantalla LCD y unos pulsadores para la navegación por los diferentes menús. Incluye un software específico para la monitorización de curvas de voltaje y corriente, visualización de armónicos, programación de tarifas, programación de alarmas y almacenamiento de parámetros eléctrico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racterística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de potencia trifásico multifunciona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trifásico y monofásico. Hasta 690 VCA L-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de línea y neutro: 10 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ía activa, reactiva y aparent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s compatibles: 25 Hz, 50 Hz, 60 Hz y 400 Hz.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l diagrama vectorial V-I.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alimentación: 85 – 265 VC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la calidad de la energí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armónico individuales de corriente y voltaje. Hasta el armónico 40.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máximos y mínimo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formas de onda, 128 muestras/se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os y almacenamiento de dato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izador de armónico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hasta el 40 armónico.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pectro de armónicos de corriente y voltaje y ángulo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ación de tarifa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e 0,5S IEC 62053 – 22, potencia activa y reactiva en cuatro cuadrant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s energías activas, reactivas y aparentes trifásicas totales y por fas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empo de uso, cuatro registros de energía/demanda de tarifas total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cho tarifas, cuatro estaciones y cuatro tipos de día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forme diario automático de máximos y mínimos de energía consumid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unicacion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erto de comunicaciones RS – 48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MED49. Módulo de Contador de Hor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dor en tiempo real de las horas de servici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WT4. Módulo de Selector de Cuatro Posiciones (selector de punto de med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nominal: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terminales de entrada para la conexión del suministro de energí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terminales de salida para la conexión del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máxima de los contactos: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 de tres posiciones estrella-triángu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Circuito abier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Y: Conexión estrell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Conexión triángul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7. Motor de Jaula de Ardilla 3P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37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3 x 230 / 400 VCA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polos: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273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1,67 /  0,97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 eje: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9. Motor Dahlander, dos veloc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37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nominal: 3 x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polos: 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1400 / 28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nominal: 1,2 / 1,5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 eje: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FT/3C. Módulo de Resistencias Configurables Trifásico de 3 x 3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bancos trifásicos con resistencias de 1600 Ω cada un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ón configurable en estrella y en triángul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3 x (3 x 300) W.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DT/3C. Módulo de Inductancias Configurables Trifásico de 3 x 300 V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ones configurables en triángulo y en estrell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ductancias: 3 x (3 x 5) 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3 x (3 x 100) V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nto común de contactos normalmente cerrados/abiert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CONT. Módulo de Carga Trifásica Capacitiva con Conmut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nominal: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ancia: 3 x 7 µ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 manual para ON / OFF los condes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s: 3 x 4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terminales de entrad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terminales de salid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YW. Volante de Iner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so: 2 k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máxima recomendada: 4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mento de inercia: 0,0025 Kgm².</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P. Freno de Corrientes Parásit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áxima tensión de alimentación: 60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1,67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máxima: 1,8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áximo par de frenado: 1,4 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 eje: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VVCC/M. Módulo de Controlador de Velocidad de Motor de CC (opción intermedi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alida de voltaje variable: 0 – 300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 2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dos los cables necesarios para realizar los ejercicios de prácticas están incluido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640 x 320 x 920 mm aprox. - Peso: 6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Medida de tensión y corriente de las instalacio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Medida de la potencia consumida por la instalación, tanto activa como reactiva, y calcular el factor de potencia de la instal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Registro de horas de servici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Desarrollo de estaciones de medida remota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MED/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sz w:val="14"/>
        <w:lang w:val="en-US" w:eastAsia="en-US"/>
      </w:rPr>
    </w:pPr>
    <w:r>
      <w:rPr>
        <w:sz w:val="14"/>
        <w:lang w:val="en-US" w:eastAsia="en-US"/>
      </w:rPr>
      <w:t>Fecha:Febrero/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MED</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LICACIÓN DE MONITORIZACIÓN EN INSTALACIONES INDUSTRI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1:15:00Z</dcterms:created>
  <dc:creator>edibon</dc:creator>
  <dc:description/>
  <dc:language>en-US</dc:language>
  <cp:lastModifiedBy>Alberto Caceres</cp:lastModifiedBy>
  <cp:lastPrinted>2014-01-10T11:03:00Z</cp:lastPrinted>
  <dcterms:modified xsi:type="dcterms:W3CDTF">2024-02-06T11:19:00Z</dcterms:modified>
  <cp:revision>1</cp:revision>
  <dc:subject/>
  <dc:title>Technical Teaching Equipment</dc:title>
</cp:coreProperties>
</file>