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MED”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Module (0 –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Module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6. Reed Frequency Meter Module 50 Hz,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5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49. Hour Coun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 time hour counter of time ser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Four Position Selector Module (measuring point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3PH Squirrel-Cag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Three-phase Commutable Capacitive Load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 OFF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Eddy Current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upply voltage: 6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raking torque: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Module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voltage and current in the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energy consumption, both active and reactive, and calculate the power factor of the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gistry of hours of ser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velopment of remote measurement st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E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Febr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E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INDUSTRIAL INSTALLATIONS MONITOR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3:00Z</dcterms:created>
  <dc:creator>edibon</dc:creator>
  <dc:description/>
  <dc:language>en-US</dc:language>
  <cp:lastModifiedBy>Alberto Caceres</cp:lastModifiedBy>
  <cp:lastPrinted>2014-01-10T11:03:00Z</cp:lastPrinted>
  <dcterms:modified xsi:type="dcterms:W3CDTF">2024-02-06T11:25:00Z</dcterms:modified>
  <cp:revision>1</cp:revision>
  <dc:subject/>
  <dc:title>Technical Teaching Equipment</dc:title>
</cp:coreProperties>
</file>