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LPSG-U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o de Excitación del Generado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Transformador Monofásico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 / 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Convertidor AC/D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para la reducción de la tensión de r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uenteo para la conexión del condens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 / 1,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l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Módulo Controlador de Velocidad de Motores de 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velocidad del mo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10. Módulo de Relé Analógico de Tiempo contra Sobrecorrientes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sobrecorriente analógico de tre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sobrecorriente, subcorriente y pérdida de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de reinicio automático y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del disparo y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auxiliaries NO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para el control del generador de los kits de la unidad “LPSG-UB </w:t>
      </w:r>
      <w:r>
        <w:rPr>
          <w:rFonts w:cs="Futura Lt BT" w:ascii="Futura Lt BT" w:hAnsi="Futura Lt BT"/>
          <w:color w:val="000000"/>
          <w:sz w:val="16"/>
          <w:szCs w:val="16"/>
          <w:lang w:val="en-US" w:eastAsia="en-US"/>
        </w:rPr>
        <w:t>(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PSG-K1. Kit de Sincronización Manual de Generadores Síncronos de Baj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Módulo de Sincronización Analógic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generación L1, L2, L3 y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la red L1, L2, L3 y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exione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cronoscopi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ble medidor de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vol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s de 40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WM01. Módulo Generador de Señal PWM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activación/desactivación para habilitar la generación de señ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para la regulación del cicl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ciclo de trabajo de operación y máximo de las señales gene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micro para la transmisión de la señales generad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2 mm para la monitorización de las señales generadas mediante un osciloscopio u otro disposi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potencia ON / OF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87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arranque/parada en función de las demandas de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intensidad del generador y de l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intensidad de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set point para la potencia gene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set point para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o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para una mayor funcionalidad de la unidad “LPSG-UB” </w:t>
      </w:r>
      <w:r>
        <w:rPr>
          <w:rFonts w:cs="Futura Lt BT" w:ascii="Futura Lt BT" w:hAnsi="Futura Lt BT"/>
          <w:color w:val="000000"/>
          <w:sz w:val="16"/>
          <w:szCs w:val="16"/>
          <w:lang w:val="en-US" w:eastAsia="en-US"/>
        </w:rPr>
        <w:t xml:space="preserve">(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L-KIT-1. Kit de Cargas Resistivas e Inductiva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ódulo de Resistencias Configurables Trifásico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Módulo de Inductancias Configurables Trifásico de 3 x 3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configurables en triángulo y en estre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FS-KIT-1. Kit de Estudio de Faltas en Generadore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DF01. Módulo de Relé de Protección Diferencial con E/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relé de 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TRI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municación DB9 RS – 2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es SUB-D de 62 p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102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ge transformadores de dos terminales, generadores, reactancias y otros dispositivos de potencia mediante una combinación de elementos de sobrecorriente diferencial, instantánea y de “tiempo inverso”. La seguridad del diagrama diferencial se obtiene mediante las siguientes a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ucción porcentual de doble 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armónico de segunda y de cua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del quinto armónico para la sobreexcitación del 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 y compensación de la conexión de los transform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 / 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ódulo de Simulación de Faltas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inyectar fallos de uno, dos o tres polos diferentes en el lugar deseado a través de los terminales de falta y de li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02. Módulo de Inductancias Trifásica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inductancia: 1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encender/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P. Módulo de Protección frente a Derivación del R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l relé: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1 NO, 1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l contacto: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ámparas para la señalización de la falta a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HF01. Módulo de Filtro de Armónicos Trifásico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pasivo diseñado para el bloqueo de del tercer armónico hasta un 90 %, reduciendo las corrientes del neutro en instalaciones trifás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fase-neutro: Hasta 75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neutro máxima: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IP00 y IP2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Variables Trifásico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1. Módulo de Amperímetro de CA (0 - 10 A). (Necesario para hacer los ensay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ódulo de Voltímetro CA (0 - 400 V). (Necesario para hacer los ensay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al menos uno)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G-SCADA. Software de Adquisición de Datos y de Gestión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CADA es el centro de operación y control de la central eléctrica. Desde este software, el usuario controlará los recursos de generación de energía. Sobre la base de esta planificación predefinida, la generación de energía inyectará la energía disponible en la red para satisfacer las necesidades de la demanda. Mientras tanto, el usuario podrá visualizar las curvas de potencia resultantes de la central eléctrica. Toda esta producción de energía mantendrá un delicado equilibrio con el consumo energético determinado por las carg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VC-K3. Kit de Carga Dinámic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LC01. Módulo Controlador de Carga Dinámica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freno con par nominal de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LC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curva de carga diaria mediante 5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la prueba de 30 a 3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inición de máximos y mínimos de la curv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B/1K-E. Motor Industrial de Jaula de Ardilla 3PH, 1 kW, 4 Po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 carga nominal: 1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4.57A /2.6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320 x 92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kit para el control manual del grupo motor-generador, LPSG-K1: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ol manual de la frecuencia del grupo motor-generador.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Generación de señales PWM y control del ciclo de trabajo de las mism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ontaje del circuito de excitación estática autoexcitada.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trol manual de la tensión del generador mediante el control de la corriente de excitación por medio de señales PWM.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Puesta en marcha manual del generador síncrono en vacío.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incronización manual del generador síncrono con la red.</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incronización por el método de las lámparas apagada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ncronización por el método de las lámparas encendid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icnronización por el método de dos lámparas apagadas y una encendid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Monitorización de los flujos de potencia inyectados a la re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Control de la potencias activa (P) y reactiva (Q) generadas en sincronismo con la red,mediante el control de la frecuencia y la corriente de excitación del generador respectivament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nsayo de vacío del generador síncrono.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3.- Obtención empírica de la característica de vacío del generador síncrono, E= f (Iexc). Zona lineal y zona de saturación.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4.- Ensayo de cortocircuito del generador síncrono.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5.- Obtención empírica de la característica de cortocircuito del generador síncrono.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6.- Cálculo del diagrama de Poitier.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7.- Cálculo de la impedancia síncrona del generador síncrono.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8.- Obtención del circuito equivalente del generador síncrono.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9.- Cálculo de los limites de capacidad del generador síncrono. Se requieren los módulos N-MED11 y N-MED22.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0.- Circuito lógico de control para la protección del generador en sincronismo con la re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1.- Medida de la generación de armónicos producidos por la electrónica de potenci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módulo para el control automático del grupo motor-generador, N-ERP-PGC0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Control automático de la frecuencia del grupo-motor gener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3.- Montaje del circuito de excitación estática autoexcitad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4.- Control automático ajustable de la tensión de salida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Sincronización automática del generador sincrono con la re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Monitorización de los flujos de potencia inyectados a la re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7.- Control automático ajustable de la potencia activa inyectada a la re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8.- Circuito lógico de control para la protección del generador en sincronismo con la re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kit para la operación del generador en isla, RL-KIT-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9.- Operación en isla con control manual/automático del grupo motor-generad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Estudio de la generación y demanda en sistemas aislado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1.- Estudio de la caídas de tensión en generadores síncronos y compensación mediante regulación manual/automática de la corriente de excitación del gener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2.- Ensayo para la obtención de la característica externa del generador síncrono, V=f (I).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kit para el estudio de faltas en generadores síncronos, GFS-KIT-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3.- Testeo de la protección de sobrecorriente con el generador en sincronismo con la re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4.- Testeo de la protección de sobrecorriente con el generador en isl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5.- Configuración del relé de protección diferencial.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6.- Estudio del esquema para la protección diferencial del generador síncrono en caso de falt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7.- Estudio de faltas monofásicas, bifásicas y trifásicas, a tierra, con y sin impedanc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8.- Estudio de la protecciòn diferencial contra sobrecorriente instantánea (50P1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9.- Estudio de la protecciòn diferencial contra sobrecorriente de tiempo definido (50P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0.- Estudio de la protecciòn diferencial contra sobrecorriente de tiempo inverso (51P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1.- Estudio de la protecciòn diferencial contra corriente de secuencia negativa de tiempo definido (50Q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2.- Estudio de la protecciòn diferencial contra corriente de secuencia negativa de tiempo inverso (51Q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3.- Estudio de la protecciòn diferencial contra sobrecorriente residual instantánea (50N1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4.- Estudio de la protecciòn diferencial contra sobrecorriente residual de tiempo definido (50N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5.- Estudio de la protecciòn diferencial contra sobrecorriente residual de tiempo inverso (51N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6.- Análisis transitorio de las inyección de faltas mediante el software del fabricante del relé diferenci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la protección frente a derivación para el rotor, N-REP: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7.- Estudio del esquema de la protección del rotor de un generador síncrono en caso de falt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8.- Testeo de la protección del rotor frente a derivación a tierr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filtro de armónicos trifásico, N-THF0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9.- Estudio y monitorización de los ármonicos generado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0.- Reducción de armónicos mediante filtro pasivo trifásico.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osibilidades prácticas con el elemento adicional recomendado Carga Electrónica Monofásica CC/CA de 1800 W, “TPEL/1800W”:</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1.- Estudio de diferentes curvas de carga dinámicas desarrolladas mediante la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2.- Operación en isla con control manual/automático del grupo motor-generador con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3.- Estudio de la generación y demanda en sistemas aislados con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4.- Estudio de las caídas de tensión en generadores síncronos y compensación mediante regulación manual/automática de la corriente de excitación del generador ante una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elemento adicional recomendado Kit de Carga Dinámica 1 “SVC-K3”:</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5.- Modulación de una curva de carga compuesta por dos picos, un valle y una carga base mediante un freno de polvo magné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6.- Operación en isla con control manual/automático del grupo motor-generador con carga dinám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7.- Estudio de la generación y demanda en sistemas aislados con carga dinám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8.- Estudio de las caídas de tensión en generadores síncronos y compensación mediante regulación manual/automática de la corriente de excitación del generador ante una carga dinám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Software de Adquisición de Datos y de Gestión de la Energía, “EMG-SCAD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9.- Control remoto manual de la tensión y la frecuencia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Control remoto automático de la tensión y la frecuencia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Sincronización remota automática del generador síncrono y la re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Monitorización en tiempo real de los valores y las formas de onda de frecuencia, corriente y tens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Monitorización en tiempo real de las potencias activa, reactiva y aparente generad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Visualización de los diagramas fasoriales de los parámetros eléctricos del sistem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5.- Almacenamiento de datos y resultados obteni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Comparación de los resultados obtenidos.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LPS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LP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GENERADORES SÍNCRONOS DE BAJA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0:00Z</dcterms:created>
  <dc:creator>edibon</dc:creator>
  <dc:description/>
  <cp:keywords/>
  <dc:language>en-US</dc:language>
  <cp:lastModifiedBy>Alberto Caceres</cp:lastModifiedBy>
  <cp:lastPrinted>2014-01-10T11:03:00Z</cp:lastPrinted>
  <dcterms:modified xsi:type="dcterms:W3CDTF">2024-12-03T09:13:00Z</dcterms:modified>
  <cp:revision>14</cp:revision>
  <dc:subject/>
  <dc:title>Technical Teaching Equipment</dc:title>
</cp:coreProperties>
</file>