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KNX5”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9. Módulo de Control Electrónic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utomát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8. Módulo Actuador de Atenu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Módulo Medidor de Energí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1. Módulo Controlador de Estancia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Módulo de Fuente de Alimentación Adiciona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Módulo de Entra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Módulo de Salida Binari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Módulo Sensor Luminos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fotosensi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Módulo Sensor de Movimient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ovimiento para sistema con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máx. de transmisión frontal de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Módulo de Expansión de Líne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del bus: conexiones de seguridad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exión con otros sistemas EIB/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8. Módulo Actuador de Interruptor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Módulo Sensor de Temperatu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40 °C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 x 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principales: conexiones de seguridad de 4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2. Módulo de 1 Lampara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4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fundamentos de un bus de instal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ación de interruptores inteligentes ON / OFF para la demostración de operaciones de conmut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ación de conmutación y regulación para el control de ilumin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métodos de preparación e instalación de proyectos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interruptores convencionales en un proyecto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l circuito equivalente de conmutación de 3 v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gulación automática del consumo de acuerdo a diferentes condiciones requer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centralizado con el módulo de control electr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ación del consumo entre el control por atenuación y el de conmutación de acuerdo a las condiciones requer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isualización del consumo de energía instant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ación del control de presencia para una operación eficiente de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control de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zación del control de iluminación con un LED o una lámpara incandesc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mutación y regulación de la lumino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mparación de la eficiencia de un LED y una lámpara incandesc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ación de la eficiencia de instalaciones modernas con las antigu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Lógica compleja con entradas y salidas binar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ación del panel táctil de acuerdo a diferentes esce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erificación de todos los parámetros en el panel tác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centralizado de las principales cargas en el panel tác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1.- Ampliación del sistema bus mediante la topología de una líne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GESTIÓN DE LA ENERGÍA KNX/E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34:00Z</dcterms:created>
  <dc:creator>edibon</dc:creator>
  <dc:description/>
  <dc:language>en-US</dc:language>
  <cp:lastModifiedBy>Alberto Caceres</cp:lastModifiedBy>
  <cp:lastPrinted>2014-01-10T11:03:00Z</cp:lastPrinted>
  <dcterms:modified xsi:type="dcterms:W3CDTF">2023-06-08T13:37:00Z</dcterms:modified>
  <cp:revision>1</cp:revision>
  <dc:subject/>
  <dc:title>Technical Teaching Equipment</dc:title>
</cp:coreProperties>
</file>