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KNX5”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4. KNX/EIB USB Programming Interfac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KNX line, 21…3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consumption (max.): &lt; 5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ion: USB2.0 connec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8. KNX/EIB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oad: 6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4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9. KNX/EIB Electronic Control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8. KNX/EIB Dimming Actua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s inputs/outputs: 4 mm safety socke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10. KNX/EIB Energy Mete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allows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energ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21. KNX/EIB Room Controlle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 KNX/EIB Additional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4. KNX/EIB Binary In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5. KNX/EIB Binary Out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4. KNX/EIB Light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otosensitive cel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7. KNX/EIB Movement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ement sensor for bus system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ransmission range frontally 7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 1.</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5. KNX/EIB Single Line Extending Bu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connection with other KNX/EIB system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8. KNX/EIB Switch Actua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9. KNX/EIB Temperature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measurement: 0 - 40 °C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0. KNX/EIB Touch Panel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8. Two Lamp-holders + Incandescent Lamp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 x 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s inputs/outputs: 4 mm safety socke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LAM32.1 LED Lamp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4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2.22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fundamental of a KNX/EIB installation b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rogramming of ON /OFF smart switches to demonstrate KNX/EIB switching ope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Programming of switching and dimmers for complete contro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preparation and installation methods of a KNX/EIB proj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zation of conventional switches in an KNX/EIB proj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Programming the three way switching equivalent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utomatic regulation of consumption according to the required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entralized control with an electronic control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mparison of switching and dimming control consumption according to the required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Visualize the instantaneous energy consum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additional recommended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Presence control for an efficient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tudy of the brightness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Visualize the brightness control with a LED or an incandescent lam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witching and dimming the brightn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mpare the efficient of a LED and incandescent la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mpare the efficient of modern installations with the older 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Make complex logics with binary inputs and out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Programming the touch panel according to different sce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hecking all parameters in the touch p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entralized control of the main charges in the touch p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1.- Extending a bus system through a single-line topology.</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KNX5/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Jun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KNX5</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KNX/EIB ENERGY MANAGEMEN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33:00Z</dcterms:created>
  <dc:creator>edibon</dc:creator>
  <dc:description/>
  <dc:language>en-US</dc:language>
  <cp:lastModifiedBy>Alberto Caceres</cp:lastModifiedBy>
  <cp:lastPrinted>2014-01-10T11:03:00Z</cp:lastPrinted>
  <dcterms:modified xsi:type="dcterms:W3CDTF">2023-06-08T13:39:00Z</dcterms:modified>
  <cp:revision>1</cp:revision>
  <dc:subject/>
  <dc:title>Technical Teaching Equipment</dc:title>
</cp:coreProperties>
</file>