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KNX4”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Módulo Interfaz de Programación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línea KNX, 21…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corriente (máx.): &lt; 5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conector USB2.0.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Módulo de Alimentación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máxima: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4. Módulo de Entrada Binaria KNX/EI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5. Módulo de Salida Binaria KNX/EI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Módulo Sensor de Movimiento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movimiento para sistema con bu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máx. de transmisión frontal de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7. Módulo Sensor de Escaler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dor de interval de ilumin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2  Módulo Controlador de Escen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versas configuraciones para ser cargad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0. Módulo Medidor de Energí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permit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ía a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del bus: conexiones de seguridad de 2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Módulo de Expansión de Línea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salidas principales: conexiones de seguridad de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s/salidas del bus: conexiones de seguridad de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onexión con otros sistemas EIB/KN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 Módulo de Fuente de Alimentación Adicional KNX/EI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l bus KNX: 28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s/salidas del bus: conexiones de seguridad de 2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fundamentos de un bus de instalación KNX/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ogramación de interruptores inteligentes ON / OFF para la demostración de operaciones de conmutación KNX/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Programación de interruptores y atenuadores para control de ilumin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os métodos de preparación e instalación de proyectos KNX/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ción de interruptores convencionales en un proyecto KNX/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gramación del circuito equivalente de conmutación de tres v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gulación de la luminos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l control de luminos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trol manual sobre los actu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los elementos adicionales recomend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rogramación del control de presencia para una operación eficiente de ilumin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ogramación del temporizador de iluminación de escal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rogramación de diferentes escenas de control de ilumin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erificación del consumo ante diferentes tipos de ilumin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rogramación del panel táctil de acuerdo a diferentes esce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Verificación de todos los parámetros desde el panel tácti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6.- Ampliación del sistema bus mediante la topología de una líne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NTROL DE ILUMINACIÓN KNX/E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37:00Z</dcterms:created>
  <dc:creator>edibon</dc:creator>
  <dc:description/>
  <dc:language>en-US</dc:language>
  <cp:lastModifiedBy>Alberto Caceres</cp:lastModifiedBy>
  <cp:lastPrinted>2014-01-10T11:03:00Z</cp:lastPrinted>
  <dcterms:modified xsi:type="dcterms:W3CDTF">2023-06-08T11:38:00Z</dcterms:modified>
  <cp:revision>1</cp:revision>
  <dc:subject/>
  <dc:title>Technical Teaching Equipment</dc:title>
</cp:coreProperties>
</file>