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KNX4”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4. KNX/EIB Binary Input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7. KNX/EIB Staircas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ing interval tim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2. KNX/EIB Scene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ral presets to be lo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KNX/EIB Energy Me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nection with other KNX/EIB syste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fundamental of a KNX/EIB installation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ming of ON / OFF smart switches to demonstrate KNX/EIB switching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ming of switching and dimmers for lights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tion of conventional switches in an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ming the three way switching equival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gulate the brightn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brightn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ual control over the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recommende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ming the presence control for lighting efficient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ming of staircase lighting ti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ming of several light scen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heck the consumption against different types of ligh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ogramming the touch panel according to differen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hecking all parameter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Extending a bus system through a single-line topology.</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LIGH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6:00Z</dcterms:created>
  <dc:creator>edibon</dc:creator>
  <dc:description/>
  <dc:language>en-US</dc:language>
  <cp:lastModifiedBy>Alberto Caceres</cp:lastModifiedBy>
  <cp:lastPrinted>2014-01-10T11:03:00Z</cp:lastPrinted>
  <dcterms:modified xsi:type="dcterms:W3CDTF">2023-06-08T11:40:00Z</dcterms:modified>
  <cp:revision>1</cp:revision>
  <dc:subject/>
  <dc:title>Technical Teaching Equipment</dc:title>
</cp:coreProperties>
</file>