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KNX3”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Módulo Sensor de Fuego/Hum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00 m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 10 °C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Módulo Sensor de Inund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voltaje del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10 °C a +5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Módulo Sensor de Movimient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ovimiento para sistema con bus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máx. de transmisión frontal de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6. Módulo Siren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iso acú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Módulo Interruptor de Cerroj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20 °C a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onmutación: 300 mA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Módulo de Rotura de Cristale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Módulo de Contacto de Ventana/Puert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5. Módulo Lector de Tarjetas Magnética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operación: 10 cm/s a 120 c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10 °C a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de trabajo: 20 % - 90 % R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1. Módulo Lector de Huella Dactilar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20 °C a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de trabajo: 30 % - 85 % R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Módulo de Expansión de Líne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exión con otros sistemas EIB/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Módulo de Fuente de Alimentación Adiciona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del bus: conexiones de seguridad de 2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Módulo Sensor de Barre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fundamentos de un bus de instal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ación de interruptores inteligentes ON / OFF para la demostración de operaciones de conmut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ación de la conmutación del sistema de control de segur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métodos de preparación e instalación de proyectos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interruptores convencionales en un proyecto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l circuito equivalente de conmutación de tres v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alización de lógica de control compleja con entradas y salidas binar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alización de una red de seguridad con diferentes equipos con entradas y salidas binari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ación del panel táctil de acuerdo a diferentes esce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mpliación del sistema bus mediante la topología de un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ación de diferentes alarmas para proteger 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ación del detector de incendios para alerta de fuego en una hab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gramación del sensor de humo para la protección completa contra el fueg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gramación de la protección de inund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l funcionamiento de la barrera de seguridad infrarroj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 la protección contra intrusos con el sensor de mov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erificación del estado de la habitación mediante el panel tác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ación de la alarma tipo sirena para informar de un ev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gramación de la protección de entrada completa con el sensor de puerta y de cerro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Notificación de rotura de cris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erificación del estado de la venta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rogramación del sensor de proximidad para la protección a dis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tilización de la tarjeta magnética para control de ac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rogramación del lector de tarjetas para su det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Programación de la detección del detector de hu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ol centralizado de las principales configuraciones en el panel tác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mpliación del sistema bus mediante la topología de un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8.- Control manual sobre los actuadores principa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SEGURIDAD KNX/E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3:00Z</dcterms:created>
  <dc:creator>edibon</dc:creator>
  <dc:description/>
  <cp:keywords/>
  <dc:language>en-US</dc:language>
  <cp:lastModifiedBy>Alberto Caceres</cp:lastModifiedBy>
  <cp:lastPrinted>2014-01-10T11:03:00Z</cp:lastPrinted>
  <dcterms:modified xsi:type="dcterms:W3CDTF">2023-06-08T11:28:00Z</dcterms:modified>
  <cp:revision>2</cp:revision>
  <dc:subject/>
  <dc:title>Technical Teaching Equipment</dc:title>
</cp:coreProperties>
</file>