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L-KNX3”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KNX line, 21…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max.): &lt; 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ion: USB2.0 connec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KNX/EIB Binary In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KNX/EIB Binary Out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2. KNX/EIB Fire/Smok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ndby: 85 uA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00 mA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10 °C to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3. KNX/EIB Flooding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KNX bus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10 °C to +5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KNX/EIB Movemen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ement sensor for bus system KN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ransmission range frontally 7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channels: 1.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6. KNX/EIB Sire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5 °C to +4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2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ustic war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6. KNX/EIB Bol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20 °C to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ing current: 300 mA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7. KNX/EIB Broken Glas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3. KNX/EIB Window/Door Contac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9. KNX/EIB Proximity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5 °C to +45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5. KNX/EIB Magnetic Card Read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d operating speed: 10 cm/s to 120 c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10 °C to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humidity: 20 % - 90 % R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1. KNX/EIB Fingerprint Read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20 °C to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humidity: 30 % - 85 % R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KNX/EIB Touch Pane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5. KNX/EIB Infrared Transmitter/Receiv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R remote is powered by two batteries of type alkaline (LR03/AAA; 1,5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 and dimm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blind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5. KNX/EIB Single Line Extending Bu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onnection with other KNX/EIB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 KNX/EIB Additional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 KNX/EIB Barrier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fundamentals of a KNX/EIB installation b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ogramming of ON / OFF smart switches to demonstrate KNX/EIB switching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Programming of switching security system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preparation and installation methods of a KNX/EIB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zation of conventional switches in an KNX/EIB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ogramming the three way switching equivalent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ke complex logics with binary inputs and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Make a wide security network with several units with binary inputs and outpu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additional recommended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ogramming the touch panel according to different sce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xtending a bus system through a single-line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rogramming of several alarms to protect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rogramming of fire sensor for alert fire in the roo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rogramming of smoke detector for a complete protection against f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rogramming of flooding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operation of an infrared barrier secur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udy of protection against intruders with a movement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Verify the state of a room with the touch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rogramming of the siren alarm to inform of an ev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rogramming of the complete entrance protection with door and bolt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Notification of a broken gla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hecking the window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Programming of proximity sensor for distance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se of magnetic card for control ac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Programming of the magnetic reader for card recogn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Programming of the fingerprint recogn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entralized control of the main configurations in the touch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Extending a bus system through a single-line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8.- Manual control over the main actuator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Jun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NX/EIB SECURITY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2:00Z</dcterms:created>
  <dc:creator>edibon</dc:creator>
  <dc:description/>
  <cp:keywords/>
  <dc:language>en-US</dc:language>
  <cp:lastModifiedBy>Alberto Caceres</cp:lastModifiedBy>
  <cp:lastPrinted>2014-01-10T11:03:00Z</cp:lastPrinted>
  <dcterms:modified xsi:type="dcterms:W3CDTF">2023-06-08T11:25:00Z</dcterms:modified>
  <cp:revision>2</cp:revision>
  <dc:subject/>
  <dc:title>Technical Teaching Equipment</dc:title>
</cp:coreProperties>
</file>