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KNX2”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4. KNX/EIB USB Programming Interfa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KNX line, 21…3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consumption (max.): &lt; 5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connection: USB2.0 connecto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8. KNX/EIB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64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9. KNX/EIB Temperature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measurement: 0 – 40 °C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 KNX/EIB Heating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1. KNX/EIB Valve Actua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ydroelectric valve with automatic flow regul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0. KNX/EIB Touch Panel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5. KNX/EIB Single Line Extending Bu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onnection with other KNX/EIB syste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2. KNX/EIB Additional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8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32. KNX/EIB Weather St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X bus voltage: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s inputs/outputs: 4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 inputs/outputs: 2 mm safety socke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configu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y/n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ter/su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allows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side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nd spe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of external brightn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KNX17. KNX/EIB Movement Sens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vement sensor for bus system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ransmission range frontally 7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 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 Weight: 60 Kg approx.(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fundamentals of a KNX/EIB installation b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Programming of temperature sensor and actuators through ETS software for room temperatur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tudy of temperature control against disturbances variab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preparation and installation methods of a KNX/EIB proj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tudy how the instruction is transfered to adequate the temperatu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possibilities with additional recommended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Observe the operation of the valve against control instru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hecking the heat reg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resence control for the appropriate operation of heating control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Programming the touch panel according to different sce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hecking all parameter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entralized control of the main configurations in the touch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xtending a bus system through a single-line top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anual control over the main actua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 Study of the weather conditions control against disturbances variabl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KNX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KNX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KNX/EIB HEATING CONTRO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8:00Z</dcterms:created>
  <dc:creator>edibon</dc:creator>
  <dc:description/>
  <dc:language>en-US</dc:language>
  <cp:lastModifiedBy>Alberto Caceres</cp:lastModifiedBy>
  <cp:lastPrinted>2014-01-10T11:03:00Z</cp:lastPrinted>
  <dcterms:modified xsi:type="dcterms:W3CDTF">2023-05-31T10:46:00Z</dcterms:modified>
  <cp:revision>1</cp:revision>
  <dc:subject/>
  <dc:title>Technical Teaching Equipment</dc:title>
</cp:coreProperties>
</file>