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KNX1”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KNX line, 21…3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consumption (max.): &lt; 5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4. KNX/EIB Ligh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sensitive cel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4. KNX/EIB Shutter/Blind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0. KNX/EI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3. KNX/EIB Shutter Mo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1. KNX/EIB Room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2. KNX/EIB Weather S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n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ter/su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of external brightn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s of a KNX/EIB installation bu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ming of ON / OFF smart switches to demonstrate KNX/EIB switching operation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Programming of switching for lights control.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reparation and installation methods of a KNX/EIB projec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tion of conventional switches in a KNX/EIB projec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ogramming of the control of shutter and curtai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Programming the three way switching equivalent circui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recommended elemen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ogramming the touch panel according to different scen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all parameters in the touch pan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Centralized control of the main configurations in the touch pane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Extending a bus system through a single-line topology.</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ver the main actuato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Study of the weather conditions control against disturbances variables.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4.- Programming of lighting regulation control.</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SHUTTER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19:00Z</dcterms:created>
  <dc:creator>edibon</dc:creator>
  <dc:description/>
  <cp:keywords/>
  <dc:language>en-US</dc:language>
  <cp:lastModifiedBy>Alberto Caceres</cp:lastModifiedBy>
  <cp:lastPrinted>2014-01-10T11:03:00Z</cp:lastPrinted>
  <dcterms:modified xsi:type="dcterms:W3CDTF">2023-05-31T06:56:00Z</dcterms:modified>
  <cp:revision>2</cp:revision>
  <dc:subject/>
  <dc:title>Technical Teaching Equipment</dc:title>
</cp:coreProperties>
</file>