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Base AEL-KNX, “AEL-KNX-U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4. Module d’Interface de Programmation USB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ligne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max.) : &lt; 5 m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USB : connecteur USB 2.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8. Module d’Alimentation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maximale : 640 m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4. Module d’Entrée Binair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5. Module de Sortie Binaire KNX/EIB.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0. Module de Panneau Tactil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5. Module Transmetteur/Récepteur Infrarouge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élécommande infrarouge est alimentée par deux piles alcalines LR03/AAA (1,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norma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ivation etcontrôle de la grad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s 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ultimètre numérique à 3 ½ chiffres, avec des câbles de terminaison jack double 4 mm pour des interconnexions fac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il sera possible de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dur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u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de l’Unité de Base AEL-KNX, “AEl-KNX-UB” (au moins un</w:t>
      </w:r>
      <w:r>
        <w:rPr>
          <w:rFonts w:cs="Futura Lt BT" w:ascii="Futura Lt BT" w:hAnsi="Futura Lt BT"/>
          <w:color w:val="000000"/>
          <w:sz w:val="16"/>
          <w:szCs w:val="16"/>
          <w:lang w:val="fr-FR" w:eastAsia="en-US"/>
        </w:rPr>
        <w:t>)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KNX-LIC. Application de Formation au Contrôle d’Éclairage avec KN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KNX19. Module de Capteur de Proximité KNX/EI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u bus KNX :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de -5 °C à +4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0. Module de Bouton-Poussoir KNX/EIB.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boutons-poussoirs peuvent être programmés pour un fonctionnement à un ou deux bouton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type de fonctionnement permet de commuter, de faire varier l’intensité lumineuse et de commander les stor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us pouvez modifier les valeurs/scènes jusqu’à quatre valeur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Fonctionnement par bouton court/long et 2 objet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de groupe avec appui long/extra long sur le bou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LAM32. Module d’une Lampe LED. (4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LED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8. Module d’Actionneur de Variation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teur DALI à intensité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2 – 21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9 – 42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KG. Module de Passerelle DALI-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4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ocole de communication : DAL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sserelle : KNX/DAL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AC. Module Contrôleur DAL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ntrée DAL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entrées indépendantes pour contacts flot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ur connexions standard à action rapide ou par interrup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par ligne DALI :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KNX-HVAC. Application de Formation au Contrôle HVAC avec KN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 Module d’Actionneur de Chauffag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7. Module de Capteur de Mouvement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tecteur de mouvement pour systèmes de bus KN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de transmission maximale : 7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canaux :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9. Module de Capteur de Températur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de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0 – 40 °C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3. Module de Contact de Fenêtre/Port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 xml:space="preserve">Éléments supplémentaires recommandés </w:t>
      </w:r>
      <w:r>
        <w:rPr>
          <w:rFonts w:cs="Futura Lt BT" w:ascii="Futura Lt BT" w:hAnsi="Futura Lt BT"/>
          <w:color w:val="000000"/>
          <w:sz w:val="16"/>
          <w:szCs w:val="16"/>
          <w:lang w:val="fr-FR" w:eastAsia="en-US"/>
        </w:rPr>
        <w:t>(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H-KNX. Unité de Chauffage Électrique avec Contrôle à Distance 0-1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thermique : 7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nde de température N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eur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0. Module de Compteurs d’Énergi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du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e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nergie acti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 Module Contrôleur de Vitesse de Moteurs CA Avanc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7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PWM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ntrôle des entrées numériques : 5 entrées numériques configur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ntrôle des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analogique 0-10 V pour l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analogique 4-20 mA pour l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 K pour le contrôle de la vitess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sorties relais pour la configuration des alarmes : 2 sorties NO/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0 mA, 2 sorties transistorisées pour la configuration des alar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KNX-BC. Application de Formation au Contrôle des Volets avec KN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0. Module de Bouton-Poussoir KNX/EIB.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boutons-poussoirs peuvent être programmés pour un fonctionnement à un ou deux bouton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type de fonctionnement permet de commuter, de faire varier l’intensité lumineuse et de commander les sto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us pouvez modifier les valeurs/scènes jusqu’à quatre va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ande par bouton court/long avec 2 obje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ande groupée par pression longue/extra-long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4. Module d’Actionneur pour le Contrôle de Volet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ment par contact NF/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orisations pour chaque ca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éclairage d’escal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avertissement pour la fonction d’éclairage d’escal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è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e verrouil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érations logiques ou contrôle priorit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sorties binai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9. Module de Capteur de Proximité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de -5 °C à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MB. Structure avec Store Motor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ores motori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nnexion pour la commande des 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EL-KNX-SFC. Application de Formation en Contrôle de Sécurité avec KNX : Incendie, Anti-intrusion, Inondations,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s d’intru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KNX19. Module de Capteur de Proximité KNX/EI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de -5 °C à +4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3. Module de Contact de Fenêtre/Port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 Module de Capteur de Barrièr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7. Module de Verre Brisé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6. Module de Commutateur de Boulon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fonctionnement : de -20 °C à +6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mmutation : 300 mA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s de détection d’incend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2. Module de Détection d’Incendie/Fumé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de bus : connexions de sécurité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ille : 85 uA (environ) Alarme : 100 mA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 10 °C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s d’inond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KNX13. Module de Capteur d’Inondation KNX/EI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Tension du bus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fonctionnement : -10 °C à +50 °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KNX-BMS. Application de Formation en Contrôle de Bâtiments via B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environ. -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avec l'Application de Formation au Contrôle d’Éclairage avec KNX, “AEL-KNX-LIC”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1.- </w:t>
        <w:tab/>
        <w:t>Réalisation du Contrôle Binaire des Luminaires : Intégration des luminaires LED dans l'installation, programmation du contrôle à l'aide du module de sortie binaire KNX. Application de techniques de câblage pour une connexion sécurisé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2.- </w:t>
        <w:tab/>
        <w:t>Connexion du Sapteur de Luminosité : connexion du capteur de luminosité KNX, configuration pour l'ajustement automatique de l'éclairage en fonction des conditions de lumière ambiant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3.- </w:t>
        <w:tab/>
        <w:t>Interaction Manuelle avec Bouton-poussoir KNX : connexion et intégration d'un bouton-poussoir KNX, programmation pour l'allumage et l'extinction manuels des lumières de la pièc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4.- </w:t>
        <w:tab/>
        <w:t>Installation du Contrôleur d'Ambiance KNX avec Écran Tactile : configuration du contrôleur d'ambiance KNX avec écran tactile, exploration des fonctions et capacités de programmation.</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5.- </w:t>
        <w:tab/>
        <w:t>Connexion et Intégration KNX/DALI : connexion d'un contrôleur d'éclairage DALI, intégration dans le système KNX pour un contrôle unifié des luminaires DALI.</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 en ETS et définition de topologie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6.- </w:t>
        <w:tab/>
        <w:t>Création d'un nouveau projet dans ETS : développement d'un nouveau projet à partir de zéro avec le logiciel ETS et définition des fonctionnalités générales et établissement de la topologie de base du système KNX.</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7.- </w:t>
        <w:tab/>
        <w:t>Définition de la Topologie du Bus : configuration de la topologie du bus KNX, identification des appareils et établissement des adresses phys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8.- </w:t>
        <w:tab/>
        <w:t>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9.- </w:t>
        <w:tab/>
        <w:t>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0.-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1.-Tests de Communication : réalisation de tests de communication entre les appareils KNX et le bus et identification et résolution d'éventuels problèmes de connex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2.-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3.-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4.-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avec KNX pour l'Application de Formation au Contrôle HVAC avec KNX, “AEL-KNX-HVAC”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5.-Intégration de Base du Système HVAC : connexion et configuration de l'alimentation électrique et application des techniques de câblage pour assurer une installation sûr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6.-Connexion du Contrôleur d'Ambiance KNX : intégration du contrôleur d'ambiance KNX pour la climatisation centralisée, configuration des fonctions et des paramètres de températur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7.-Connexion du Capteur de Température et de Présence : connexion et intégration du capteur de température et de présence KNX, programmation pour l'ajustement automatique de la climatisation en fonction des conditions ambiant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8.-Contrôle du Ventilo-convecteur KNX : connexion et configuration du contrôleur de ventilo-convecteur KNX à quatre et deux tubes, réglage des paramètres de ventilation et de températur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9.-Simulation de Température Ambiante avec Potentiomètre Intégré : utilisation du potentiomètre pour la simulation des variations de température. Évaluation de la réponse du système HVAC aux changements simulés. Utilisation de voltmètres analogiques 0-10 V pour surveiller les signaux de commande de la climatisat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0.-Ajustement des Paramètres de Température à partir du Contrôleur à Écran Tactile : effectuer des réglages des paramètres de climatisation à partir du contrôleur à écran tactile. Exploration de fonctions avancées et configuration de scénario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s dans ETS et définition de topologie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1.-Création d'Un Nouveau Projet dans ETS : développement d'un nouveau projet à partir de zéro avec le logiciel ETS et définition des caractéristiques générales et établissement de la topologie de base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2.-Définition de la Topologie du Bus : configuration de la topologie du bus KNX, identification des appareils et établissement des adresses phys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3.-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4.-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5.-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6.-Tests de Communication : réalisation de tests de communication entre les appareils KNX et le bus et identification et résolution d'éventuels problèmes de connex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7.-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8.-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29.-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Pratique supplémentaire avec les modules recommandés EH-RC, N-KNX10, N-VVCA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0.-Contrôle actuel de la température de l'unité de chauffage. Connexion des signaux de commande du module ventilo-convecteur au convertisseur de fréquence, connexion du convertisseur de fréquence au ventilateur, connexion du capteur de température aux bornes d'entrée du contrôleur de ventilo-convecteur. Mise en service du système et réglage des paramètres de contrôl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1.-Mesure de la consommation énergétique du chauffage électrique et programmation des conditions en fonction de la consommat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avec l'Application de Formation au Contrôle des Volets avec KNX, “AEL-KNX-BC”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2.-Intégration de Base du Système de Contrôle des Stores : connexion de l'alimentation électrique des appareils KNX dans le système de contrôle des stor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3.-Connexion du Contrôleur d'Ambiance KNX : intégration du contrôleur d'ambiance KNX pour le contrôle centralisé des stores et la configuration des fonctions et la programmation de scénario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4.-Connexion du Module de Sortie Binaire KNX pour le Contrôle des Volets : connexion et configuration du module de sortie binaire KNX pour un contrôle efficace des volets. Ajustement des temps de réponse et configuration des position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5.-Utilisation de Capteurs de Luminosité KNX : connexion et intégration de capteurs de luminosité KNX pour l'ajustement automatique des stores en fonction de l'éclairage. Programmation des seuils et des condition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6.-Connexion de Modules de Boutons-poussoirs pour Interaction Manuelle : intégration de modules de boutons-poussoirs KNX pour permettre une interaction manuelle avec les stores. Programmation des fonctions montée, descente et arrê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7.-Moteur de Volet Roulant : Connexion et intégration : Connexion et programmation du moteur de volet roula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 en ETS et définition de Topologie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8.-Création d'Un Nouveau Orojet dans ETS : développement d'un nouveau projet à partir de zéro avec le logiciel ETS et définition des caractéristiques générales et établissement de la topologie de base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39.-Topologie du Bus Définition : configuration de la topologie du bus KNX, identification des appareils et établissement des adresses phys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0.-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1.-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2.-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3.-Tests de Communication : réalisation de tests de communication entre les appareils KNX et le bus et identification et résolution d'éventuels problèmes de connex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4.-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5.-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6.-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avec l'Application de Formation en Contrôle de Sécurité avec KNX : Incendie, Anti-intrusion, Inondations, etc, “AEL-KNX-SFC”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7.-Intégration de Base du Système de Contrôle de Sécurité : connexion de l'alimentation électrique des appareils KNX dans le système de contrôle de sécurité.</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8.-Connexion du Contrôleur d'Ambiance KNX : intégration du contrôleur  d'ambiance KNX pour le contrôle centralisé des fonctions de sécurité. Configuration des fonctions et programmation de scénarios de sécurité.</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49.-Connexion du Module d'Entrées Binaires KNX : connexion et intégration du module d'entrées binaires KNX pour détecter les événements de sécurité. Programmation d'actions basées sur les états détecté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0.-Connexion du Module de Sortie Binaire KNX pour le Contrôle des Dispositifs de Sécurité : connexion et configuration du module de sortie binaire KNX pour le contrôle efficace des dispositifs de sécurité. Ajustement des temps de réponse et des paramètres d'activat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1.-Simulation de Scénarios avec Alarm Box : utilisation du buzzer box pour simuler des situations d'alarme et évaluer la réponse du système de sécurité. Ajustement des réponses en fonction de différents événemen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2.-Connexion et Intégration de Détecteurs d'Intrusion et de Zones de Sécurité : connexion et programmation de détecteurs d'intrusion et de zones de sécurité KNX. Configuration des actions en cas de détection d'intrus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3.-Connexion de Sirènes et d'Alarmes : intégration et configuration de sirènes et d'alarmes pour les situations d'urgenc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4.-Connexion des Détecteurs de Fumée et d'Incendie KNX : intégration et programmation de détecteurs de fumée et d'incendie dans le système KNX. Configuration des réponses automatiques et des notification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5.-Connexion de Détecteurs de Température et de Présence KNX : intégration et configuration de détecteurs de température et de présence pour la sécurité de l'environnement. Programmation d'actions en cas d'événements spécif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6.-Connexion des Détecteurs d'Inondation KNX : intégration et programmation de détecteurs d'inondation pour la sécurité contre les dégâts des eaux. Configuration des réponses automat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 en ETS et définition de topologie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7.-Création d'Un Nouveau Projet dans ETS : développement d'un nouveau projet à partir de zéro avec le logiciel ETS et définition des fonctionnalités générales et établissement de la topologie de base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8.-Définition de la Topologie du Bus : configuration de la topologie du bus KNX, identification des appareils et établissement des adresses phys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59.-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0.- 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1.-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2.-Tests de Communication : effectuer des tests de communication entre les appareils KNX et le bus et identifier et résoudre d'éventuels problèmes de connex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3.-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4.-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5.-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avec l'Application de Formation en Contrôle de Bâtiments via BMS, “AEL-KNX-BMS”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6.-Intégration de Base du Système BMS avec KNX : Connexion d'alimentation pour les appareils KNX et BM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7.-Création de Projet BMS dans ETS : Développer un nouveau projet BMS à partir de zéro dans le logiciel ETS. Définir les caractéristiques générales et établir la topologie de base du système KNX dans la gestion des bâtimen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8.-Définition de la Topologie du Bus BMS : Configuration de la topologie du bus KNX au sein du système BMS. Identifier les appareils et attribuer des adresses phys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69.-Attribution d'Adresses Physiques dans le Projet BMS : attribution d'adresses physiques aux appareils KNX dans le projet BMS. Adhérer aux normes et recommandations pour un adressage efficac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0.-Intégration de Capteurs Environnementaux dans le Système BMS : connexion et intégration de capteurs de température, d'humidité et autres capteurs environnementaux. Programmation de réponses automatiques dans le système KNX pour gérer l'environnement du bâtime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1.-Contrôle de l'Éclairage avec BMS : Configuration d'un contrôleur BMS pour gérer de manière avancée le système d'éclairage KNX. Programmation de scénarios et ajustement des paramètres d'éclairag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2.-Intégration des Systèmes HVAC avec KNX : Connexion et intégration des systèmes HVAC dans le système KNX via BMS. Ajustement des paramètres de température.</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3.-Gestion Efficace des Volets : Configuration des actionneurs KNX pour une gestion efficace des volets en collaboration avec le système BM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4.-Surveillance de la Consommation d'Énergie : connexion des compteurs d'énergie et configuration du suivi de la consommation d'énergie dans le système BMS. Programmation d'alarmes et visualisation de donné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5.-Intégration des Systèmes de Sécurité : Connexion et intégration des systèmes de sécurité (alarmes) avec le système KNX via BMS. Configuration des réponses automatiques en cas d'événements de sécurité.</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76.-Utilisation des outils de diagnostic BMS dans ETS : Explorer les outils de diagnostic dans le logiciel ETS pour surveiller et diagnostiquer le réseau KNX dans le contexte du BMS. Analyse des événements et journalisation des diagnostic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KNX/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KNX</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S INSTALLATIONS D'AUTOMATISATION KNX DANS LES BÂT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12:00Z</dcterms:created>
  <dc:creator>edibon</dc:creator>
  <dc:description/>
  <cp:keywords/>
  <dc:language>en-US</dc:language>
  <cp:lastModifiedBy>Alberto Caceres</cp:lastModifiedBy>
  <cp:lastPrinted>2014-01-10T11:03:00Z</cp:lastPrinted>
  <dcterms:modified xsi:type="dcterms:W3CDTF">2025-09-23T15:19:00Z</dcterms:modified>
  <cp:revision>4</cp:revision>
  <dc:subject/>
  <dc:title>Technical Teaching Equipment</dc:title>
</cp:coreProperties>
</file>