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EL-KNX”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unidad base “AEL-KNX-UB”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Módulo Interfaz de Programación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línea KNX, 21…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corriente (máx.): &lt; 5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conector USB2.0.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Módulo de Aliment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máxima: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Módulo de Entrada Binari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Módulo de Salida Binaria KNX/EIB.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Módulo Transmisor/Receptor de Infrarrojos KNX/EI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ando infrarrojos es alimentado por dos baterías de tipo alcalinas LR03/AAA; 1,5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norm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desactiv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y control de atenu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ersian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LIC. Aplicación de Formación en Control de Iluminación con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Módulo Sensor de Proximidad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5 °C a +4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0. Módulo Pulsador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pulsadores se pueden programar para funcionamiento con 1 o 2 bot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ción de 1 y 2 botones para conmutación, atenuación, persian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bio de valores / escenas con hasta 4 val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miento con pulsador corto/largo y 2 obje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grupo con pulsación larga/extralarga de bot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2. Módulo de Una Lampara LED.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led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8. Módulo Actuador Dimmer KNX/EI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 regulable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 – 2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9 – 42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KG. Módulo de Pasarela DALI-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240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l puerto de comunicación: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a de enlace: KNX/DAL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AC. Módulo Controlador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entradas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ntradas independientes para contactos flot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conexiones estándar de interruptor de acción inmediata o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eléctrica mediante línea DALI: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HVAC. Aplicación de Formación en Control de HVAC con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 Módulo Actuador de Calefac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4 mm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Módulo Sensor de Movimient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movimiento para sistema con bu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máx. de transmisión frontal de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9. Módulo Sensor de Temperatur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40 °C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3. Módulo de Contacto de Ventana/Puert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KNX. Equipo de Calefacción Eléctrica con Control Remoto 0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30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térmica: 7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nual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a de temperatura N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0. Módulo Medidor de Energí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ermit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 a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 Módulo Controlador de Velocidad de Motores AC Avan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voltaje de salida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salida digitales: cinco salidas digital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de control analóg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0 – 10 V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4 – 20 mA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10 K para el control de la velocidad del motor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relé para la configuración de alarmas: dos salidas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ransistor de 50 mA para la configuración de alar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 y visualización de los parámetro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BC. Aplicación de Formación en Control de Persianas con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0. Módulo Pulsador KNX/EI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pulsadores se pueden programar para funcionamiento con 1 o 2 bot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ción de 1 y 2 botones para conmutación, atenuación, persia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bio de valores / escenas con hasta 4 va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miento con pulsador corto/largo y 2 obje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grupo con pulsación larga/extralarga de bot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4. Módulo Actuador para Control de Persiana KNX/EI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miento como contacto NC/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retardo para cada ca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iluminación de escal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aviso de desconexión para la función de iluminación de la escal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cen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bloqu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ciones lógicas o control priorit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alidas binari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Módulo Sensor de Proximidad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5 °C a +45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MB. Estructura con Persiana Motoriz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siana motoriz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 de conexión para el control de la persia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SFC. Aplicación de Formación en Control de Seguridad con KNX: Incendio, Antiintrusión, Inundacione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s de intru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Módulo Sensor de Proximidad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5 °C a +4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3. Módulo de Contacto de Ventana/Puert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 Módulo Sensor de Barrer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7. Módulo de Rotura de Cristales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6. Módulo Interruptor de Cerroj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20 °C a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conmutación: 300 mA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s de detección de incend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2. Módulo Sensor de Fuego/Hum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ndby: 85 uA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00 mA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 10 °C a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s de inund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3. Módulo Sensor de Inund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voltaje del bu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10 °C a +5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KNX-BMS. Aplicación de Formación en Control de Edificios a través de B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36. Controlador del Sistema de Gestión de Edificios (B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Web KNX Space L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Servidor web KN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Facilita la conexión y control remoto del sistema KNX a través de una interfaz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ividad: Compatible con redes KNX estánd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ridad: Implementa medidas de seguridad para la gestión remo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27" w:right="-23" w:hanging="0"/>
        <w:jc w:val="both"/>
        <w:rPr/>
      </w:pPr>
      <w:r>
        <w:rPr>
          <w:rFonts w:cs="Futura Lt BT" w:ascii="Futura Lt BT" w:hAnsi="Futura Lt BT"/>
          <w:color w:val="000000"/>
          <w:sz w:val="16"/>
          <w:szCs w:val="16"/>
        </w:rPr>
        <w:t xml:space="preserve">AEL-KNX-LIC: - Dimensiones: 640 x 320 x 670 mm aprox. - Peso: 60 Kg aprox. </w:t>
      </w:r>
    </w:p>
    <w:p>
      <w:pPr>
        <w:pStyle w:val="Normal"/>
        <w:widowControl w:val="false"/>
        <w:spacing w:lineRule="exact" w:line="180" w:before="36" w:after="0"/>
        <w:ind w:left="227" w:right="-23" w:hanging="0"/>
        <w:jc w:val="both"/>
        <w:rPr/>
      </w:pPr>
      <w:r>
        <w:rPr>
          <w:rFonts w:cs="Futura Lt BT" w:ascii="Futura Lt BT" w:hAnsi="Futura Lt BT"/>
          <w:color w:val="000000"/>
          <w:sz w:val="16"/>
          <w:szCs w:val="16"/>
        </w:rPr>
        <w:t xml:space="preserve">AEL-KNX-HVAC: - Dimensiones: 640 x 320 x 670 mm aprox. - Peso: 60 Kg aprox. </w:t>
      </w:r>
    </w:p>
    <w:p>
      <w:pPr>
        <w:pStyle w:val="Normal"/>
        <w:widowControl w:val="false"/>
        <w:spacing w:lineRule="exact" w:line="180" w:before="36" w:after="0"/>
        <w:ind w:left="227" w:right="-23" w:hanging="0"/>
        <w:jc w:val="both"/>
        <w:rPr/>
      </w:pPr>
      <w:r>
        <w:rPr>
          <w:rFonts w:cs="Futura Lt BT" w:ascii="Futura Lt BT" w:hAnsi="Futura Lt BT"/>
          <w:color w:val="000000"/>
          <w:sz w:val="16"/>
          <w:szCs w:val="16"/>
        </w:rPr>
        <w:t xml:space="preserve">AEL-KNX-BC: - Dimensiones: 640 x 320 x 670 mm aprox.  - Peso: 60 Kg aprox. </w:t>
      </w:r>
    </w:p>
    <w:p>
      <w:pPr>
        <w:pStyle w:val="Normal"/>
        <w:widowControl w:val="false"/>
        <w:spacing w:lineRule="exact" w:line="180" w:before="36" w:after="0"/>
        <w:ind w:left="227" w:right="-23" w:hanging="0"/>
        <w:jc w:val="both"/>
        <w:rPr>
          <w:rFonts w:ascii="Futura Lt BT" w:hAnsi="Futura Lt BT" w:cs="Futura Lt BT"/>
          <w:color w:val="000000"/>
          <w:sz w:val="16"/>
          <w:szCs w:val="16"/>
        </w:rPr>
      </w:pPr>
      <w:r>
        <w:rPr>
          <w:rFonts w:cs="Futura Lt BT" w:ascii="Futura Lt BT" w:hAnsi="Futura Lt BT"/>
          <w:color w:val="000000"/>
          <w:sz w:val="16"/>
          <w:szCs w:val="16"/>
        </w:rPr>
        <w:t xml:space="preserve">AEL-KNX-SFC: - Dimensiones: 640 x 320 x 670 mm aprox. - Peso: 60 Kg aprox. </w:t>
      </w:r>
    </w:p>
    <w:p>
      <w:pPr>
        <w:pStyle w:val="Normal"/>
        <w:widowControl w:val="false"/>
        <w:spacing w:lineRule="exact" w:line="180" w:before="36" w:after="0"/>
        <w:ind w:left="227" w:right="-23" w:hanging="0"/>
        <w:jc w:val="both"/>
        <w:rPr>
          <w:rFonts w:ascii="Futura Lt BT" w:hAnsi="Futura Lt BT" w:cs="Futura Lt BT"/>
          <w:color w:val="000000"/>
          <w:sz w:val="16"/>
          <w:szCs w:val="16"/>
        </w:rPr>
      </w:pPr>
      <w:r>
        <w:rPr>
          <w:rFonts w:cs="Futura Lt BT" w:ascii="Futura Lt BT" w:hAnsi="Futura Lt BT"/>
          <w:color w:val="000000"/>
          <w:sz w:val="16"/>
          <w:szCs w:val="16"/>
        </w:rPr>
        <w:t>AEL-KNX-BMS: - Dimensiones: 640 x 320 x 670 mm aprox. - Peso: 60 Kg aprox.</w:t>
      </w:r>
    </w:p>
    <w:p>
      <w:pPr>
        <w:pStyle w:val="Normal"/>
        <w:widowControl w:val="false"/>
        <w:spacing w:lineRule="exact" w:line="180" w:before="36" w:after="0"/>
        <w:ind w:left="227" w:right="-23"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340" w:right="-23" w:hanging="34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Algunas posibles Aplicación de Formación en Control de Iluminación con KNX “AEL-KNX-LIC”: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alización del Control Binario de Luminarias: Integración de luminarias LED en la instalación, programación del control utilizando el módulo de salida binaria KNX. Aplicación de técnicas de cableado para una conexión segur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exión del Sensor de Luminosidad: conexión del sensor de luminosidad KNX, configuración para ajuste automático de la iluminación según las condiciones de luz ambiental.</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eracción Manual con Pulsador KNX: conexión e integración de un pulsador KNX, programación para encendido y apagado manual de las luces en la estanci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stalación del Controlador KNX de Estancia con Pantalla Táctil: configuración del controlador de estancia KNX con pantalla táctil, exploración de funciones y capacidades de programació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exión e Integración KNX/DALI: conexión de un controlador de luces DALI, integración en el sistema KNX para control unificado de las luminarias DALI.</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reación de Proyectos en ETS y Definición de Topologí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reación de un Nuevo Proyecto en ETS: desarrollo de un nuevo proyecto desde cero con el software ETS y definición de características generales y establecimiento de topología básica del sistema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finición de la Topología del Bus: configuración de la topología del bus KNX, identificación de dispositivos y establecimiento de direcciones física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signación de Direcciones Físicas: asignación de direcciones físicas a dispositivos KNX en el proyecto y seguimiento de normas y recomendaciones de direccionamiento.</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erificación de la Topología: verificación de la coherencia de la configuración y cumplimiento de requisitos del sistema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iagnóstico de Dispositivos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Uso de Herramientas de Diagnóstico: utilización de herramientas de diagnóstico en el software ETS para verificar comunicación y estado de dispositivos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uebas de Comunicación: realización de pruebas de comunicación entre dispositivos KNX y el bus e identificación y resolución de posibles problemas de conexió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álisis de Telegramas: análisis de telegramas enviados y recibidos por dispositivos KNX, identificación de posibles errores o interferencias en la red.</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iagnóstico de Errores: diagnóstico y solución de errores de configuración o conexión en dispositivos KNX y utilización de herramientas de diagnóstico disponibles en el software ET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Registro de Eventos: utilización de funciones de registro de eventos para monitorear y analizar el comportamiento de dispositivos KNX en diferentes condiciones de operación.</w:t>
      </w:r>
    </w:p>
    <w:p>
      <w:pPr>
        <w:pStyle w:val="Normal"/>
        <w:widowControl w:val="false"/>
        <w:tabs>
          <w:tab w:val="clear" w:pos="720"/>
          <w:tab w:val="left" w:pos="426" w:leader="none"/>
        </w:tabs>
        <w:spacing w:lineRule="exact" w:line="180" w:before="38" w:after="0"/>
        <w:ind w:left="340" w:right="-23" w:hanging="34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Algunas posibles Aplicación de Formación en Control de HVAC con KNX, “AEL-KNX-HVAC”: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Integración Básica del Sistema de Climatización: conexión y configuración de la fuente de alimentación y aplicación de técnicas de cableado para asegurar una instalación segur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exión del Controlador de Estancia KNX: integración del controlador de estancia KNX para el control centralizado de la climatización, configuración de funciones y parámetros de temperatur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exión del Sensor de Temperatura y Presencia: conexión e integración del sensor de temperatura y presencia KNX, programación para ajuste automático de la climatización según las condiciones ambientale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de Fan Coil KNX: conexión y configuración del controlador de Fan Coil KNX de cuatro y dos tuberías, ajuste de parámetros de ventilación y temperatur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Simulación de Temperatura Ambiente con Potenciómetro Integrado: uso del potenciómetro para la simulación de variaciones de temperatura. Evaluación de la respuesta del sistema de climatización a cambios simulados. Uso de voltímetros analógicos de 0-10V para la monitorización de señales de control de la climatizació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Ajuste de Parámetros de Temperatura desde el Controlador con Pantalla Táctil: realización de ajustes en parámetros de climatización desde el controlador con pantalla táctil. Exploración de funciones avanzadas y configuración de escenario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reación de Proyectos en ETS y Definición de Topologí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reación de un Nuevo Proyecto en ETS: desarrollo de un nuevo proyecto desde cero con el software ETS y definición de características generales y establecimiento de topología básica del sistema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efinición de la Topología del Bus: configuración de la topología del bus KNX, identificación de dispositivos y establecimiento de direcciones física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Asignación de Direcciones Físicas: asignación de direcciones físicas a dispositivos KNX en el proyecto y seguimiento de normas y recomendaciones de direccionamiento.</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Verificación de la Topología: verificación de la coherencia de la configuración y cumplimiento de requisitos del sistema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iagnóstico de Dispositivos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Uso de Herramientas de Diagnóstico: utilización de herramientas de diagnóstico en el software ETS para verificar comunicación y estado de dispositivos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Pruebas de Comunicación: realización de pruebas de comunicación entre dispositivos KNX y el bus e identificación y resolución de posibles problemas de conexió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Análisis de Telegramas: análisis de telegramas enviados y recibidos por dispositivos KNX, identificación de posibles errores o interferencias en la red.</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Diagnóstico de Errores: diagnóstico y solución de errores de configuración o conexión en dispositivos KNX y utilización de herramientas de diagnóstico disponibles en el software ET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Registro de Eventos: utilización de funciones de registro de eventos para monitorear y analizar el comportamiento de dispositivos KNX en diferentes condiciones de operació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s adicionales con los módulos recomendados EH-RC, N-KNX10, N-VVC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ontrol real de la temperatura de la unidad de calefacción. Conexión de las señales de control del módulo de fan coil al variador de frecuencia, conexión del variador de frecuencia al ventilador, conexión del sensor de temperatura a los terminales de entrada del controlador de fan coil. Puesta en marcha del sistema y ajuste de los parámetros de control.</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Medida del consumo energético de la calefacción eléctrica y programación de condiciones según consumo.</w:t>
      </w:r>
    </w:p>
    <w:p>
      <w:pPr>
        <w:pStyle w:val="Normal"/>
        <w:widowControl w:val="false"/>
        <w:tabs>
          <w:tab w:val="clear" w:pos="720"/>
          <w:tab w:val="left" w:pos="426" w:leader="none"/>
        </w:tabs>
        <w:spacing w:lineRule="exact" w:line="180" w:before="38" w:after="0"/>
        <w:ind w:left="340" w:right="-23" w:hanging="34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Algunas posibles Aplicación de Formación en Control de Persianas con KNX., “AEL-KNX-BC”: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Integración Básica del Sistema de Control de Persianas: conexión de la alimentación para los dispositivos KNX en el sistema de control de persiana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onexión del Controlador de Estancia KNX: integración del controlador de estancia KNX para el control centralizado de persianas y configuración de funciones y programación de escenario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Conexión de Módulo de Salida Binaria KNX para Control de Persianas: conexión y configuración del módulo de salida binaria KNX para el control efectivo de las persianas. Ajuste de tiempos de respuesta y configuración de posicione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Uso de Sensores de Luminosidad KNX: conexión e integración de sensores de luminosidad KNX para ajuste automático de persianas según la iluminación. Programación de umbrales y condicione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onexión de Módulo de Pulsadores para Interacción Manual: integración de módulos de pulsadores KNX para permitir la interacción manual con las persianas. Programación de funciones de subida, bajada y parad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Motor de Persiana: Conexión e Integración: conexión y programación del motor de persiana.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reación de Proyectos en ETS y Definición de Topologí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reación de un Nuevo Proyecto en ETS: desarrollo de un nuevo proyecto desde cero con el software ETS y definición de características generales y establecimiento de topología básica del sistema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Definición de la Topología del Bus: configuración de la topología del bus KNX, identificación de dispositivos y establecimiento de direcciones física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Asignación de Direcciones Físicas: asignación de direcciones físicas a dispositivos KNX en el proyecto y seguimiento de normas y recomendaciones de direccionamiento.</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Verificación de la Topología: verificación de la coherencia de la configuración y cumplimiento de requisitos del sistema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iagnóstico de Dispositivos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Uso de Herramientas de Diagnóstico: utilización de herramientas de diagnóstico en el software ETS para verificar comunicación y estado de dispositivos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Pruebas de Comunicación: realización de pruebas de comunicación entre dispositivos KNX y el bus e identificación y resolución de posibles problemas de conexió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Análisis de Telegramas: análisis de telegramas enviados y recibidos por dispositivos KNX, identificación de posibles errores o interferencias en la red.</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Diagnóstico de Errores: diagnóstico y solución de errores de configuración o conexión en dispositivos KNX y utilización de herramientas de diagnóstico disponibles en el software ET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Registro de Eventos: utilización de funciones de registro de eventos para monitorear y analizar el comportamiento de dispositivos KNX en diferentes condiciones de operación.</w:t>
      </w:r>
    </w:p>
    <w:p>
      <w:pPr>
        <w:pStyle w:val="Normal"/>
        <w:widowControl w:val="false"/>
        <w:tabs>
          <w:tab w:val="clear" w:pos="720"/>
          <w:tab w:val="left" w:pos="426" w:leader="none"/>
        </w:tabs>
        <w:spacing w:lineRule="exact" w:line="180" w:before="38" w:after="0"/>
        <w:ind w:left="340" w:right="-23" w:hanging="34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Algunas posibles Aplicación de Formación en Control de Seguridad con KNX: Incendio, Antiintrusión, Inundaciones, etc. “AEL-KNX-SFC”: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Integración Básica del Sistema de Control de Seguridad: conexión de la alimentación para los dispositivos KNX en el sistema de control de seguridad.</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Conexión del Controlador de Estancia KNX: integración del controlador de estancia KNX para el control centralizado de funciones de seguridad. Configuración de funciones y programación de escenarios de seguridad.</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Conexión del Módulo de Entrada Binaria KNX: conexión e integración del módulo de entrada binaria KNX para detectar eventos de seguridad. Programación de acciones en función de los estados detectado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Conexión de Módulo de Salida Binaria KNX para control de dispositivos de seguridad: conexión y configuración del módulo de salida binaria KNX para el control efectivo de dispositivos de seguridad. Ajuste de tiempos de respuesta y configuración de activació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Simulación de Escenarios con Caja de Alarmas: utilización de la caja de zumbadores para simular situaciones de alarma y evaluar la respuesta del sistema de seguridad. Ajuste de respuestas en función de diferentes evento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Conexión e Integración de Detectores de Intrusión y Zonas de Seguridad: conexión y programación de detectores de intrusión KNX y zonas de seguridad. Configuración de acciones en caso de detección de intruso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Conexión de Sirenas y Alarmas: integración y configuración de sirenas y alarmas para situaciones de emergenci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Conexión de Detectores de Humo e Incendios KNX: integración y programación de detectores de humo e incendios en el sistema KNX. Configuración de respuestas automáticas y notificacione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Conexión de Detectores de Temperatura y Presencia KNX: integración y configuración de detectores de temperatura y presencia para la seguridad del entorno. Programación de acciones en caso de eventos específico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Conexión de Detectores de Inundación KNX: integración y programación de detectores de inundación para la seguridad contra daños por agua. Configuración de respuestas automática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reación de Proyectos en ETS y Definición de Topologí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Creación de un Nuevo Proyecto en ETS: desarrollo de un nuevo proyecto desde cero con el software ETS y definición de características generales y establecimiento de topología básica del sistema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Definición de la Topología del Bus: configuración de la topología del bus KNX, identificación de dispositivos y establecimiento de direcciones física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Asignación de Direcciones Físicas: asignación de direcciones físicas a dispositivos KNX en el proyecto y seguimiento de normas y recomendaciones de direccionamiento.</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Verificación de la Topología: verificación de la coherencia de la configuración y cumplimiento de requisitos del sistema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iagnóstico de Dispositivos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Uso de herramientas de Diagnóstico: utilización de herramientas de diagnóstico en el software ETS para verificar comunicación y estado de dispositivos KNX.</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Pruebas de Comunicación: realización de pruebas de comunicación entre dispositivos KNX y el bus e identificación y resolución de posibles problemas de conexió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Análisis de Telegramas: análisis de telegramas enviados y recibidos por dispositivos KNX, identificación de posibles errores o interferencias en la red.</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Diagnóstico de Errores: diagnóstico y solución de errores de configuración o conexión en dispositivos KNX y utilización de herramientas de diagnóstico disponibles en el software ET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Registro de Eventos: utilización de funciones de registro de eventos para monitorear y analizar el comportamiento de dispositivos KNX en diferentes condiciones de operación.</w:t>
      </w:r>
    </w:p>
    <w:p>
      <w:pPr>
        <w:pStyle w:val="Normal"/>
        <w:widowControl w:val="false"/>
        <w:tabs>
          <w:tab w:val="clear" w:pos="720"/>
          <w:tab w:val="left" w:pos="426" w:leader="none"/>
        </w:tabs>
        <w:spacing w:lineRule="exact" w:line="180" w:before="38" w:after="0"/>
        <w:ind w:left="340" w:right="-23" w:hanging="34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Algunas posibles Aplicación de Formación en Control de Edificios a través de BMS, “AEL-KNX-BM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Integración Básica del Sistema BMS con KNX: conexión de la alimentación eléctrica para dispositivos KNX y BM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Creación de un Nuevo Proyecto BMS en ETS: desarrollo de un nuevo proyecto BMS desde cero en el software ETS. Definición de características generales y establecimiento de la topología básica del sistema KNX en la gestión de edificio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 Definición de la Topología del Bus BMS: configuración de la topología del bus KNX en el contexto del sistema BMS. Identificación de dispositivos y asignación de direcciones física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Asignación de Direcciones Físicas en el Proyecto BMS: asignación de direcciones físicas a los dispositivos KNX dentro del proyecto BMS. Cumplimiento de normas y recomendaciones para un direccionamiento efectivo.</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Integración de Sensores Ambientales en el Sistema BMS: conexión e integración de sensores de temperatura, humedad y otros sensores ambientales. Programación de respuestas automáticas en el sistema KNX para gestionar el entorno del edificio.</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 Control de Iluminación con BMS: configuración de un controlador BMS para gestionar de manera avanzada el sistema de iluminación KNX. Programación de escenarios y ajuste de parámetros de iluminació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 Integración de Sistemas de Climatización con KNX: conexión e integración de sistemas de climatización en el sistema KNX a través del BMS. Ajuste de parámetros de temperatur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3.- Gestión Eficiente de Persianas: configuración de actuadores KNX para la gestión eficiente de persianas en colaboración con el sistema BM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 Monitorización de Consumo Energético: conexión de medidores de energía y configuración de la monitorización del consumo energético en el sistema BMS. Programación de alarmas y visualización de dato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5.- Integración de Sistemas de Seguridad: conexión e integración de sistemas de seguridad (alarmas) con el sistema KNX a través del BMS. Configuración de respuestas automáticas en caso de eventos de seguridad.</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76.- Uso de Herramientas de Diagnóstico BMS en ETS: exploración de herramientas de diagnóstico en el software ETS para monitorear y diagnosticar la red KNX en el contexto del BMS. Análisis de eventos y registro de diagnóstic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INSTALACIONES DE AUTOMATIZACIÓN KNX EN EDIF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4:00Z</dcterms:created>
  <dc:creator>edibon</dc:creator>
  <dc:description/>
  <cp:keywords/>
  <dc:language>en-US</dc:language>
  <cp:lastModifiedBy>Alberto Caceres</cp:lastModifiedBy>
  <cp:lastPrinted>2014-01-10T11:03:00Z</cp:lastPrinted>
  <dcterms:modified xsi:type="dcterms:W3CDTF">2024-04-29T10:31:00Z</dcterms:modified>
  <cp:revision>3</cp:revision>
  <dc:subject/>
  <dc:title>Technical Teaching Equipment</dc:title>
</cp:coreProperties>
</file>