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AEL-KNX-LIC »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KNX19. Module de Capteur de Proximité KNX/EI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u bus KNX :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bus : connexions de sécurité 2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de fonctionnement : de -5 °C à +45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20. Module de Bouton-Poussoir KNX/EIB.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boutons-poussoirs peuvent être programmés pour un fonctionnement à un ou deux bouton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type de fonctionnement permet de commuter, de faire varier l’intensité lumineuse et de commander les store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ous pouvez modifier les valeurs/scènes jusqu’à quatre valeur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nctionnement par bouton court/long et 2 objet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de groupe avec appui long/extra long sur le bou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LAM32. Module d’une Lampe LED. (4 unit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mpe LED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8. Module d’Actionneur de Variation KNX/EI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riateur DALI à intensité vari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 2 – 21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 9 – 42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DKG. Module de Passerelle DALI-KN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24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ocole de communication : DAL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sserelle : KNX/DAL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DAC. Module Contrôleur DAL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d’entrée DAL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entrées indépendantes pour contacts flott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ur connexions standard à action rapide ou par interrup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par ligne DALI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KNX-UB. Unité de Base AEL-KN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4. Module d’Interface de Programmation USB KNX/EIB.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 ligne KNX, 21…30 VCC.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mmation (max.) : &lt; 5 mA.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USB : connecteur USB 2.0</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18. Module d’Alimentation KNX/EIB.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 23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maximale : 640 mA.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 24 VCC.</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4. Module d’Entrée Binaire KNX/EIB.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 Fréquence : 50 Hz.</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principales : connexions de sécurité 4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5. Module de Sortie Binaire KNX/EIB. (2 unité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 Fréquence : 50 Hz.</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principales : connexions de sécurité 4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0. Module de Panneau Tactile KNX/EIB.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 Fréquence : 50 Hz.</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principales : connexions de sécurité 4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5. Module Transmetteur/Récepteur Infrarouge KNX/EIB.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télécommande infrarouge est alimentée par deux piles alcalines LR03/AAA (1,5 V).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norm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rche/Arrê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tivation etcontrôle de la grad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des stores.</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D65. Multimètre Digital.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ultimètre numérique à 3 ½ chiffres, avec des câbles de terminaison jack double 4 mm pour des interconnexions fac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vec ce multimètre numérique, il sera possible de mesure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uch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tuel.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duranc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u condensat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manuels : Services requis, Assemblage et installation, Logiciel de contrôle, Démarrag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640 x 320 x 670 mm environ. - Poids: 6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Quelques possibilités pratiques avec l'Application de Formation au Contrôle d’Éclairage avec KNX, “AEL-KNX-LIC” :</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1.- </w:t>
        <w:tab/>
        <w:t>Réalisation du Contrôle Binaire des Luminaires : Intégration des luminaires LED dans l'installation, programmation du contrôle à l'aide du module de sortie binaire KNX. Application de techniques de câblage pour une connexion sécurisée.</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2.- </w:t>
        <w:tab/>
        <w:t>Connexion du Sapteur de Luminosité : connexion du capteur de luminosité KNX, configuration pour l'ajustement automatique de l'éclairage en fonction des conditions de lumière ambiante.</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3.- </w:t>
        <w:tab/>
        <w:t>Interaction Manuelle avec Bouton-poussoir KNX : connexion et intégration d'un bouton-poussoir KNX, programmation pour l'allumage et l'extinction manuels des lumières de la pièce.</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4.- </w:t>
        <w:tab/>
        <w:t>Installation du Contrôleur d'Ambiance KNX avec Écran Tactile : configuration du contrôleur d'ambiance KNX avec écran tactile, exploration des fonctions et capacités de programmation.</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5.- </w:t>
        <w:tab/>
        <w:t>Connexion et Intégration KNX/DALI : connexion d'un contrôleur d'éclairage DALI, intégration dans le système KNX pour un contrôle unifié des luminaires DALI.</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Création de projet en ETS et définition de topologie :</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6.- </w:t>
        <w:tab/>
        <w:t>Création d'un nouveau projet dans ETS : développement d'un nouveau projet à partir de zéro avec le logiciel ETS et définition des fonctionnalités générales et établissement de la topologie de base du système KNX.</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7.- </w:t>
        <w:tab/>
        <w:t>Définition de la Topologie du Bus : configuration de la topologie du bus KNX, identification des appareils et établissement des adresses physique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8.- </w:t>
        <w:tab/>
        <w:t>Attribution d'Adresses Physiques : attribution d'adresses physiques aux appareils KNX du projet et suivi des normes et recommandations d'adressage.</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 xml:space="preserve">9.- </w:t>
        <w:tab/>
        <w:t>Vérification de la Topologie : vérification de la cohérence de la configuration et du respect des exigences du système KNX.</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Diagnostic des appareils KNX :</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10.-Utilisation d'Outils de Diagnostic : utilisation d'outils de diagnostic dans le logiciel ETS pour vérifier la communication et l'état des appareils KNX.</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11.-Tests de Communication : réalisation de tests de communication entre les appareils KNX et le bus et identification et résolution d'éventuels problèmes de connexion.</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12.-Analyse des Télégrammes : analyse des télégrammes envoyés et reçus par les appareils KNX, identification d'éventuelles erreurs ou interférences dans le réseau.</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13.-Dépannage : diagnostic et résolution des erreurs de configuration ou de connexion dans les appareils KNX et utilisation des outils de diagnostic disponibles dans le logiciel ET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14.-Journalisation d'Événements : utilisation des fonctions de journalisation d'événements pour surveiller et analyser le comportement des appareils KNX dans différentes conditions de fonctionnement.</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AEL-KNX-LI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KNX-LI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 FORMATION AU CONTROLE D’ÉCLAIRAGE AVEC KN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50:00Z</dcterms:created>
  <dc:creator>edibon</dc:creator>
  <dc:description/>
  <cp:keywords/>
  <dc:language>en-US</dc:language>
  <cp:lastModifiedBy>Alberto Caceres</cp:lastModifiedBy>
  <cp:lastPrinted>2014-01-10T11:03:00Z</cp:lastPrinted>
  <dcterms:modified xsi:type="dcterms:W3CDTF">2025-09-23T15:20:00Z</dcterms:modified>
  <cp:revision>4</cp:revision>
  <dc:subject/>
  <dc:title>Technical Teaching Equipment</dc:title>
</cp:coreProperties>
</file>