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AEL-KNX-HVAC”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 KNX/EIB Heating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N-KNX17. KNX/EIB Movemen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sensor for bus system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ransmission range frontally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9. KNX/EIB Temperature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measurement: 0 – 40 °C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KNX/EIB Window/Door Contac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 xml:space="preserve">Additional recommended elements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KNX. Electric Heating Unit with Remote Control 0 –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resistance: 7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C temperature pro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 VAC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0. KNX/EIB Energy Me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ener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 Advanced AC Motor Speed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0.7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inputs control panel: 5 configurable digita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10 V analog input for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 20 mA analog input for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K, potentiometer for the induction motor control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elay outputs for alarms configuration: 2 outputs NO/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mA, two transistor outputs for alarms configu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UB. AEL-KNX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USB2.0 conn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KNX/EIB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KNX/EIB Binary Output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KNX/EIB Infrared Transmitter/Receiv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R remote is powered by two batteries of type alkaline (LR03/AAA; 1,5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 and di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blin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w:t>
        <w:tab/>
        <w:t xml:space="preserve">Basic Integration of the HVAC System: connection and configuration of the power supply and application of wiring techniques to ensure a safe installation.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2.-</w:t>
        <w:tab/>
        <w:t xml:space="preserve">Connection of the KNX Room Controller: integration of the KNX room controller for centralized climate control, configuration of functions and temperature parameters.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3.-</w:t>
        <w:tab/>
        <w:t>Connection of the Temperature and Presence Sensor: connection and integration of the KNX temperature and presence sensor, programming for automatic adjustment of the climate control according to the ambient condition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4.-</w:t>
        <w:tab/>
        <w:t xml:space="preserve">KNX Fan Coil Control: connection and configuration of the KNX four-pipe and two-pipe fan coil controller, setting of ventilation and temperature parameters.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5.-</w:t>
        <w:tab/>
        <w:t xml:space="preserve">Room Temperature Simulation with Integrated Potentiometer: use of the potentiometer for the simulation of temperature variations. Evaluation of the response of the HVAC system to simulated changes. Use of 0-10V analog voltmeters for monitoring air conditioning control signals.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6.-</w:t>
        <w:tab/>
        <w:t xml:space="preserve">Adjusting Temperature Parameters from the Touch Screen Controller: making adjustments to climate control parameters from the touch screen controller. Exploration of advanced functions and configuration of scenario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Creating Projects in ETS and Topology Definition: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7.-</w:t>
        <w:tab/>
        <w:t>Creation of a New Project in ETS: development of a new project from scratch with the ETS software and definition of general characteristics and establishment of basic topology of the KNX system.</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8.-</w:t>
        <w:tab/>
        <w:t>Bus Topology Definition: configuration of the KNX bus topology, identification of devices and establishment of physical addresse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9.-</w:t>
        <w:tab/>
        <w:t>Physical Address Assignment: assignment of physical addresses to KNX devices in the project and following of addressing standards and recommendation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0.-</w:t>
        <w:tab/>
        <w:t>Topology Verification: verification of configuration consistency and compliance with KNX system requirement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KNX Device Diagnostic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1.-</w:t>
        <w:tab/>
        <w:t>Use of Diagnostic Tools: use of diagnostic tools in the ETS software to verify communication and status of KNX device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2.-</w:t>
        <w:tab/>
        <w:t>Communication Testing: performing communication tests between KNX devices and the bus and identification and resolution of possible connection problem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3.-</w:t>
        <w:tab/>
        <w:t>Telegram Analysis: analysis of telegrams sent and received by KNX devices, identification of possible errors or interferences in the network.</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4.-</w:t>
        <w:tab/>
        <w:t>Troubleshooting: diagnosis and resolution of configuration or connection errors in KNX devices and use of diagnostic tools available in the ETS software.</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5.-</w:t>
        <w:tab/>
        <w:t xml:space="preserve">Event Logging: use of event logging functions to monitor and analyze the behavior of KNX devices under different operating condition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e with the recommended modules EH-RC, N-KNX10, N-VVCA: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6.-</w:t>
        <w:tab/>
        <w:t>Actual temperature control of the heating unit. Connection of the control signals from the fan coil module to the frequency converter, connection of the frequency converter to the fan, connection of the temperature sensor to the input terminals of the fan coil controller. Commissioning the system and setting the control parameter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 xml:space="preserve">Measurement of energy consumption of electric heating and programming of conditions according to consumption.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KNX-HV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 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HVA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 FOR HVAC CONTROL TRAINING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42:00Z</dcterms:created>
  <dc:creator>edibon</dc:creator>
  <dc:description/>
  <dc:language>en-US</dc:language>
  <cp:lastModifiedBy>Alberto Caceres</cp:lastModifiedBy>
  <cp:lastPrinted>2014-01-10T11:03:00Z</cp:lastPrinted>
  <dcterms:modified xsi:type="dcterms:W3CDTF">2024-04-29T09:42:00Z</dcterms:modified>
  <cp:revision>2</cp:revision>
  <dc:subject/>
  <dc:title>Technical Teaching Equipment</dc:title>
</cp:coreProperties>
</file>