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w:t>
        <w:tab/>
        <w:t>Intégration de Base du Système BMS avec KNX : Connexion d'alimentation pour les appareils KNX et BM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2.-</w:t>
        <w:tab/>
        <w:t>Création de Projet BMS dans ETS : Développer un nouveau projet BMS à partir de zéro dans le logiciel ETS. Définir les caractéristiques générales et établir la topologie de base du système KNX dans la gestion des bâtiment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3.-</w:t>
        <w:tab/>
        <w:t>Définition de la Topologie du Bus BMS : Configuration de la topologie du bus KNX au sein du système BMS. Identifier les appareils et attribuer des adresses physique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4.-</w:t>
        <w:tab/>
        <w:t>Attribution d'Adresses Physiques dans le Projet BMS : attribution d'adresses physiques aux appareils KNX dans le projet BMS. Adhérer aux normes et recommandations pour un adressage efficac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5.-</w:t>
        <w:tab/>
        <w:t>Intégration de Capteurs Environnementaux dans le Système BMS : connexion et intégration de capteurs de température, d'humidité et autres capteurs environnementaux. Programmation de réponses automatiques dans le système KNX pour gérer l'environnement du bâtiment.</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6.-</w:t>
        <w:tab/>
        <w:t>Contrôle de l'Éclairage avec BMS : Configuration d'un contrôleur BMS pour gérer de manière avancée le système d'éclairage KNX. Programmation de scénarios et ajustement des paramètres d'éclairag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7.-</w:t>
        <w:tab/>
        <w:t>Intégration des Systèmes HVAC avec KNX : Connexion et intégration des systèmes HVAC dans le système KNX via BMS. Ajustement des paramètres de température.</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8.-</w:t>
        <w:tab/>
        <w:t>Gestion Efficace des Volets : Configuration des actionneurs KNX pour une gestion efficace des volets en collaboration avec le système BM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9.-</w:t>
        <w:tab/>
        <w:t>Surveillance de la Consommation d'Énergie : connexion des compteurs d'énergie et configuration du suivi de la consommation d'énergie dans le système BMS. Programmation d'alarmes et visualisation de données.</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0.-Intégration des Systèmes de Sécurité : Connexion et intégration des systèmes de sécurité (alarmes) avec le système KNX via BMS. Configuration des réponses automatiques en cas d'événements de sécurité.</w:t>
      </w:r>
    </w:p>
    <w:p>
      <w:pPr>
        <w:pStyle w:val="Normal"/>
        <w:widowControl w:val="false"/>
        <w:spacing w:lineRule="exact" w:line="200" w:before="5" w:after="0"/>
        <w:ind w:left="284" w:right="-20" w:hanging="284"/>
        <w:rPr/>
      </w:pPr>
      <w:r>
        <w:rPr>
          <w:rFonts w:cs="Futura Lt BT" w:ascii="Futura Lt BT" w:hAnsi="Futura Lt BT"/>
          <w:color w:val="000000"/>
          <w:sz w:val="16"/>
          <w:lang w:val="fr-FR" w:eastAsia="en-US"/>
        </w:rPr>
        <w:t>11.-Utilisation des outils de diagnostic BMS dans ETS : Explorer les outils de diagnostic dans le logiciel ETS pour surveiller et diagnostiquer le réseau KNX dans le contexte du BMS. Analyse des événements et journalisation des diagnostic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AEL-KNX-B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KNX-BM</w:t>
    </w:r>
  </w:p>
  <w:p>
    <w:pPr>
      <w:pStyle w:val="Header"/>
      <w:jc w:val="center"/>
      <w:rPr/>
    </w:pPr>
    <w:r>
      <w:rPr>
        <w:rFonts w:cs="Futura Md BT" w:ascii="Futura Md BT" w:hAnsi="Futura Md BT"/>
        <w:sz w:val="22"/>
        <w:lang w:val="fr-FR" w:eastAsia="en-US"/>
      </w:rPr>
      <w:t>APPLICATION DE FORMATION EN CONTROLE DE BATIMENTS VIA B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15:00Z</dcterms:created>
  <dc:creator>edibon</dc:creator>
  <dc:description/>
  <dc:language>en-US</dc:language>
  <cp:lastModifiedBy>Alberto Caceres</cp:lastModifiedBy>
  <cp:lastPrinted>2014-01-10T11:03:00Z</cp:lastPrinted>
  <dcterms:modified xsi:type="dcterms:W3CDTF">2025-09-23T15:15:00Z</dcterms:modified>
  <cp:revision>2</cp:revision>
  <dc:subject/>
  <dc:title>Technical Teaching Equipment</dc:title>
</cp:coreProperties>
</file>