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AEL-KNX-BC »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20. Module de Bouton-Poussoir KNX/EI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boutons-poussoirs peuvent être programmés pour un fonctionnement à un ou deux bout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type de fonctionnement permet de commuter, de faire varier l’intensité lumineuse et de commander les sto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us pouvez modifier les valeurs/scènes jusqu’à quatre val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ande par bouton court/long avec 2 obje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ande groupée par pression longue/extra-long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24. Module d’Actionneur pour le Contrôle de Volet KNX/EI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nement par contact NF/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orisations pour chaque can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éclairage d’escal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é-avertissement pour la fonction d’éclairage d’escal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è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centr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e verrouill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pérations logiques ou contrôle priorit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 sorties binai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9. Module de Capteur de Proximité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bus : connexions de sécurité 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fonctionnement : de -5 °C à +45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MB. Structure avec Store Motori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ores motori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nnexion pour la commande des sto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KNX-UB. Unité de Base AEL-KN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4. Module d’Interface de Programmation USB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ligne KNX, 21…30 VCC.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mmation (max.) : &lt; 5 mA.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USB : connecteur USB 2.0</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8. Module d’Alimentation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23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maximale : 640 mA.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24 VCC.</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4. Module d’Entrée Binaire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5. Module de Sortie Binaire KNX/EIB. (2 unité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0. Module de Panneau Tactile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5. Module Transmetteur/Récepteur Infrarouge KNX/EIB.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élécommande infrarouge est alimentée par deux piles alcalines LR03/AAA (1,5 V).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norm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rche/Arrê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tivation etcontrôle de la grad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s stores.</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D65. Multimètre Digital.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ultimètre numérique à 3 ½ chiffres, avec des câbles de terminaison jack double 4 mm pour des interconnexions fac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vec ce multimètre numérique, il sera possible de mesure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uch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tue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duranc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u condensat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40 x 320 x 670 mm environ. - Poids: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w:t>
        <w:tab/>
        <w:t>Intégration de Base du Système de Contrôle des Stores : connexion de l'alimentation électrique des appareils KNX dans le système de contrôle des stor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2.-</w:t>
        <w:tab/>
        <w:t>Connexion du Contrôleur d'Ambiance KNX : intégration du contrôleur d'ambiance KNX pour le contrôle centralisé des stores et la configuration des fonctions et la programmation de scénario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3.-</w:t>
        <w:tab/>
        <w:t>Connexion du Module de Sortie Binaire KNX pour le Contrôle des Volets : connexion et configuration du module de sortie binaire KNX pour un contrôle efficace des volets. Ajustement des temps de réponse et configuration des position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4.-</w:t>
        <w:tab/>
        <w:t>Utilisation de Capteurs de Luminosité KNX : connexion et intégration de capteurs de luminosité KNX pour l'ajustement automatique des stores en fonction de l'éclairage. Programmation des seuils et des condition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5.-</w:t>
        <w:tab/>
        <w:t>Connexion de Modules de Boutons-poussoirs pour Interaction Manuelle : intégration de modules de boutons-poussoirs KNX pour permettre une interaction manuelle avec les stores. Programmation des fonctions montée, descente et arrêt.</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6.-</w:t>
        <w:tab/>
        <w:t>Moteur de Volet Roulant : Connexion et intégration : Connexion et programmation du moteur de volet roulant.</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Création de projet en ETS et définition de Topologie :</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7.-</w:t>
        <w:tab/>
        <w:t>Création d'Un Nouveau Orojet dans ETS : développement d'un nouveau projet à partir de zéro avec le logiciel ETS et définition des caractéristiques générales et établissement de la topologie de base du système KNX.</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8.-</w:t>
        <w:tab/>
        <w:t>Topologie du Bus Définition : configuration de la topologie du bus KNX, identification des appareils et établissement des adresses physiqu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9.-</w:t>
        <w:tab/>
        <w:t>Attribution d'Adresses Physiques : attribution d'adresses physiques aux appareils KNX du projet et suivi des normes et recommandations d'adressag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0.-Vérification de la Topologie : vérification de la cohérence de la configuration et du respect des exigences du système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Diagnostic des appareils KNX :</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1.-Utilisation d'Outils de Diagnostic : utilisation d'outils de diagnostic dans le logiciel ETS pour vérifier la communication et l'état des appareils KNX.</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2.-Tests de Communication : réalisation de tests de communication entre les appareils KNX et le bus et identification et résolution d'éventuels problèmes de connexion.</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3.-Analyse des Télégrammes : analyse des télégrammes envoyés et reçus par les appareils KNX, identification d'éventuelles erreurs ou interférences dans le réseau.</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4.-Dépannage : diagnostic et résolution des erreurs de configuration ou de connexion dans les appareils KNX et utilisation des outils de diagnostic disponibles dans le logiciel ET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5.-Journalisation d'Événements : utilisation des fonctions de journalisation d'événements pour surveiller et analyser le comportement des appareils KNX dans différentes conditions de fonctionnement.</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AEL-KNX-B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AEL-KNX-BC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FORMATION AU CONTROLE DES VOLETS AVEC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5:00Z</dcterms:created>
  <dc:creator>edibon</dc:creator>
  <dc:description/>
  <cp:keywords/>
  <dc:language>en-US</dc:language>
  <cp:lastModifiedBy>Alberto Caceres</cp:lastModifiedBy>
  <cp:lastPrinted>2014-01-10T11:03:00Z</cp:lastPrinted>
  <dcterms:modified xsi:type="dcterms:W3CDTF">2025-09-23T15:04:00Z</dcterms:modified>
  <cp:revision>4</cp:revision>
  <dc:subject/>
  <dc:title>Technical Teaching Equipment</dc:title>
</cp:coreProperties>
</file>